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. zasedání Zastupitelstva městyse Stará Říše konaného dne 28.12.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 – 5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Rozpočet městyse Stará Říše na rok 2023 s vyrovnanými příjmy i výdaj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16 534 12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 – 6/2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třednědobý výhled rozpočtu městyse Stará Říše na roky 2024 -2026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40 – 7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říkazní smlouvu mezi městysem a OHR Telč ohledně ceny za svoz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unálního odpadu z městyse v roce 202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1 – 8/2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u p.č. 3493/2 o výměře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statní plocha) v k.ú. Stará Říš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nce Tallerové, trvale bytem Stará Říše č.e. 13 za cenu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2 – 9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Dodatek č. 3 ke Stanovám OHR Telč, ohledně změny sídla svazku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Na Sádkách 453, 588 56  Telč“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43 – 10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Dohodu o změně zakladatelské smlouvy dobrovolného svazku obcí OHR Telč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ěny nového sídla svazku „Na Sádkách 453, 588 56 Telč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 – 11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avomoc Radě městyse k podání žádosti o dotaci v programu „Obnovy venko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Vysočiny 2023“ a určení jejího účelu podá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5 – 12/2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19/2022 za měsíc prosinec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6 – 13/2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hospodaření městyse ke dni 28.12.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7 – 14/2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skytnutí finančního daru ve výši 15 000,- Kč panu Mgr. Pavlovi Kryštofov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Novákovi na dokončení vydání knihy „Otto Stritzko známý i neznámý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8 – 15/2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dřevěné kulatiny z lesů městyse, panu Jiřímu Sobotkovi, byt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rá Říše 82 na opravu zničeného krovu na jeho přístavku rodinného domu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Dušan Pokorný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3-01-04T09:06:00Z</dcterms:modified>
  <cp:revision>920</cp:revision>
  <dc:subject/>
  <dc:title/>
</cp:coreProperties>
</file>