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. zasedání Zastupitelstva městyse Stará Říše konaného dne 24.11.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 – 5/1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ápis do obecní kroniky za rok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 – 6/1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návrh projektu víceúčelového hřiště pod ZŠ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1 – 7/1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odkládá schválení prodeje pozemku p.č. 3493/2 o výměře 2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ú.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říští zasedání ZM Stará Říše z důvodu nevypršení délky lhůty zveřejnění záměru prode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 – 8/1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dílo č. 52/2022 mezi městysem Stará Říše a spol. SWM Environment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s.r.o., Korunní 2569/108, Praha 10 ohledně vypracování projektové dokumentace „Jednotka </w:t>
        <w:tab/>
        <w:t>externího předčištění smíšených vod Stará Říš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 – 9/1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Smlouvu o dílo č. 56/2022 mezi městysem Stará Říše a spol. SWM Environmen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.r.o., Korunní 2569/108, Praha 10 ohledně vypracování projektové dokumentace „Dostavba </w:t>
        <w:tab/>
        <w:t>části kanalizace Stará Říše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 – 10/1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dílo č. 58/2022 mezi městysem Stará Říše a spol. SWM Environmen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.r.o., Korunní 2569/108, Praha 10 ohledně vypracování projektové dokumentace „Výstavba </w:t>
        <w:tab/>
        <w:t>komunální ČOV Stará Říše“.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 – 11/1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skytnutí finančního daru ve výši 60 000,- Kč pro Oblastní charitu Jihlava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voz Charitní pečovatelské služby v roce 202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 – 12/1/202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složení inventarizační komise pro provedení inventury majetku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rok 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 – 13/1/20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neschvaluje žádost Jana Floriana, bytem Telečská 9, Jihlava o odkoupení pozemku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p.č. 1114/1 v k.ú. Stará Říše z důvodu závazku, již dříve schválené smlouvy o smlouvě budouc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upi nemovitosti, pozemku p.č. 1114/1 s prvním žadatelem o koupi tohoto pozem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 – 14/1/2022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schvaluje Smlouvu o převodu vlastnictví nemovité věci, pozemku p.č. 1114/1 o výměře </w:t>
        <w:tab/>
        <w:t>7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 mezi městysem a Vojtěchem Křenkem, bytem Stará Říše 69, za cenu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o je celkem 39 050,- Kč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29 – 15/1/202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Darovací smlouvu mezi městysem a Mikroregionem Telčsko ohledně poskytnutí </w:t>
        <w:tab/>
        <w:t>finančního daru ve výši 76 000,- Kč na zajištění provozu kanceláře mikroregionu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0 – 16/1/202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oskytnutí finančního daru ve výši 20 000,- Kč pro „Sdílení o.p.s. Telč“ na jeho </w:t>
        <w:tab/>
        <w:t>činnost v roce 2023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1 – 17/1/202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oskytnutí finančního daru ve výši 15 000,- Kč pro HC Stará Říše na pronájem </w:t>
        <w:tab/>
        <w:t>ledové plochy na zimním stadionu v Telči na sezonu 2022/2023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2 – 18/1/2022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schvaluje Darovací smlouvu mezi městysem a JSDH Stará Říše na poskytnutí finančního </w:t>
        <w:tab/>
        <w:t xml:space="preserve">daru ve výši 35 500,- Kč  za její činnost v roce 2022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3 – 19/1/2022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schvaluje Darovací smlouvu mezi městysem a OHR Telč na poskytnutí finančního daru ve </w:t>
        <w:tab/>
        <w:t xml:space="preserve">výši 12 687,- Kč na zajištění provozu kanceláře OHR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4 – 20/1/2022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schvaluje žádost Davida Blechy, bytem Stará Říše 241 o zřízení příjezdové cesty po </w:t>
        <w:tab/>
        <w:t>pozemcích městyse p.č. 81/1 a p.č. 81/15 k plánované stavbě RD na pozemku p.č. 77 v k.ú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Stará Říš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5 – 21/1/2022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bere na vědomí žádost o uzavření provozu MŠ a školní jídelny Stará Říše ve dnech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3.12. 2022 až 30.12.2022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6 – 22/1/2022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bere na vědomí Zápis z dílčího přezkoumání hospodaření městyse Stará Říše za období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od 1.1.2022 – 30.6.2022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37 – 23/1/202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aluje termín prosincového zasedání ZM ke dni konání 28.12.2022 od 19:00 hod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Dušan Pokorný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2-11-30T12:58:00Z</dcterms:modified>
  <cp:revision>901</cp:revision>
  <dc:subject/>
  <dc:title/>
</cp:coreProperties>
</file>