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nesení</w:t>
      </w:r>
    </w:p>
    <w:p>
      <w:pPr>
        <w:pStyle w:val="Normal"/>
        <w:spacing w:before="0" w:after="240"/>
        <w:jc w:val="both"/>
        <w:rPr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z 29. zasedání Zastupitelstva městyse Stará Říše konaného dne 1.9.2022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397 – 5/29/2022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schvaluje návrh č. 1 pro vybudování tůní v prostoru chráněného území VKP „U Hruškovce“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pod silnicí II/407 nad Velkým Hruškovcem v k.ú. Stará Říše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398 – 6/29/2022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schvaluje návrh č. 2 pro vybudování tůní v prostoru chráněného území VKP „U Hruškovce“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pod hrází Velkého Hruškovce v k.ú. Stará Říše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UZ 399 – 7/29/2022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schvaluje Směnnou smlouvu č. 1/2022 mezi městysem Stará Říše a Janou Tarasovou,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bytem Stará Říše 38, ohledně směny pozemků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400 – 8/29/2022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ZM schvaluje Směnnou smlouvu č. 2/2022 mezi městysem Stará Říše a Zemědělskou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společností Stará Říše s.r.o., ohledně směny pozemků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401 – 9/29/2022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ZM schvaluje Kupní smlouvu mezi městysem Stará Říše a manželi Josefem a Annou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Pokorných, bytem Stará Říše 36, ohledně nákupu pozemku p.č. 3330/69 v k.ú. Stará Říše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402 – 10/29/2022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ZM bere na vědomí Protokol HZS Kraje Vysočina o provedené kontrole městyse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ohledně dodržování krizového zákona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403 – 11/29/2022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ab/>
        <w:t xml:space="preserve">ZM schvaluje navrženou variantu č. 3 pro vypracování projektové dokumentace na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realizaci rekonstrukce sportovního hřiště pod Základní školou ve Staré Říši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404 – 12/29/2022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ab/>
        <w:t xml:space="preserve">ZM bere na vědomí informaci Krajského pozemkového úřadu pro Kraj Vysočina o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nerealizování rekonstrukce polních cest HPC2 a HPC3 v k.ú. Stará Říše v rámci dokončených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ab/>
        <w:t>Komplexních pozemkových úprav. k.ú. Stará Říše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405 – 13/29/2022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schvaluje Rozpočtové opatření městyse Stará Říše č. 2/2022 za měsíc srpen 2022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406 – 14/29/2022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ZM schvaluje žádost Kanonie premonstrátů v Nové Říši o povolení napojení budovy fary,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Stará Říše 37 na kanalizační řád městyse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407 – 15/29/2022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ZM bere na vědomí informaci Okresního soudu v Jihlavě ohledně „Odvolacího řízení“ ve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věci určení vlastnického práva k pozemku p.č. 1114/1 v k.ú. Stará Říše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408 – 16/29/2022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schvaluje Smlouvu o dílo mezi městysem Stará Říše a Urbanistickým střediskem Jihlava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ohledně vypracování dokumentace změny č. 2 Územního plánu Stará Říše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i/>
          <w:i/>
          <w:sz w:val="20"/>
          <w:szCs w:val="20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</w:t>
        <w:tab/>
        <w:tab/>
        <w:tab/>
        <w:tab/>
        <w:tab/>
        <w:t>…………………………………………..</w:t>
      </w:r>
      <w:r>
        <w:rPr>
          <w:i/>
          <w:sz w:val="20"/>
          <w:szCs w:val="20"/>
        </w:rPr>
        <w:t xml:space="preserve">        </w:t>
      </w:r>
    </w:p>
    <w:p>
      <w:pPr>
        <w:pStyle w:val="Normal"/>
        <w:spacing w:before="0" w:after="0"/>
        <w:jc w:val="both"/>
        <w:rPr/>
      </w:pPr>
      <w:r>
        <w:rPr>
          <w:i/>
          <w:sz w:val="20"/>
          <w:szCs w:val="20"/>
        </w:rPr>
        <w:t xml:space="preserve">Zdeněk Svoboda - starosta     </w:t>
        <w:tab/>
        <w:tab/>
        <w:tab/>
        <w:tab/>
        <w:tab/>
        <w:t>Zdeněk Kret – místostarosta</w:t>
        <w:tab/>
        <w:tab/>
        <w:tab/>
        <w:tab/>
        <w:tab/>
        <w:t xml:space="preserve">      </w:t>
      </w:r>
    </w:p>
    <w:sectPr>
      <w:type w:val="nextPage"/>
      <w:pgSz w:w="11906" w:h="16838"/>
      <w:pgMar w:left="1417" w:right="566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0"/>
      <w:jc w:val="center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nitnadresa">
    <w:name w:val="Vnitřní adresa"/>
    <w:basedOn w:val="Normal"/>
    <w:qFormat/>
    <w:pPr>
      <w:spacing w:lineRule="atLeast" w:line="240" w:before="0" w:after="0"/>
      <w:jc w:val="both"/>
    </w:pPr>
    <w:rPr>
      <w:rFonts w:ascii="Garamond" w:hAnsi="Garamond" w:eastAsia="Times New Roman" w:cs="Garamond"/>
      <w:kern w:val="2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3:30:00Z</dcterms:created>
  <dc:creator>Your User Name</dc:creator>
  <dc:description/>
  <cp:keywords/>
  <dc:language>en-US</dc:language>
  <cp:lastModifiedBy>Městys Stará Říše</cp:lastModifiedBy>
  <cp:lastPrinted>2020-12-09T16:20:00Z</cp:lastPrinted>
  <dcterms:modified xsi:type="dcterms:W3CDTF">2022-09-14T08:09:00Z</dcterms:modified>
  <cp:revision>874</cp:revision>
  <dc:subject/>
  <dc:title/>
</cp:coreProperties>
</file>