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 xml:space="preserve">z 29. zasedání ZM Stará Říše konaného dne 1.9.2022 od 20:00 hod. v zasedací míst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stra Stará Říš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Zdeněk Kret, Josef  Padrnos, František Šebesta, Jan Muzikant, </w:t>
      </w:r>
    </w:p>
    <w:p>
      <w:pPr>
        <w:pStyle w:val="Normal"/>
        <w:ind w:left="1245" w:hanging="0"/>
        <w:rPr/>
      </w:pPr>
      <w:r>
        <w:rPr/>
        <w:t xml:space="preserve">Josef  Florian, Zdeňka Balounová, Monika Šebestová, Dušan Pokorný, </w:t>
      </w:r>
    </w:p>
    <w:p>
      <w:pPr>
        <w:pStyle w:val="Normal"/>
        <w:ind w:left="1245" w:hanging="0"/>
        <w:rPr/>
      </w:pPr>
      <w:r>
        <w:rPr/>
        <w:t>Jaroslav Nechvátal, Markéta Tichá, , Josef Novák,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 Josef Volfšic, Tomáš Kvasnička, František Nechvátal,</w:t>
      </w:r>
    </w:p>
    <w:p>
      <w:pPr>
        <w:pStyle w:val="Normal"/>
        <w:rPr>
          <w:b/>
          <w:b/>
        </w:rPr>
      </w:pPr>
      <w:r>
        <w:rPr>
          <w:b/>
        </w:rPr>
        <w:t xml:space="preserve">Hosté : </w:t>
      </w:r>
      <w:r>
        <w:rPr/>
        <w:t>Lucie Misařová (AOPK ČR),</w:t>
      </w:r>
    </w:p>
    <w:p>
      <w:pPr>
        <w:pStyle w:val="Normal"/>
        <w:spacing w:before="0" w:after="240"/>
        <w:rPr/>
      </w:pPr>
      <w:r>
        <w:rPr>
          <w:b/>
        </w:rPr>
        <w:t xml:space="preserve">Zapisovatel : Zdeňka Balounová </w:t>
      </w:r>
    </w:p>
    <w:p>
      <w:pPr>
        <w:pStyle w:val="Normal"/>
        <w:rPr/>
      </w:pPr>
      <w:r>
        <w:rPr>
          <w:b/>
        </w:rPr>
        <w:t xml:space="preserve">Program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Seznámení s navrženým programem 29. zasedání ZM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M byl předložen návrh na doplnění programu zasedání o bod č. 15, 16, 17,  </w:t>
      </w:r>
    </w:p>
    <w:p>
      <w:pPr>
        <w:pStyle w:val="Normal"/>
        <w:ind w:left="-284" w:hanging="0"/>
        <w:rPr/>
      </w:pPr>
      <w:r>
        <w:rPr>
          <w:i/>
        </w:rPr>
        <w:t xml:space="preserve">        </w:t>
      </w:r>
      <w:r>
        <w:rPr>
          <w:i/>
        </w:rPr>
        <w:t>1. Seznámení s navrženým programem zasedání ZM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. Volba ověřovatelů zápisu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3. Informace o ověření zápisu z 28. zasedání zastupitelstva městys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4. Informace o činnosti rady městyse – zápis z 32. a 33. zasedání RM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. Upravený návrh na vybudování tůní v chráněném území VKP U Hruškovce v k.ú. Stará Říše.</w:t>
      </w:r>
    </w:p>
    <w:p>
      <w:pPr>
        <w:pStyle w:val="Normal"/>
        <w:ind w:left="-284" w:hanging="0"/>
        <w:rPr/>
      </w:pPr>
      <w:r>
        <w:rPr>
          <w:i/>
        </w:rPr>
        <w:t xml:space="preserve">        </w:t>
      </w:r>
      <w:r>
        <w:rPr>
          <w:i/>
        </w:rPr>
        <w:t xml:space="preserve">6. Návrh Směnné smlouvy č. 1/2022 ohledně směný pozemků mezi městysem a </w:t>
      </w:r>
      <w:r>
        <w:rPr>
          <w:i/>
          <w:highlight w:val="black"/>
        </w:rPr>
        <w:t>Janou Tarasovou</w:t>
      </w:r>
      <w:r>
        <w:rPr>
          <w:i/>
        </w:rPr>
        <w:t>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7. Návrh Směnné smlouvy č. 2/2022 mezi městysem Stará Říše a ZS Stará Říše s.r.o., ohledně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měny pozemků podél místní komunikace ve směru Kladina.</w:t>
      </w:r>
    </w:p>
    <w:p>
      <w:pPr>
        <w:pStyle w:val="Normal"/>
        <w:ind w:left="-284" w:hanging="0"/>
        <w:rPr/>
      </w:pPr>
      <w:r>
        <w:rPr>
          <w:i/>
        </w:rPr>
        <w:t xml:space="preserve">        </w:t>
      </w:r>
      <w:r>
        <w:rPr>
          <w:i/>
        </w:rPr>
        <w:t xml:space="preserve">8. Návrh Kupní smlouvy mezi městysem a manželi </w:t>
      </w:r>
      <w:r>
        <w:rPr>
          <w:i/>
          <w:highlight w:val="black"/>
        </w:rPr>
        <w:t>Pokorných, Stará Říše 36</w:t>
      </w:r>
      <w:r>
        <w:rPr>
          <w:i/>
        </w:rPr>
        <w:t xml:space="preserve">, na nákup pozemku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.č. 2330/69 (ostatní plocha) v k.ú. Stará Říš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9. Protokol HZS Kraje Vysočina o provedené kontrole městyse Stará Říše o dodržování krizového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ákona a předpisů vydaných k jeho provedení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0. Návrh variant pro vypracování projektové dokumentace na realizaci rekonstrukce sportovního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hřiště pod ZŠ Stará Říš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. Oznámení Krajského pozemkového úřadu Jihlava o nerealizování plánovaných oprav polních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cest HPC2 a HPC3 v k. ú. Stará Říše ve směru od sportovního areálu U Jechovce k Sedmi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smrkům.</w:t>
      </w:r>
    </w:p>
    <w:p>
      <w:pPr>
        <w:pStyle w:val="Normal"/>
        <w:ind w:left="-284" w:hanging="0"/>
        <w:rPr/>
      </w:pPr>
      <w:r>
        <w:rPr>
          <w:i/>
        </w:rPr>
        <w:t xml:space="preserve">    </w:t>
      </w:r>
      <w:r>
        <w:rPr>
          <w:i/>
        </w:rPr>
        <w:t>12. Rozpočtové opatření městyse Stará Říše č. 2/2022 za měsíc srpen 2022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3. Žádost Kanonie premonstrátů v Nové Říši o udělení souhlasu, o napojení budovy fary ve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Staré Říši na kanalizační řád městyse.</w:t>
      </w:r>
    </w:p>
    <w:p>
      <w:pPr>
        <w:pStyle w:val="Normal"/>
        <w:ind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4. Informace Okresního soudu v Jihlavě o výsledku „Odvolacího řízení“, ohledně určení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vlastnického práva k pozemku p.č. 1114/1 v k.ú. Stará Říše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5. Informace o celkovém vyúčtování spotřeby energií městyse Stará Říše za rok 2021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6. Návrh Smlouvy o dílo mezi městysem Stará Říše a Urbanistickým střediskem Jihlava s.r.o.,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 vypracování Změny č. 2 Územního plánu Stará Říše.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7. Různé. 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      </w:t>
      </w:r>
      <w:r>
        <w:rPr>
          <w:b/>
        </w:rPr>
        <w:t>Návrh byl akceptován a ZM doplnění programu schválilo.</w:t>
      </w:r>
      <w:r>
        <w:rPr>
          <w:i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lasování -  pro : 12 členů ZM,  proti :  0,  zdrželi se : 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Schválení ověřovatelů zápisu,  </w:t>
      </w:r>
      <w:r>
        <w:rPr/>
        <w:t>navrženi : Monika Šebestová, František Šebesta,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Informace o ověření zápisu z 28. zasedání ZM Stará Říše ze dne  30.6.2022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Ověření zápisu ověřovateli zápisu bez připomíne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ZM bylo seznámeno o činnosti rady městyse (zápis z 32 a 33. zasedání rady městyse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městyse bere informaci na vědomí bez připomínek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 ZM projednalo, přednesené návrhy Mgr. Lucie Misařové (AOPK ČR)  na vybudování tů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 chráněném území VKP „U Hruškovce“. Zastupitelstvo městyse schválilo návrh č. 1 pr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budování tůní v prostoru pod silnicí II/407, nad Velkým Hruškovcem v k.ú.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ZM projednalo a schválilo návrh č. 2 na vybudování tůní v chráněném území VKP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U Hruškovce“ v prostoru pod hrází rybníka Velkého Hruškovce v k.ú. Stará Říš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– pro : 11 členů ZM,  proti : 1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ZM projednalo a schválilo návrh Směnné smlouvy č. 1/2022 mezi městysem Stará Říše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highlight w:val="black"/>
        </w:rPr>
        <w:t>Janou Tarasovou</w:t>
      </w:r>
      <w:r>
        <w:rPr>
          <w:b/>
        </w:rPr>
        <w:t xml:space="preserve">, bytem </w:t>
      </w:r>
      <w:r>
        <w:rPr>
          <w:b/>
          <w:highlight w:val="black"/>
        </w:rPr>
        <w:t>Stará Říše 38</w:t>
      </w:r>
      <w:r>
        <w:rPr>
          <w:b/>
        </w:rPr>
        <w:t>, ohledně směny pozemků.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 ZM projednalo a schválilo návrh Směnné smlouvy č. 2/2022 mezi městysem Stará Říše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emědělskou společností Stará Říše s.r.o., ohledně směny pozemků v k.ú. Stará Říše, podé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ístní komunikace ve směru Kladina.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ZM projednalo a schválilo Kupní smlouvu mezi městysem Stará Říše a manželi </w:t>
      </w:r>
      <w:r>
        <w:rPr>
          <w:b/>
          <w:highlight w:val="black"/>
        </w:rPr>
        <w:t>Pokorným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ytem </w:t>
      </w:r>
      <w:r>
        <w:rPr>
          <w:b/>
          <w:highlight w:val="black"/>
        </w:rPr>
        <w:t>Stará Říše 36</w:t>
      </w:r>
      <w:r>
        <w:rPr>
          <w:b/>
        </w:rPr>
        <w:t xml:space="preserve">, ohledně nákupu pozemku p.č. 3330/69 (ostatní plocha) v k.ú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a vzalo na vědomí, Protokol o kontrole, provedené HZS Kraje Vysočina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hledně dodržování zákona č. 240/2000 Sb., o dodržování krizového zákona a předpis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ydaných k jeho provedení. 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>11. ZM projednalo předložené návrhy projektanta Ing. Tomáše Kotlíka na rekonstrukci hřiště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d základní školou ve Staré Říši. Zastupitelstvo městyse vybralo variantu č. 3, která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dstavuje komplexní využití prostoru hřiště, jak pro sportovní a kulturní využit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12. ZM projednalo oznámení Krajského pozemkového úřadu pro Kraj Vysočina, pobočk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ihlava, že po provedeném místním šetření se nebude realizovat rekonstrukce polních ce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HPC2 a HPC3 ve směru od sportovního areálu U Jechovce k sedmi smrkům v k. ú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. Městys podal k tomuto oznámení odvolání. ZM bere tuto informaci na vědomí.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13. ZM projednalo a schválilo Rozpočtové opatření městyse Stará Říše č. 2/2022 za měsíc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rpen 2022 (viz. příloha č. 1)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14. ZM projednalo a schválilo žádost Kanonie premonstrátů v Nové Říši o povolení napoj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dovy fary, Stará Říše 37 na kanalizační řád městyse stará Říše.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15. ZM projednalo oznámení Okresního soudu v Jihlavě ohledně výsledku „Odvolacího řízení“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 věci určení vlastnického práva k pozemku p.č. 1114/1 v k.ú. Stará Říše. ZM be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formaci na vědom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>16. ZM projednalo informaci o celkovém vyúčtování spotřeby energií městyse Stará Říše za ro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21, ohledně přípravy rozpočtu na rok 2023.  ZM bere informaci na vědomí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>17. ZM projednalo a schválilo návrh „Smlouvy o dílo“, mezi městysem Stará Říše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rbanistickým střediskem Jihlava, spol. s.r.o., ohledně vypracování Dokumentace Změ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. 2 Územního plánu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>
          <w:b/>
        </w:rPr>
        <w:t xml:space="preserve">18. Starosta městyse informoval zastupitelstvo městyse o rozpracování dalších návrhů kupních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mluv o prodeji či nákupu pozemků v rámci probíhající digitalizace mapy katastrálníh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území městyse Stará Říše. ZM schválilo, že rozhodnutí o návrzích kupních smluv přenech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iž nově zvolenému zastupitelstvu městyse. </w:t>
      </w:r>
    </w:p>
    <w:p>
      <w:pPr>
        <w:pStyle w:val="Normal"/>
        <w:rPr/>
      </w:pPr>
      <w:r>
        <w:rPr/>
        <w:t xml:space="preserve">      </w:t>
      </w:r>
      <w:r>
        <w:rPr/>
        <w:t>Hlasování – pro : 12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Různé – Starosta městyse informoval zastupitele městyse o provedených akcích v průběh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uplynulé volebního období a na závěr poděkoval všem přítomným zastupitelům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za spolupráci v tomto volebním období a zasedání zastupitelstva ukonč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6:00Z</dcterms:created>
  <dc:creator>Obec Stará Říše</dc:creator>
  <dc:description/>
  <cp:keywords/>
  <dc:language>en-US</dc:language>
  <cp:lastModifiedBy>Městys Stará Říše</cp:lastModifiedBy>
  <cp:lastPrinted>2022-06-08T16:53:00Z</cp:lastPrinted>
  <dcterms:modified xsi:type="dcterms:W3CDTF">2022-09-12T12:04:00Z</dcterms:modified>
  <cp:revision>1302</cp:revision>
  <dc:subject/>
  <dc:title>Zápis</dc:title>
</cp:coreProperties>
</file>