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2. zasedání Zastupitelstva městyse Stará Říše konaného dne 27.10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9 – 5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Kupní smlouvu mezi městysem Stará Říše a </w:t>
      </w:r>
      <w:r>
        <w:rPr>
          <w:sz w:val="24"/>
          <w:szCs w:val="24"/>
          <w:highlight w:val="black"/>
        </w:rPr>
        <w:t>Vladislavem Molcarem</w:t>
      </w:r>
      <w:r>
        <w:rPr>
          <w:sz w:val="24"/>
          <w:szCs w:val="24"/>
        </w:rPr>
        <w:t xml:space="preserve">, byte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Stará Říše 25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highlight w:val="black"/>
        </w:rPr>
        <w:t>Jaroslavou Novotnou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231</w:t>
      </w:r>
      <w:r>
        <w:rPr>
          <w:sz w:val="24"/>
          <w:szCs w:val="24"/>
        </w:rPr>
        <w:t xml:space="preserve"> o prodeji pozemku p.č. 2329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 za vzájemně dohodnutou kupní cenu ve výši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elkem 3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0 – 6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Kupní smlouvu mezi městysem Stará Říše a </w:t>
      </w:r>
      <w:r>
        <w:rPr>
          <w:sz w:val="24"/>
          <w:szCs w:val="24"/>
          <w:highlight w:val="black"/>
        </w:rPr>
        <w:t>Františkem Kretem</w:t>
      </w:r>
      <w:r>
        <w:rPr>
          <w:sz w:val="24"/>
          <w:szCs w:val="24"/>
        </w:rPr>
        <w:t>, bytem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Stará Říše 20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highlight w:val="black"/>
        </w:rPr>
        <w:t>Františkem Šebestou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237</w:t>
      </w:r>
      <w:r>
        <w:rPr>
          <w:sz w:val="24"/>
          <w:szCs w:val="24"/>
        </w:rPr>
        <w:t xml:space="preserve"> o prodeji pozemku p.č. 2327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 za vzájemně dohodnutou kupní cenu ve výši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elkem 1 55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1 – 7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schvaluje žádost </w:t>
      </w:r>
      <w:r>
        <w:rPr>
          <w:sz w:val="24"/>
          <w:szCs w:val="24"/>
          <w:highlight w:val="black"/>
        </w:rPr>
        <w:t>Evy Hanákové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Víta Nejedlého 18</w:t>
      </w:r>
      <w:r>
        <w:rPr>
          <w:sz w:val="24"/>
          <w:szCs w:val="24"/>
        </w:rPr>
        <w:t xml:space="preserve"> – Praha Žižkov o odkoupen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ozemku p.č. 3036 (lesní pozemek) o výměře 1 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2 – 8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Kupní smlouvu mezi městysem Stará Říše a EG.D a.s., se sídlem Lidická 3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Brno, o prodeji části pozemku p.č. 3384 o výměře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za vzájemně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dohodnutou kupní cenu ve výši 1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elkem 1 35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3 – 9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dání žádosti o dotaci výzvy MMR ČR z programu „Podpora obnovy a rozvoj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venkova“ – 117D8210H „Podpora budování a obnovy míst aktivního a pasivního odpočinku“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04 - 10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u p.č. 187/5 o výměře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5 – 11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žádost </w:t>
      </w:r>
      <w:r>
        <w:rPr>
          <w:sz w:val="24"/>
          <w:szCs w:val="24"/>
          <w:highlight w:val="black"/>
        </w:rPr>
        <w:t>Zdeňka Pražáka,</w:t>
      </w:r>
      <w:r>
        <w:rPr>
          <w:sz w:val="24"/>
          <w:szCs w:val="24"/>
        </w:rPr>
        <w:t xml:space="preserve"> bytem </w:t>
      </w:r>
      <w:r>
        <w:rPr>
          <w:sz w:val="24"/>
          <w:szCs w:val="24"/>
          <w:highlight w:val="black"/>
        </w:rPr>
        <w:t>Stará Říše 180</w:t>
      </w:r>
      <w:r>
        <w:rPr>
          <w:sz w:val="24"/>
          <w:szCs w:val="24"/>
        </w:rPr>
        <w:t xml:space="preserve"> o odkoupení pozemku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.č. 3118 o výměře 4 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06 – 12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z dílčího přezkoumání hospodaření městyse Stará Říše za rok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7 – 13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skytnutí finančního daru pro Oblastní charitu Jihlava na provoz Charit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ečovatelské služby v roce 2022 ve výši 6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8 – 14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oznámení Okresního soudu v Jihlavě o datu konání soudního 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určení vlastnického práva k pozemku p.č. 1114/1 v k.ú. Stará Říše ke dni 3.11.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9 -15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ěrnici č. 1/2021, Zásady pro vytvoření a použití účelových prostředk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Fondu obnovy vodovodu a kanalizace Stará Říš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0 – 16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oznámení Úřadu městyse Nová Říše, stavební odbor o zahájení nové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stavebního řízení, ohledně stavby RD na pozemku p.č. 46/6 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1 – 17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oznámení OHR Telč o navýšení ceny za svoz komunálního odpad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 městyse Stará Říše v roce 2022 o cca. 17 0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2 – 18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zápis č. II/2021 kontrolního výboru o provedené kontrole Usnese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3 – 19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protokol č. 1/2021 finančního výboru o výsledku veřejnoprávní kontrol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Š a MŠ Stará Říše ohledně hospodaření s majetkem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4 – 20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arovací smlouvu mezi městysem a FSC Stará Říše o poskytnutí finanční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ru ve výši 46 5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5 – 21/22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pro Sdílení o.p.s. Telč na jeho činnost v roce 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e výši 1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6 – 22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dání žádosti o dotaci výzvy MMR ČR, z programu Podpora obnovy a rozvoj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venkova – 117D8210B „Podpora obnovy sportovní infrastruktury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7 – 23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dle § 6 odst. 5 písm. a) zákona č. 183/2006 Sb., o územním plánování 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stavebním řádu (stavební zákon) v samostatné působnosti o pořízení změny územního plán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 vlastního podnětu, jejímž obsahem jsou Pokyny pro zpracování návrhu změny územní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lánu obsažené ve Zprávě č. 2 o uplatňování Územního plánu Stará Říše za období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/2016 – 2/2021. Změna bude pořízena zkráceným postupem podle § 55a stavebního záko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le § 6 odst. 5 písm. a) zákona č. 183/2006 Sb., o územním plánování a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tavebním řádu (stavební zákon) a na základě souhlasných stanovisek dle § 55a odst.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ísm. d) a e) stavebního zákona v samotné působnosti o pořízení změny územního plán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návrh </w:t>
      </w:r>
      <w:r>
        <w:rPr>
          <w:sz w:val="24"/>
          <w:szCs w:val="24"/>
          <w:highlight w:val="black"/>
        </w:rPr>
        <w:t>Vojtěcha Paura</w:t>
      </w:r>
      <w:r>
        <w:rPr>
          <w:sz w:val="24"/>
          <w:szCs w:val="24"/>
        </w:rPr>
        <w:t xml:space="preserve"> a to zkráceným postupem podle § 55a stavebního záko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sahem změny územního plánu je prověřit změnu využití části pozemku p.č. 3705 v k.ú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tará Říše v rozsahu cca 1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lochy zemědělské – trvalý travní porost na plochu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emědělskou – zahrady umožňující vybudování zahradního domku s dílnou pro oprav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domácího zařízení a vložení zahradního nářad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le § 6 odst. 5 písm. a) zákona č. 183/2006 Sb., o územním plánov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tavebním řádu (stavební zákon) a na základě souhlasných stanovisek dle § 55a odst.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ísm. d) a e) stavebního zákona v samostatné působnosti o pořízení změny územního plán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na návrh </w:t>
      </w:r>
      <w:r>
        <w:rPr>
          <w:sz w:val="24"/>
          <w:szCs w:val="24"/>
          <w:highlight w:val="black"/>
        </w:rPr>
        <w:t>Jiřího Veselého</w:t>
      </w:r>
      <w:r>
        <w:rPr>
          <w:sz w:val="24"/>
          <w:szCs w:val="24"/>
        </w:rPr>
        <w:t xml:space="preserve"> a to zkráceným postupem podle § 55a stavebního záko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sahem změny územního plánu je prověřit změnu využití pozemku p.č. 2442 v k.ú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tará Říše v rozsahu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e stabilizované plochy občanské vybavenosti na stabilizovan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lochu bydlení v rodinných dome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8 – 24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pro HC Stará Říše na pronájem ledové ploch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imním stadionu v Telči na sezónu 2021 – 2022 ve výši 1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9 – 25/22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návrh </w:t>
      </w:r>
      <w:r>
        <w:rPr>
          <w:sz w:val="24"/>
          <w:szCs w:val="24"/>
          <w:highlight w:val="black"/>
        </w:rPr>
        <w:t>Jaroslava Janouška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260</w:t>
      </w:r>
      <w:r>
        <w:rPr>
          <w:sz w:val="24"/>
          <w:szCs w:val="24"/>
        </w:rPr>
        <w:t xml:space="preserve"> na směnu části pozemk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.č. 1046/5 za část pozemku p.č. 2342/1 ve vlastnictví městyse v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11-10T09:55:00Z</dcterms:modified>
  <cp:revision>796</cp:revision>
  <dc:subject/>
  <dc:title/>
</cp:coreProperties>
</file>