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1. zasedání Zastupitelstva městyse Stará Říše konaného dne 26.8.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8 – 5/21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Kupní smlouvu na odkoupení pozemku p.č. 2330/67 (ostatní plocha) v k.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mezi Jaroslavou Novotnou 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9 – 6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„Smlouvu kupní a o služebnosti inženýrské sítě“ mezi městysem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Janou Bartoňovou, bytem Stará Říše 23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0 – 7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žádost Marie Peštálové, bytem Sládkova 18 -Jihlava o odkoupení pozem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.č. 3011 v k.ú. Nepomuky na Moravě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1 – 8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kup nového osobního automobilu zn. Dacia - Duster pro potřebu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2 – 9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Rozpočtové opatření městyse Stará Říše č. 3/2021 za měsíc srpen 2021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93 – 10/21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na základě doporučení komise pro posouzení a hodnocení nabídek, ž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hotovitelem akce „Oprava místní komunikace Stará Říše – Kladina“, bude společnos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ilko s.r.o., Kosovská 16a, Jihlava s nejnižší cenovou nabídkou ve výši 2 885 392,- Kč/s DP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4 – 11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„Vyrozumění“, Okresního soudu v Jihlavě o určení data jedn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 Okresního soudu v Jihlavě, ohledně určení vlastnického práva pozemku p.č. 1114/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5 – 12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Kupní smlouvu o prodeji pozemků ve vlastnictví městyse : pozemek p.č. 52/1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.č. 53/2, p.č. 2330/7, p.č. 2328/1, p.č. 2330/6, p.č. 2330/8, p.č. 2330/10 vše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6 – 13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uděluje souhlas se stavbou rodinného domu a DČOV na pozemcích p.č. 3044, p.č. 304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.č. 3046 v k.ú Stará Říše, investora Vojtěch Křenka, bytem Stará Říše 6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7 – 14/218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žádost manž. Lisových, bytem Čajkovského 4502/15, Jihlava o povolení veřejn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rospěšného projektu na pozemku p.č. 3011 v k.ú. 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8 – 15/21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na ořezání a snížení korun lip u kostela Všech svatých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10-11T09:20:00Z</dcterms:modified>
  <cp:revision>774</cp:revision>
  <dc:subject/>
  <dc:title/>
</cp:coreProperties>
</file>