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 18. zasedání ZM Stará Říše konaného dne 25.3.2021 od 19: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Zdeněk Kret, Josef  Padrnos, František Šebesta, , Markéta Tichá, Monika Šebestová, Jan Muzikant, Josef  Florian, Josef Novák, Josef Volfšic,</w:t>
      </w:r>
    </w:p>
    <w:p>
      <w:pPr>
        <w:pStyle w:val="Normal"/>
        <w:ind w:left="1245" w:hanging="0"/>
        <w:rPr/>
      </w:pPr>
      <w:r>
        <w:rPr/>
        <w:t xml:space="preserve">František Nechvátal, Zdeňka Balounová, Tomáš Kvasnička, Jaroslav Nechvátal,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Dušan Pokorný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/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18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yl předložen návrh na doplnění programu zasedání o bod č. 8, 9, 12, 15, 16, 17, 19,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1. Seznámení s navrženým programem zasedání ZM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Volba ověřovatelů zápisu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3. Informace o ověření zápisu ze 17. zasedání zastupitelstva městyse. </w:t>
      </w:r>
    </w:p>
    <w:p>
      <w:pPr>
        <w:pStyle w:val="Normal"/>
        <w:ind w:left="-284" w:hanging="0"/>
        <w:rPr/>
      </w:pPr>
      <w:r>
        <w:rPr>
          <w:i/>
        </w:rPr>
        <w:t xml:space="preserve">        </w:t>
      </w:r>
      <w:r>
        <w:rPr>
          <w:i/>
        </w:rPr>
        <w:t>4. Informace o činnosti rady městyse- zápis z 21. zasedání rady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5. Návrh na přeúčtování hospodářského výsledku městyse Stará Říše za rok 2020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6. Návrh Kupní smlouvy mezi městysem Stará Říše a EG.D, a.s. Brno na odkoupení části pozemků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p.č. 3346 a p.č. 3384 o velikosti 17 m</w:t>
      </w:r>
      <w:r>
        <w:rPr>
          <w:i/>
          <w:vertAlign w:val="superscript"/>
        </w:rPr>
        <w:t>2</w:t>
      </w:r>
      <w:r>
        <w:rPr>
          <w:i/>
        </w:rPr>
        <w:t xml:space="preserve"> v 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 xml:space="preserve">7. Žádost </w:t>
      </w:r>
      <w:r>
        <w:rPr>
          <w:i/>
          <w:highlight w:val="black"/>
        </w:rPr>
        <w:t>Martina Šebesty</w:t>
      </w:r>
      <w:r>
        <w:rPr>
          <w:i/>
        </w:rPr>
        <w:t xml:space="preserve">, bytem </w:t>
      </w:r>
      <w:r>
        <w:rPr>
          <w:i/>
          <w:highlight w:val="black"/>
        </w:rPr>
        <w:t>Stará Říše 194</w:t>
      </w:r>
      <w:r>
        <w:rPr>
          <w:i/>
        </w:rPr>
        <w:t xml:space="preserve"> o koupi nepotřebného hasičského osobního 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utomobilu Ford Transit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8. Návrh Kupní smlouvy mezi městysem Stará Říše a </w:t>
      </w:r>
      <w:r>
        <w:rPr>
          <w:i/>
          <w:highlight w:val="black"/>
        </w:rPr>
        <w:t>Romanem Staňkem</w:t>
      </w:r>
      <w:r>
        <w:rPr>
          <w:i/>
        </w:rPr>
        <w:t xml:space="preserve">, bytem </w:t>
      </w:r>
      <w:r>
        <w:rPr>
          <w:i/>
          <w:highlight w:val="black"/>
        </w:rPr>
        <w:t>Potoční 327/20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  <w:highlight w:val="black"/>
        </w:rPr>
        <w:t>Komárov – Brno</w:t>
      </w:r>
      <w:r>
        <w:rPr>
          <w:i/>
        </w:rPr>
        <w:t xml:space="preserve"> ohledně prodeje části pozemku p.č. 299/1 (ostatní plocha)  o výměře 39 m</w:t>
      </w:r>
      <w:r>
        <w:rPr>
          <w:i/>
          <w:vertAlign w:val="superscript"/>
        </w:rPr>
        <w:t>2</w:t>
      </w:r>
      <w:r>
        <w:rPr>
          <w:i/>
        </w:rPr>
        <w:t xml:space="preserve"> v 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k.ú. Nepomuky na Moravě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9. Návrh Darovací smlouvy mezi městysem Stará Říše a Mikroregionem Telčsko ohledně 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poskytnutí finančního daru za zpracování žádostí o dotac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0. Návrh na pořízení změny Územního plánu Stará Říše č. 2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1. Návrh cenové nabídky společnosti, Urbanistického střediska Jihlava na zpracování Změny 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Územního plánu Stará Říše č. 2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 xml:space="preserve">12. Žádost </w:t>
      </w:r>
      <w:r>
        <w:rPr>
          <w:i/>
          <w:highlight w:val="black"/>
        </w:rPr>
        <w:t>Jana Muzikanta</w:t>
      </w:r>
      <w:r>
        <w:rPr>
          <w:i/>
        </w:rPr>
        <w:t xml:space="preserve">, bytem </w:t>
      </w:r>
      <w:r>
        <w:rPr>
          <w:i/>
          <w:highlight w:val="black"/>
        </w:rPr>
        <w:t>Stará Říše 95</w:t>
      </w:r>
      <w:r>
        <w:rPr>
          <w:i/>
        </w:rPr>
        <w:t xml:space="preserve"> o odkoupení části pozemku p.č. 159 o výměře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cca. 150 m</w:t>
      </w:r>
      <w:r>
        <w:rPr>
          <w:i/>
          <w:vertAlign w:val="superscript"/>
        </w:rPr>
        <w:t>2</w:t>
      </w:r>
      <w:r>
        <w:rPr>
          <w:i/>
        </w:rPr>
        <w:t xml:space="preserve"> v 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>13. Cenové nabídky na provedení průzkumného hydrogeologického vrtu na pozemku p.č. 287/1 v 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k.ú. Nepomuky na Moravě ve Vyškách na posílení  dodávky pitné vody pro městys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 xml:space="preserve">14. Informace o provedené odborné technické kontroly nářadí v místní tělocvičně a dětského hřiště 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za radnicí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 xml:space="preserve">15. Návrh </w:t>
      </w:r>
      <w:r>
        <w:rPr>
          <w:i/>
          <w:highlight w:val="black"/>
        </w:rPr>
        <w:t>Vojtěcha Paura</w:t>
      </w:r>
      <w:r>
        <w:rPr>
          <w:i/>
        </w:rPr>
        <w:t xml:space="preserve">, bytem </w:t>
      </w:r>
      <w:r>
        <w:rPr>
          <w:i/>
          <w:highlight w:val="black"/>
        </w:rPr>
        <w:t>Stará Říše 262</w:t>
      </w:r>
      <w:r>
        <w:rPr>
          <w:i/>
        </w:rPr>
        <w:t xml:space="preserve"> o pořízení Změny územního plánu Stará Říše 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ohledně zahrnutí pozemku v jeho vlastnictví do plochy zastavitelného území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6. Nabídka Geoparku Vysočina na financování a realizaci turistického odpočívadla či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vyhlídkového místa v 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>17. Informace Usnesení Okresního soudu v Jihlavě o rozhodnuti o  podaném návrhu na vyslovení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 xml:space="preserve">nepřípustnosti vstupu vedlejšího účastníka dle § 93 odst.2 o.s.ř. do soudního sporu mezi 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 xml:space="preserve">městysem Stará Říše a </w:t>
      </w:r>
      <w:r>
        <w:rPr>
          <w:i/>
          <w:highlight w:val="black"/>
        </w:rPr>
        <w:t>Janem Florianem</w:t>
      </w:r>
      <w:r>
        <w:rPr>
          <w:i/>
        </w:rPr>
        <w:t xml:space="preserve">, bytem </w:t>
      </w:r>
      <w:r>
        <w:rPr>
          <w:i/>
          <w:highlight w:val="black"/>
        </w:rPr>
        <w:t>Telečská 4954/9 Jihlava</w:t>
      </w:r>
      <w:r>
        <w:rPr>
          <w:i/>
        </w:rPr>
        <w:t>.</w:t>
      </w:r>
    </w:p>
    <w:p>
      <w:pPr>
        <w:pStyle w:val="Normal"/>
        <w:ind w:left="-284" w:hanging="0"/>
        <w:rPr/>
      </w:pPr>
      <w:r>
        <w:rPr>
          <w:i/>
        </w:rPr>
        <w:t xml:space="preserve">   </w:t>
      </w:r>
      <w:r>
        <w:rPr>
          <w:i/>
        </w:rPr>
        <w:t>18. Cenové nabídky oslovených firem na koupi travní sekačky pro potřebu městyse.</w:t>
      </w:r>
    </w:p>
    <w:p>
      <w:pPr>
        <w:pStyle w:val="Normal"/>
        <w:ind w:left="-284" w:hanging="0"/>
        <w:rPr/>
      </w:pPr>
      <w:r>
        <w:rPr>
          <w:i/>
        </w:rPr>
        <w:t xml:space="preserve">   </w:t>
      </w:r>
      <w:r>
        <w:rPr>
          <w:i/>
        </w:rPr>
        <w:t>19. Nabídka Mikroregionu Telčsko na zapojení městyse Stará Říše do regionální deskové hry pro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okres Jihlava pod názvem „Jak dobře to u nás znáš ?“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0. Návrh na vydání knihy o současnosti Staré Říš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1. Různé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lasování -  pro : 14 členů ZM,  proti :  0,   zdrželi se : 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Schválení ověřovatelů zápisu,  </w:t>
      </w:r>
      <w:r>
        <w:rPr/>
        <w:t>navrženi :  Josef Novák, Josef Volfšic,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Informace o ověření zápisu ze 17. zasedání ZM Stará Říše ze dne 25.2.2021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ZM bylo seznámeno o činnosti rady městyse (zápis z 21. zasedání rady městyse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městyse bere informaci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4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ZM projednalo a schválilo návrh na přeúčtování Hospodářského výsledku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 za rok 2020 ve výši 2 736 025,95,- Kč z účtu 431 na účet č. 432, nerozdělný zisk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4 členů  ZM,  proti : 1,  zdrželi se : 2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ZM projednalo a schválilo návrh Kupní smlouvy č. 12332020 mezi městysem Stará Ří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EG.D, a.s. Brno ohledně prodeje částí pozemků p.č. 3346 a 3384 o výměře 17 m</w:t>
      </w:r>
      <w:r>
        <w:rPr>
          <w:b/>
          <w:vertAlign w:val="superscript"/>
        </w:rPr>
        <w:t>2</w:t>
      </w:r>
      <w:r>
        <w:rPr>
          <w:b/>
        </w:rPr>
        <w:t xml:space="preserve"> v k.ú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á Říše za celkovou kupní cenu 2 550,- Kč. Předmětem prodeje je prodej pozemků pr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ánovanou stavbu trafostanice na Pil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 pro : 14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ZM projednalo žádost </w:t>
      </w:r>
      <w:r>
        <w:rPr>
          <w:b/>
          <w:highlight w:val="black"/>
        </w:rPr>
        <w:t>Martina Šebestu</w:t>
      </w:r>
      <w:r>
        <w:rPr>
          <w:b/>
        </w:rPr>
        <w:t xml:space="preserve">, bytem </w:t>
      </w:r>
      <w:r>
        <w:rPr>
          <w:b/>
          <w:highlight w:val="black"/>
        </w:rPr>
        <w:t>Stará Říše 194</w:t>
      </w:r>
      <w:r>
        <w:rPr>
          <w:b/>
        </w:rPr>
        <w:t xml:space="preserve"> o odkoupení nepotřebnéh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asičského osobního automobilu zn. Ford Transit. Zastupitelstvo městyse schválilo prodej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sobního automobilu Ford Transit za cenu 85 000,- Kč., a pověřuje starostu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 uzavření Kupní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2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ZM projednalo a schválilo Kupní smlouvu mezi městysem Stará Říše a </w:t>
      </w:r>
      <w:r>
        <w:rPr>
          <w:b/>
          <w:highlight w:val="black"/>
        </w:rPr>
        <w:t>Ing. Romanem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black"/>
        </w:rPr>
        <w:t>Staňkem</w:t>
      </w:r>
      <w:r>
        <w:rPr>
          <w:b/>
        </w:rPr>
        <w:t xml:space="preserve">, bytem </w:t>
      </w:r>
      <w:r>
        <w:rPr>
          <w:b/>
          <w:highlight w:val="black"/>
        </w:rPr>
        <w:t>Potoční 327/20 – Komárov, Brno</w:t>
      </w:r>
      <w:r>
        <w:rPr>
          <w:b/>
        </w:rPr>
        <w:t xml:space="preserve"> ohledně prodeje části pozem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.č. 299/1 o výměře 39 m</w:t>
      </w:r>
      <w:r>
        <w:rPr>
          <w:b/>
          <w:vertAlign w:val="superscript"/>
        </w:rPr>
        <w:t>2</w:t>
      </w:r>
      <w:r>
        <w:rPr>
          <w:b/>
        </w:rPr>
        <w:t xml:space="preserve"> (ostatní komunikace) v k.ú. Nepomuky na Moravě za celkovo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upní cenu 1 950,- Kč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Hlasování -  pro : 14 členů ZM,  proti : 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ZM projednalo a schválilo Darovací smlouvu mezi městysem Stará Říše a Mikroregione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lčsko, předmětem smlouvy je poskytnutí finančního daru ve výši 52 400,- Kč z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acování žádostí o dotac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a schválilo na základě schválených Pokynů pro zpracování změn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územního plánu, návrh na pořízení změny Územního plánu Stará Říše č. 2 a určuj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ostu městyse Zdeňka Svobodu pro spolupráci s pořizovatelem územního plán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proti : 0,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cenovou nabídku společnosti „Urbanistické středisko Jihlav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pol. s.r.o.“ na zpracování Změny č. 2  Územního plánu Stará Říše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lasování – pro : 14 členů ZM,  proti : 0,  zdrželi se : 0, </w:t>
      </w:r>
    </w:p>
    <w:p>
      <w:pPr>
        <w:pStyle w:val="Normal"/>
        <w:rPr>
          <w:b/>
          <w:b/>
        </w:rPr>
      </w:pPr>
      <w:r>
        <w:rPr>
          <w:b/>
        </w:rPr>
        <w:t xml:space="preserve">12. ZM projednalo žádost </w:t>
      </w:r>
      <w:r>
        <w:rPr>
          <w:b/>
          <w:highlight w:val="black"/>
        </w:rPr>
        <w:t>Jana Muzikanta</w:t>
      </w:r>
      <w:r>
        <w:rPr>
          <w:b/>
        </w:rPr>
        <w:t xml:space="preserve">, bytem </w:t>
      </w:r>
      <w:r>
        <w:rPr>
          <w:b/>
          <w:highlight w:val="black"/>
        </w:rPr>
        <w:t>Stará Říše 95</w:t>
      </w:r>
      <w:r>
        <w:rPr>
          <w:b/>
        </w:rPr>
        <w:t xml:space="preserve"> o odkoupení části pozem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.č. 159 (zahrada) o výměře cca. 150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 za účelem výstavby garáže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řízení zahrádky. Zastupitelstvo městyse z důvodu pro upřesnění hranic části tohot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zemku odložilo na příští zasedání ZM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3 členů ZM,  proti : 0,  zdrželi se : 1,</w:t>
      </w:r>
    </w:p>
    <w:p>
      <w:pPr>
        <w:pStyle w:val="Normal"/>
        <w:rPr/>
      </w:pPr>
      <w:r>
        <w:rPr>
          <w:b/>
        </w:rPr>
        <w:t xml:space="preserve">13. ZM projednalo návrhy cenových nabídek oslovených firem na provedení realizac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ůzkumného hydrogeologického vrtu na pozemku p.č. 287/1 v k.ú. Nepomuky 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ravě pro posílení dodávky pitné vody pro městys. Zastupitelstvo městyse rozhodnut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 výběru firmy pro realizaci vrtu, odložilo z důvodu pozdního dodání některých nabídek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možnosti bližšího posouzení na příští zasedání ZM, kdy nabídky nejprve projedná ra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.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ZM projednalo informaci o provedené odborné technické kontrole tělovýchovného nářad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místní tělocvičně a dětského hřiště za radnicí. Zastupitelstvo městyse bere informaci 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vedené kontrole na vědom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ZM projednalo a schválilo žádost </w:t>
      </w:r>
      <w:r>
        <w:rPr>
          <w:b/>
          <w:highlight w:val="black"/>
        </w:rPr>
        <w:t>Vojtěcha Paura</w:t>
      </w:r>
      <w:r>
        <w:rPr>
          <w:b/>
        </w:rPr>
        <w:t xml:space="preserve">, bytem </w:t>
      </w:r>
      <w:r>
        <w:rPr>
          <w:b/>
          <w:highlight w:val="black"/>
        </w:rPr>
        <w:t>Stará Říše 262</w:t>
      </w:r>
      <w:r>
        <w:rPr>
          <w:b/>
        </w:rPr>
        <w:t>, o pořízení změ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zemního plánu Stará Říše o zařazení pozemku p.č. 3705 v k.ú. Stará Říše d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stavitelného území územního plán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rPr/>
      </w:pPr>
      <w:r>
        <w:rPr>
          <w:b/>
        </w:rPr>
        <w:t xml:space="preserve">17. ZM projednalo a schválilo nabídku Geoparku Vysočina o možnosti financování a realiza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uristického odpočívadla či vyhlídkového místa v k.ú. Stará Říše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0,</w:t>
      </w:r>
    </w:p>
    <w:p>
      <w:pPr>
        <w:pStyle w:val="Normal"/>
        <w:rPr/>
      </w:pPr>
      <w:r>
        <w:rPr>
          <w:b/>
        </w:rPr>
        <w:t>18. ZM projednalo informaci o Usnesení Okresního soudu v Jihlavě o rozhodnutí o podané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ávrhu na vyslovení nepřípustnosti vstupu vedlejšího účastníka do soudního sporu mez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m Stará Říše a </w:t>
      </w:r>
      <w:r>
        <w:rPr>
          <w:b/>
          <w:highlight w:val="black"/>
        </w:rPr>
        <w:t>Janem Florianem</w:t>
      </w:r>
      <w:r>
        <w:rPr>
          <w:b/>
        </w:rPr>
        <w:t xml:space="preserve">, bytem </w:t>
      </w:r>
      <w:r>
        <w:rPr>
          <w:b/>
          <w:highlight w:val="black"/>
        </w:rPr>
        <w:t>Telečská 4954/9 Jihlava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Hlasování – ZM bere informaci na vědomí.</w:t>
      </w:r>
    </w:p>
    <w:p>
      <w:pPr>
        <w:pStyle w:val="Normal"/>
        <w:rPr/>
      </w:pPr>
      <w:r>
        <w:rPr>
          <w:b/>
        </w:rPr>
        <w:t xml:space="preserve">19. ZM projednalo cenové nabídky oslovených firem na dodání travní sekačky pro potřeb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. Zastupitelstvo městyse s dodaných nabídek sekaček nevybralo a na doporuč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lenů FSC Stará Říše schválilo nákup vřetenové sekačky do hodnoty 400 000,- Kč.</w:t>
      </w:r>
    </w:p>
    <w:p>
      <w:pPr>
        <w:pStyle w:val="Normal"/>
        <w:rPr/>
      </w:pPr>
      <w:r>
        <w:rPr/>
        <w:t xml:space="preserve">      </w:t>
      </w:r>
      <w:r>
        <w:rPr/>
        <w:t>Hlasování – pro : 13 členů ZM,  proti : 0,  zdrželi se : 1,</w:t>
      </w:r>
    </w:p>
    <w:p>
      <w:pPr>
        <w:pStyle w:val="Normal"/>
        <w:rPr/>
      </w:pPr>
      <w:r>
        <w:rPr>
          <w:b/>
        </w:rPr>
        <w:t xml:space="preserve">20. ZM projednalo nabídku Mikroregionu Telčsko na zapojení městyse do regionální desk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ry pro okres Jihlava s názvem „Jak dobře to u nás znáš“. Zastupitelstvo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věřuje radu městyse k rozhodnutí o nabídce na svém zasedání po získání podrobnějš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formací této realizace.   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0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21. ZM projednalo nabídku společnosti F.R.Z. agency s.r.o. Brno na vydání nové publikace 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oučasnosti městyse Stará Říše. Zastupitelstvo městyse nabídku na vydání knih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20-05-27T09:09:00Z</cp:lastPrinted>
  <dcterms:modified xsi:type="dcterms:W3CDTF">2021-03-30T10:09:00Z</dcterms:modified>
  <cp:revision>732</cp:revision>
  <dc:subject/>
  <dc:title>Zápis</dc:title>
</cp:coreProperties>
</file>