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 19. zasedání Zastupitelstva městyse Stará Říše konaného dne 27.5.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60 – 5/19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odložení rozhodnutí o udělení souhlasu či nesouhlasu  žádosti stavebník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highlight w:val="black"/>
        </w:rPr>
        <w:t>Venduly Markové</w:t>
      </w:r>
      <w:r>
        <w:rPr>
          <w:sz w:val="24"/>
          <w:szCs w:val="24"/>
        </w:rPr>
        <w:t xml:space="preserve"> o zpevnění části místní komunikace p.č. 299/1 v k.ú. Nepomuky na Moravě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říští zasedání zastupitelstva městyse s požadavkem, že stavebník dodá projektovo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okumentaci k plánovanému zpevnění komunikac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61 – 6/19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Závěrečný účet městyse Stará Říše za rok 2020, Účetní závěrku městyse z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ok 2020 a bere bez výhrad Zprávu o přezkoumání hospodaření městyse Stará Říš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 rok 2020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262 – 7/19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Obecně závaznou vyhlášku městyse Stará Říše č. 1/2021 o stanovení obecního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ystému odpadového hospodářství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263 – 8/19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Obecně závaznou vyhlášku městyse Stará Říše č. 2/2021 o místním poplatk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 obecní systém odpadového hospodářství. Zastupitelstvo městyse dále schvaluje zvýšení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platku za obecní systém odpadového hospodářství na 450,- Kč/osoba/rok s platností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d 1.1.2022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64 – 9/19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neschvaluje návrh </w:t>
      </w:r>
      <w:r>
        <w:rPr>
          <w:sz w:val="24"/>
          <w:szCs w:val="24"/>
          <w:highlight w:val="black"/>
        </w:rPr>
        <w:t>Aleše Tomka</w:t>
      </w:r>
      <w:r>
        <w:rPr>
          <w:sz w:val="24"/>
          <w:szCs w:val="24"/>
        </w:rPr>
        <w:t xml:space="preserve">, bytem </w:t>
      </w:r>
      <w:r>
        <w:rPr>
          <w:sz w:val="24"/>
          <w:szCs w:val="24"/>
          <w:highlight w:val="black"/>
        </w:rPr>
        <w:t>Hladov 10</w:t>
      </w:r>
      <w:r>
        <w:rPr>
          <w:sz w:val="24"/>
          <w:szCs w:val="24"/>
        </w:rPr>
        <w:t xml:space="preserve"> na pořízení změny územního plán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tará Říše ohledně změny využití pozemku p.č. 3001 v k.ú. Nepomuky na Moravě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65 – 10/19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neschvaluje žádost </w:t>
      </w:r>
      <w:r>
        <w:rPr>
          <w:sz w:val="24"/>
          <w:szCs w:val="24"/>
          <w:highlight w:val="black"/>
        </w:rPr>
        <w:t>Jana Muzikanta</w:t>
      </w:r>
      <w:r>
        <w:rPr>
          <w:sz w:val="24"/>
          <w:szCs w:val="24"/>
        </w:rPr>
        <w:t xml:space="preserve">, bytem </w:t>
      </w:r>
      <w:r>
        <w:rPr>
          <w:sz w:val="24"/>
          <w:szCs w:val="24"/>
          <w:highlight w:val="black"/>
        </w:rPr>
        <w:t>Stará Říše 95</w:t>
      </w:r>
      <w:r>
        <w:rPr>
          <w:sz w:val="24"/>
          <w:szCs w:val="24"/>
        </w:rPr>
        <w:t xml:space="preserve"> o odkoupení části pozemku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p.č. 159 o výměře cca. 1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66 – 11/19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na doporučení hodnotící komise pro provedení realizace průzkumného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ydrogeologického vrtu pro posílení dodávky pitné vody pro městys, společnost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rtemia, s.r.o. Polná s nejnižší cenovou nabídkou ve výši 234 74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67 – 12/19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poskytnutí finančního daru ve výši 5 000,- Kč pro Sdružení hasičů Čech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oravy a Slezska, okresní sdružení hasičů Jihlava na pořádání Mistrovství ČR hry Plame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krajském městě Jihlava v červnu 202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68 – 13/19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ouhlasí s nabídkou, Uzenářství Mareček Třešť, o zajíždění pojízdné prodejny do městy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69 – 14/19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ovolení pro konání pouťových akcí a provozu pouťových atrakcí s podmínko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držování všech epidemických opatření na letošní staroříšské pouť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70 – 15/19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Rozpočtové opatření městyse Stará Říše č. 1/2021 za měsíc květen 202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71 – 16/19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cenovou nabídku společnosti „Kámen v architektuře s.r.o. Mrákotín“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renovaci bezbariérového přístupu do místní tělocvičny za cenu 55 910,- Kč bez DP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72 – 17/19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návrh na umístění informačního panelu „Osobnosti Staré Říše na městečk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e Staré Říš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Městys Stará Říše</cp:lastModifiedBy>
  <cp:lastPrinted>2020-12-09T16:20:00Z</cp:lastPrinted>
  <dcterms:modified xsi:type="dcterms:W3CDTF">2021-06-17T09:04:00Z</dcterms:modified>
  <cp:revision>747</cp:revision>
  <dc:subject/>
  <dc:title/>
</cp:coreProperties>
</file>