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8. zasedání Zastupitelstva městyse Stará Říše konaného dne 25.3.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4 – 5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vrh na přeúčtování Hospodářského výsledku městyse Stará Říše za rok 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ýši 2 736 025,95,- Kč z účtu č. 431 na účet č. 432, nerozdělný zis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5 – 6/18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Kupní smlouvu č. 12332020 mezi městysem a EG.D, a.s. Brno ohledn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deje částí pozemků p.č. 3346 a p.č. 3384 o výměře 1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6 – 7/18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rodej nepotřebného osobního hasičského automobilu zn. Ford Transi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Martinu Šebestovi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Stará Říše 194</w:t>
      </w:r>
      <w:r>
        <w:rPr>
          <w:sz w:val="24"/>
          <w:szCs w:val="24"/>
        </w:rPr>
        <w:t xml:space="preserve"> za cenu 85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7 – 8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Kupní smlouvu mezi městysem Stará Říše a </w:t>
      </w:r>
      <w:r>
        <w:rPr>
          <w:sz w:val="24"/>
          <w:szCs w:val="24"/>
          <w:highlight w:val="black"/>
        </w:rPr>
        <w:t>Romanem Staňkem Ing</w:t>
      </w:r>
      <w:r>
        <w:rPr>
          <w:sz w:val="24"/>
          <w:szCs w:val="24"/>
        </w:rPr>
        <w:t>., byte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black"/>
        </w:rPr>
        <w:t>Potoční 327/20 – Komárov, Brno</w:t>
      </w:r>
      <w:r>
        <w:rPr>
          <w:sz w:val="24"/>
          <w:szCs w:val="24"/>
        </w:rPr>
        <w:t xml:space="preserve"> ohledně prodeje části pozemku p.č. 299/1 o výměře 3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. Nepomuky na Moravě za cenu 1 95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8 – 9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Darovací smlouvu mezi městysem a Mikroregionem Telčsko ohledn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kytnutí finančního daru ve výši 52 4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9 – 10/18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Návrh na pořízení změny č. 2 Územního plánu Stará Říše a určuje starost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deňka Svobodu pro spolupráci s pořizovatelem územního plán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0 – 11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cenovou nabídku společnosti „Urbanistické středisko Jihlava spol. s.r.o.“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hledně zpracování Změny č. 2 Územního plánu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1 – 12/18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odkládá rozhodnutí o prodeji části pozemku p.č. 159 o výměře cca.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na příští zasedání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2 – 13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odkládá rozhodnutí o výběru firmy na provedení průzkumného hydrogeologické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rtu na pozemku p.č. 287/1 v k.ú. Nepomuky na Moravě na příští zasedání zastupitelst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3 – 14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informaci o provedené odborné technické kontrole tělovýchovné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řadí a dětského hřiště za radnic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4 – 15/18/2021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žádost </w:t>
      </w:r>
      <w:r>
        <w:rPr>
          <w:sz w:val="24"/>
          <w:szCs w:val="24"/>
          <w:highlight w:val="black"/>
        </w:rPr>
        <w:t>Vojtěcha Paura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Stará Říše 262</w:t>
      </w:r>
      <w:r>
        <w:rPr>
          <w:sz w:val="24"/>
          <w:szCs w:val="24"/>
        </w:rPr>
        <w:t xml:space="preserve"> o pořízení změny Územní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lánu Stará Říše ohledně zařazení pozemku p.č. 3705 v k.ú. Stará Říše do zastavitelnéh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zemí územního plán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5 – 16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nabídku Geoparku Jihlava o možnosti financování a realizace turistickéh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počívadla či vyhlídkového místa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6 – 17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Usnesení Okresního soudu v Jihlavě, o rozhodnutí o podaném návrhu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na vyslovení nepřípustnosti vstupu vedlejšího účastníka do soudního sporu mezi městyse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á Říše a </w:t>
      </w:r>
      <w:r>
        <w:rPr>
          <w:sz w:val="24"/>
          <w:szCs w:val="24"/>
          <w:highlight w:val="black"/>
        </w:rPr>
        <w:t>Janem Floriánem</w:t>
      </w:r>
      <w:r>
        <w:rPr>
          <w:sz w:val="24"/>
          <w:szCs w:val="24"/>
        </w:rPr>
        <w:t xml:space="preserve">, bytem </w:t>
      </w:r>
      <w:r>
        <w:rPr>
          <w:sz w:val="24"/>
          <w:szCs w:val="24"/>
          <w:highlight w:val="black"/>
        </w:rPr>
        <w:t>Telečská 4954/9 Jihlav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7 – 18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ákup vřetenové sekačky pro potřebu FSC Stará Říše do hodnoty 400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8 – 19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pověřuje radu městyse k rozhodnutí o nabídce Mikroregionu Telčsko o zapojení městys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regionální deskové hry pro okres Jihlava s názvem „Jak dobře to u nás znáš“ po získá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robnějších informací této realizace na nejbližším zasedání rady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9 – 20/18/20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nabídku společnosti F.R.Z. agency s.r.o. Brno na vydání knihy o současnos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20-12-09T16:20:00Z</cp:lastPrinted>
  <dcterms:modified xsi:type="dcterms:W3CDTF">2021-06-17T09:02:00Z</dcterms:modified>
  <cp:revision>742</cp:revision>
  <dc:subject/>
  <dc:title/>
</cp:coreProperties>
</file>