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e 17. zasedání Zastupitelstva městyse Stará Říše konaného dne 25.2.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5 – 5/17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návrh na svěření pravomoci radě městyse k provádění všech rozpočtových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opatření týkající se dotací ze státního rozpočtu, státních fondů a ostatních dotací 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jich použití a dále všech ostatních rozpočtových opatření do výše 500 000,- Kč v 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tlivých případech v rámci celkového schváleného rozpočtu městyse. Zastupitelstv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městyse ukládá radě městyse, aby vždy na nejbližším zasedání zastupitelstva městy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předkládala přehled všech radou přijatých rozpočtových opatřen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6 – 6/17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odložení rozhodnutí o prodeji nepotřebného majetku z vlastnictví městys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osobního hasičského automobilu Ford Transit na příští zasedání zastupitelstva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7 – 7/17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o zpět vzetí žádosti o odkoupení části pozemku p.č. 655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(lesní pozemek) o velikosti cca. 1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 </w:t>
      </w:r>
      <w:r>
        <w:rPr>
          <w:sz w:val="24"/>
          <w:szCs w:val="24"/>
          <w:highlight w:val="black"/>
        </w:rPr>
        <w:t xml:space="preserve">panem Karlem Kratochvílem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ab/>
        <w:t>bytem Nad Plovárnou 55, Jihlav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8 – 8 /17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poskytnutí finančního daru ve výši 2 000,- Kč pro Centrum pro zdravotn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stižené Kraje Vysočina, pracoviště Jihlava na jeho činnost v roce 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9 – 9/17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trategický rozvojový dokument městyse Stará Říše na roky 2021 – 202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0 – 10/17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podání žádosti o dotaci Fondu Vysočiny v programu „Obnova venkov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ysočiny 2021“ na nákup travní sekačk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1 – 11/17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aluje nabídku České pošty na provozování provozovny Pošta Partne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2 – 12/17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aluje přistoupení městyse k Rámcové smlouvě mezi Vodafone a městem Tel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3 – 13/17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odložení o rozhodnutí o nabídce Římskokatolické farnosti Stará Říše smě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pozemků pro výstavbu rodinných domů v k.ú. Stará Říše na příští zasedání Z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4 – 14/17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žádost </w:t>
      </w:r>
      <w:r>
        <w:rPr>
          <w:sz w:val="24"/>
          <w:szCs w:val="24"/>
          <w:highlight w:val="black"/>
        </w:rPr>
        <w:t>Vojtěcha Křenka</w:t>
      </w:r>
      <w:r>
        <w:rPr>
          <w:sz w:val="24"/>
          <w:szCs w:val="24"/>
        </w:rPr>
        <w:t xml:space="preserve"> o povolení napojení plánované novostavby rodinnéh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mu na pozemcích p.č. 3046, 3045, 3044 v k.ú. Stará Říše na kanalizační a vodovod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řád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5 – 15/17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žádost </w:t>
      </w:r>
      <w:r>
        <w:rPr>
          <w:sz w:val="24"/>
          <w:szCs w:val="24"/>
          <w:highlight w:val="black"/>
        </w:rPr>
        <w:t>Vojtěcha Křenka</w:t>
      </w:r>
      <w:r>
        <w:rPr>
          <w:sz w:val="24"/>
          <w:szCs w:val="24"/>
        </w:rPr>
        <w:t xml:space="preserve"> o povolení vjezdu a výjezdu z pozemků p.č. 3046, 3045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044 na místní komunikaci pozemek p.č. 2332/2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6 – 16/17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poskytnutí finančního daru ve výši 1 000,- Kč pro neziskovou  organizaci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„Zdravotní klaun, o.p.s.“ na její činnost v roce 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7 – 17/17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tará Říše projednalo, v souladu s ustanovením § 55 odst. 1 a dle ustanovení § 6 odst. 5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ísm. e) zákona č. 183/2006 Sb., o územním plánování a stavebním řádu, v platném znění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právu o uplatňování Územního plánu Stará Říše za období 6/2016 – 2/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tará Říše schvaluje, v souladu s ustanovením § 55 odst. 1 a s využitím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stanovení § 47 odst. 5 a dle ustanovení § 6 odst. 5 písm. b) zákona č. 183/2006 Sb,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o územním plánování a stavebním řádu, v platném znění, Pokyny pro zpracování návrh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ěny Územního plánu Stará Říše (změny č. 2), které jsou součástí Zprávy o uplatňová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Územního plánu Stará Říše za období 6/2016 – 2/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8 – 18/17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neschvaluje nabídku společnosti Foto-Kunc, Havlíčkův Brod o možnosti prezentac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ěstyse v připravovaném vydání obrazové publikace „Vysočina nadhledem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9 – 19/17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louvu o dílo č. 1/2021 mezi městysem Stará Říše a obcí Vápovice ohledně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zimní údržby místních komunikací v obci Vápovi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0 – 20/17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podání žádosti o realizaci rekonstrukce místních komunikací na Pozemkový úřad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acoviště Jihlava v rámci ukončených KPÚ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1 – 21/17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informaci o celkovém vyúčtování nákladů a tržeb za dodávku pitné vod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odvádění odpadních vod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2 – 22/17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vrh sazeb za poskytování služeb traktorem městyse prováděných v 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ěžném režim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3 – 23/17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nabídku společnosti Zásilkovna s.r.o., Praha-Libeň o instalaci a provozová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amoobslužného výdejního místa, Z-BOXU 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20-12-09T16:20:00Z</cp:lastPrinted>
  <dcterms:modified xsi:type="dcterms:W3CDTF">2021-03-18T13:16:00Z</dcterms:modified>
  <cp:revision>735</cp:revision>
  <dc:subject/>
  <dc:title/>
</cp:coreProperties>
</file>