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snesení</w:t>
      </w:r>
    </w:p>
    <w:p>
      <w:pPr>
        <w:pStyle w:val="Normal"/>
        <w:spacing w:lineRule="auto" w:line="360" w:before="0" w:after="240"/>
        <w:jc w:val="both"/>
        <w:rPr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z 16. zasedání Zastupitelstva městyse Stará Říše konaného dne 29.12.2020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216 – 5/16/2020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M schvaluje vyrovnaný Rozpočet městyse Stará Říše na rok 2021 ve výši 11 846 000,- Kč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217 – 6/16/2020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M schvaluje Střednědobý výhled rozpočtu městyse Stará Říše na roky 2022 – 2024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218 – 7/16/2020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M schvaluje poskytnutí finančního daru ve výši 53 900,- Kč.,  Oblastní charitě Jihlava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na Charitní pečovatelskou službu v roce 2021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219 – 8/16/2020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ZM schvaluje Příkazní smlouvu mezi městysem Stará Říše a OHR Telč ohledně zajištění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procesu shromažďování a odvozu komunálních odpadů z městyse v roce 2021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220 – 9/16/2020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M schvaluje Rozpočtové opatření městyse Stará Říše č. 5 za měsíc prosinec 2020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221 – 10/16/2020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M bere na vědomí informaci o nové právní úpravě v oblasti odpadového hospodářství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ákon a 541/2020 Sb., o odpadech s platností od 1.1.2021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222 – 11/16/2020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ZM bere na vědomí stanovisko Povodí Moravy ohledně povolení vypouštění odpadních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vod do vod povrchových z městyse Stará Říše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223 – 12/16/2020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M bere na vědomí informaci o hospodaření městyse stará Říše v roce 2020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224 – 13/16/2020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M schvaluje poskytnutí finančního daru ve výši 30 000,- Kč pro FSC Stará Říše na proplacení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cestovních výloh na venkovní soutěžní utkání A týmu v roce 2020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</w:t>
        <w:tab/>
        <w:tab/>
        <w:tab/>
        <w:tab/>
        <w:tab/>
        <w:t>…………………………………………..</w:t>
      </w:r>
      <w:r>
        <w:rPr>
          <w:i/>
          <w:sz w:val="20"/>
          <w:szCs w:val="20"/>
        </w:rPr>
        <w:t xml:space="preserve">       </w:t>
      </w:r>
    </w:p>
    <w:p>
      <w:pPr>
        <w:pStyle w:val="Normal"/>
        <w:spacing w:before="0" w:after="0"/>
        <w:jc w:val="both"/>
        <w:rPr/>
      </w:pPr>
      <w:r>
        <w:rPr>
          <w:rFonts w:cs="Calibri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Zdeněk Svoboda - starosta     </w:t>
        <w:tab/>
        <w:tab/>
        <w:tab/>
        <w:tab/>
        <w:tab/>
        <w:t>Zdeněk Kret – místostarosta</w:t>
        <w:tab/>
        <w:tab/>
        <w:tab/>
        <w:tab/>
        <w:tab/>
        <w:t xml:space="preserve">      </w:t>
      </w:r>
    </w:p>
    <w:sectPr>
      <w:type w:val="nextPage"/>
      <w:pgSz w:w="11906" w:h="16838"/>
      <w:pgMar w:left="1417" w:right="566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80" w:after="0"/>
      <w:jc w:val="center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nitnadresa">
    <w:name w:val="Vnitřní adresa"/>
    <w:basedOn w:val="Normal"/>
    <w:qFormat/>
    <w:pPr>
      <w:spacing w:lineRule="atLeast" w:line="240" w:before="0" w:after="0"/>
      <w:jc w:val="both"/>
    </w:pPr>
    <w:rPr>
      <w:rFonts w:ascii="Garamond" w:hAnsi="Garamond" w:eastAsia="Times New Roman" w:cs="Garamond"/>
      <w:kern w:val="2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4:30:00Z</dcterms:created>
  <dc:creator>Your User Name</dc:creator>
  <dc:description/>
  <cp:keywords/>
  <dc:language>en-US</dc:language>
  <cp:lastModifiedBy>Městys Stará Říše</cp:lastModifiedBy>
  <cp:lastPrinted>2020-12-09T16:20:00Z</cp:lastPrinted>
  <dcterms:modified xsi:type="dcterms:W3CDTF">2021-01-11T10:13:00Z</dcterms:modified>
  <cp:revision>709</cp:revision>
  <dc:subject/>
  <dc:title/>
</cp:coreProperties>
</file>