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16. zasedání ZM Stará Říše konaného dne 29.12.2020 od 19: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Zdeněk Kret, Josef  Padrnos, František Šebesta, , Markéta Tichá, Monika Šebestová, Jan Muzikant, Josef  Florian, Dušan Pokorný, Josef Volfšic,</w:t>
      </w:r>
    </w:p>
    <w:p>
      <w:pPr>
        <w:pStyle w:val="Normal"/>
        <w:spacing w:before="0" w:after="240"/>
        <w:ind w:left="1245" w:hanging="0"/>
        <w:rPr/>
      </w:pPr>
      <w:r>
        <w:rPr/>
        <w:t xml:space="preserve">František Nechvátal, Jaroslav Nechvátal,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osef Novák, Zdeňka Balounová, Tomáš Kvasnička,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b/>
        </w:rPr>
        <w:t xml:space="preserve">Zapisovatel : Zdeněk Kret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16. zasedání ZM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yl předložen návrh na doplnění programu zasedání o bod č. 10, 11, 13,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>
          <w:i/>
        </w:rPr>
        <w:t xml:space="preserve">    </w:t>
      </w:r>
      <w:r>
        <w:rPr>
          <w:i/>
        </w:rPr>
        <w:t>1. Seznámení s navrženým programem zasedání ZM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>2. Volba ověřovatelů zápisu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 xml:space="preserve">3. Informace o ověření zápisu z 15. zasedání zastupitelstva městyse. 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>4. Informace o činnosti rady městyse- zápis z 19 zasedání rady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>5. Návrh Rozpočtu městyse Stará Říše na rok 2021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>6. Návrh Střednědobého výhledu rozpočtu městyse Stará Říše na roky 2022 až 2024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>7. Žádost Oblastní charity Jihlava o dotaci na provoz Charitní pečovatelské služby v roce 2021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8. Návrh Příkazní smlouvy mezi městysem Stará Říše a OHR Telč ohledně cenové nabídky o 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zajištění svozu komunálních odpadů z městyse v roce 2021.</w:t>
      </w:r>
    </w:p>
    <w:p>
      <w:pPr>
        <w:pStyle w:val="Normal"/>
        <w:ind w:left="-284" w:hanging="0"/>
        <w:rPr/>
      </w:pPr>
      <w:r>
        <w:rPr>
          <w:i/>
        </w:rPr>
        <w:t xml:space="preserve">        </w:t>
      </w:r>
      <w:r>
        <w:rPr>
          <w:i/>
        </w:rPr>
        <w:t>9. Rozpočtové opatření městyse Stará Říše č. 5 za měsíc prosinec 2020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0. Informace o nové právní úpravě v oblasti odpadového hospodářství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1. Stanovisko správce povodí Moravy ohledně končícího povolení, Vypouštění odpadních vod 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z městyse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2. Informace o hospodaření městyse ke dni 16.12.2020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3. Žádost FSC Stará Říše o finanční příspěvek na proplacení faktur autobusové osobní dopravy.</w:t>
      </w:r>
    </w:p>
    <w:p>
      <w:pPr>
        <w:pStyle w:val="Normal"/>
        <w:rPr/>
      </w:pPr>
      <w:r>
        <w:rPr/>
        <w:t xml:space="preserve"> </w:t>
      </w:r>
      <w:r>
        <w:rPr/>
        <w:t>14. Různé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Hlasování -  pro : 12 členů ZM,  proti :  0,   zdrželi se : 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Schválení ověřovatelů zápisu,  </w:t>
      </w:r>
      <w:r>
        <w:rPr/>
        <w:t>navrženi : František Nechvátal, Josef Padrnos,</w:t>
      </w:r>
    </w:p>
    <w:p>
      <w:pPr>
        <w:pStyle w:val="Normal"/>
        <w:rPr/>
      </w:pPr>
      <w:r>
        <w:rPr/>
        <w:t xml:space="preserve">     </w:t>
      </w:r>
      <w:r>
        <w:rPr/>
        <w:t>Hlasování – pro : 12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Informace o ověření zápisu z 15. zasedání ZM Stará Říše ze dne 26.11.2020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ZM bylo seznámeno o činnosti rady městyse (zápis z 19. zasedání rady městyse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městyse bere informaci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– pro : 12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ZM projednalo návrh Rozpočtu městyse Stará Říše na rok 2021. Zastupitelstvo městys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chválilo vyrovnaný Rozpočet městyse Stará Říše na rok 2021 v objemu stejných  příjmů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výdajů ve výši 11 846 000,- Kč. (viz. příloha č. 1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– pro : 12 členů 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ZM projednalo a schválilo návrh Střednědobého výhledu rozpočtu městyse Stará Říše 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ky 2022 – 2024.</w:t>
      </w:r>
    </w:p>
    <w:p>
      <w:pPr>
        <w:pStyle w:val="Normal"/>
        <w:rPr/>
      </w:pPr>
      <w:r>
        <w:rPr/>
        <w:t xml:space="preserve">     </w:t>
      </w:r>
      <w:r>
        <w:rPr/>
        <w:t>Hlasování – pro : 12 členů ZM,  proti : 0,  zdrželi se : 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ZM projednalo žádost Oblastní charity Jihlava o dotaci na provoz Charitní pečovatelské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lužby v roce 2021. Zastupitelstvo městyse schválilo poskytnutí finančního daru 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voz Charitní pečovatelské služby v roce 2021 ve výši 53 900,- Kč.</w:t>
      </w:r>
    </w:p>
    <w:p>
      <w:pPr>
        <w:pStyle w:val="Normal"/>
        <w:rPr/>
      </w:pPr>
      <w:r>
        <w:rPr/>
        <w:t xml:space="preserve">     </w:t>
      </w:r>
      <w:r>
        <w:rPr/>
        <w:t>Hlasování –  pro : 12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ZM projednalo a schválilo návrh Příkazní smlouvy mezi městysem Stará Říše a OH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lč ohledně zajištění procesu shromažďování a odvozu komunálních odpadů z 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roce 2021 v celkové výši 305 400,- Kč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ZM projednalo a schválilo Rozpočtové opatření městyse Stará Říše č. 5 za měsí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sinec 2020. (viz. příloha č. 2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Hlasování -  pro : 12 členů ZM,  proti :  0,  zdrželi se : 0,</w:t>
      </w:r>
    </w:p>
    <w:p>
      <w:pPr>
        <w:pStyle w:val="Normal"/>
        <w:rPr/>
      </w:pPr>
      <w:r>
        <w:rPr>
          <w:b/>
        </w:rPr>
        <w:t>10. Starosta městyse seznámil zastupitele s informací o nové právní úpravě v oblast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padového hospodářství, zákon č. 541/2020 Sb., o odpadech s platností od 1.1.2021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hledně stanovení nového systému nakládání s komunálním odpadem s dopadem n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bce s konstatováním, že nastavení nového obecního systému odpadového hospodářstv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usí být provedeno v průběhu roku 2021. Zastupitelstvo městyse bere informaci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ědom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proti : 0,  zdrželi se : 0,</w:t>
      </w:r>
    </w:p>
    <w:p>
      <w:pPr>
        <w:pStyle w:val="Normal"/>
        <w:rPr/>
      </w:pPr>
      <w:r>
        <w:rPr>
          <w:b/>
        </w:rPr>
        <w:t xml:space="preserve">11. ZM projednalo stanovisko správce Povodí Moravy ohledně podané žádosti o vyjádř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 prodloužení platnosti povolení k vypouštění odpadních vod z městyse Stará Říše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noviskem povodí je udělení souhlasu s prodloužením platnosti povolení k nakládá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 odpadními vodami v souladu s NV 401/2015 Sb., pouze na dobu max. dalších 3 le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bere stanovisko Povodí Moravy na vědom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zdrželi se : 0,</w:t>
      </w:r>
    </w:p>
    <w:p>
      <w:pPr>
        <w:pStyle w:val="Normal"/>
        <w:rPr/>
      </w:pPr>
      <w:r>
        <w:rPr>
          <w:b/>
        </w:rPr>
        <w:t xml:space="preserve">12. ZM projednalo informaci o hospodaření městyse Stará Říše v roce 2020, stavy na účte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ke dni 16.12.2020 a hospodaření v lesích městyse v roce 202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bere informaci o hospodaření městyse v roce 2020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>13. ZM projednalo žádost FSC Stará Říše o poskytnutí podpory na cestovní výlohy osob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pravy autobusem na soutěžní zápasy A mužstva. Zastupitelstvo městyse schválil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skytnutí finančního daru na proplacení faktur za autobusovou dopravu na venkov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pasy v období od 1.8.2020 – 30.10.2020 ve výši 30 000,- 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6:00Z</dcterms:created>
  <dc:creator>Obec Stará Říše</dc:creator>
  <dc:description/>
  <cp:keywords/>
  <dc:language>en-US</dc:language>
  <cp:lastModifiedBy>Městys Stará Říše</cp:lastModifiedBy>
  <cp:lastPrinted>2020-05-27T09:09:00Z</cp:lastPrinted>
  <dcterms:modified xsi:type="dcterms:W3CDTF">2021-03-01T15:09:00Z</dcterms:modified>
  <cp:revision>613</cp:revision>
  <dc:subject/>
  <dc:title>Zápis</dc:title>
</cp:coreProperties>
</file>