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5. zasedání Zastupitelstva městyse Stará Říše konaného dne 26.11.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2 – 5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ápis do obecní kroniky za rok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3 – 6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do doplnění školské rady ZŠ a MŠ Stará Říše na období 2020 – 2024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eny zastupitelstva paní Markétu Tichou a pana Dušana Pokornéh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4 – 7/15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Darovací smlouvu mezi městysem a JSDH Stará Říše o poskytnutí finanční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ru ve výši 30 5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5 – 8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, že po zaměření části pozemku p.č. 299/1 v k.ú. Nepomuky na Moravě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ložení geometrického plánu dojde k prodeji této části pozemku panu Romanovi Staňkov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6 – 9/15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skytnutí finančního daru pro Sdílení o.p.s. Telč ve výši 12 000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jeho provoz v roce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7 – 10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řevedení finanční částky 500 000,- Kč z běžného účtu městyse na spoříc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 městyse na případné rekonstrukce vodovodu a kanalizac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8 – 11/15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členy inventarizační komise pro provedení inventury majetku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rok 2020 ve složení : Josef Florian, Jan Muzikant a Jaroslav Nechvát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9 – 12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Stará Říše č. 4 za měsíc listopad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0 – 13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finančního výboru z provedené kontroly ze dne 21.10.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1 – 14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kontrolního výboru z provedené kontroly ze dne 21.10.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2 – 15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budoucí smlouvě o zřízení věcného břemene mezi NBB LIGNO s.r.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3 – 16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smlouvu o bezúplatném převodu movitého majetku č. 1/2020 mez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ikroregionem Telčsko a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4 – 17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bezúplatném převodu movitého majetku č. 2/2020 mez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AS Mikroregionu Telčsko a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5 – 18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Veřejnoprávní smlouvu o zřízení společné jednotky požární ochrany mez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m Stará Říše a obcí Ořech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6 – 19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eřejnoprávní smlouvu o zřízení společné jednotky požární ochrany mez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m Stará Říše a obcí Vápovi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7 – 20/15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skytnutí finančního daru pro HC Stará Říše ve výši 15 000,- Kč na pronáje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dové plochy na zimním stadionu v Telč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8 – 21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z dílčího přezkoumání hospodaření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9 – 22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volení sjezdu a výjezdu z pozemku p.č. 46/6 na místní komunikaci p.č. 299/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k.ú. Nepomuky na Moravě a neschvaluje zpevnění této komunikace v k.ú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pomuky na Mor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0 – 23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žádost pana Karla Kratochvíla o odkoupení pozemku p.č. 655 (lesní pozemek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1 – 24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doporučuje valné hromadě společnosti Lesy Nepomuky s.r.o. žádost Karla Kratochvíl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o odkoupení části pozemku p.č. 233/5 (lesní pozemek) v k.ú. Nepomuky na Morav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schválit a doporučuje společníkům schválit smlouvu o budoucí smlouvě o zřízení věcné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řemene na tuto část pozem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2 – 25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ýroční zprávu ZŠ a MŠ Stará Říše o činnosti ve školním roce 2019 –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3 – 26/15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odání žádosti o dotaci v programu, Podpory obnovy a rozvoje venkov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yhlášeného MMR ČR na opravu místní komunika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4 – 27/15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pro ,Nadační fond Poutní cesty Pelhřimov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ýši 5 000,- Kč na vydání tištěného průvod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5 – 28/15/202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termín pro konání prosincového zasedání zastupitelstva městyse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 den 29.12.2020 od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řadu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0-12-09T15:26:00Z</dcterms:modified>
  <cp:revision>705</cp:revision>
  <dc:subject/>
  <dc:title/>
</cp:coreProperties>
</file>