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e 14. zasedání Zastupitelstva městyse Stará Říše konaného dne 17.9.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1 – 5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nitřní směrnici pro hospodaření městyse Stará Říše č. 1/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2 – 6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eřejnoprávní smlouvu o poskytnutí dotace č. 2/2020 z rozpočt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25 000,- Kč na úhradu nákladů na vydání knih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3 – 7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eřejnoprávní smlouvu o poskytnutí dotace č. 3/2020 z rozpočt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výši 44 912,- Kč na spolufinancování realizace obnovy fasády budovy fary ve Staré Říš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4 – 8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3/2020 za měsíc září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5 – 9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neschvaluje žádost o odkoupení pozemku p. č. 3052 (trvalý travní porost)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86 – 10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žádost o odkoupení pozemku p. č. 3034 (trvalý trvalý) porost)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7 – 11/14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vypracování projektové dokumentace pro realizaci prodloužení vodovodní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nalizačního řádu městyse Stará Říše na Zadních humnech za mateřskou školkou k nov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zniklých stavebních pozem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8 – 12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oskytnutí jednorázového nenávratného příspěvku ve výši 776 25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 Kraje Vysočina ke zmírnění dopadu poklesu daňových příjmů obcí v souvislosti s výskyt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ronaviru COVID–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9 – 13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odložení rozhodnutí o pořízení nového Územního plánu Stará Říše na příšt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edání zastupitelstva městy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0 – 14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hledně nových opatření šíření onemocnění COVID-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1 – 15/14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informaci o zprovoznění regulačního ventilu pro snížení tlaku pitné vod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odovodním řá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20-09-24T08:38:00Z</dcterms:modified>
  <cp:revision>688</cp:revision>
  <dc:subject/>
  <dc:title/>
</cp:coreProperties>
</file>