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z 13. zasedání Zastupitelstva městyse Stará Říše konaného dne 25.6.20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70 – 5/13/2020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schvaluje Závěrečný účet městyse Stará Říše za rok 2019, Účetní závěrku městys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 rok 2019 a Zprávu o výsledku přezkoumání hospodaření městyse Stará Říše za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rok 2019 bez výhrad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 171 – 6/13/20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prodej části pozemku p.č. 1441/7 (ostatní plocha) o výměře cca. 11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části pozemku p.č. 3033 (ostatní plocha) o výměře cca. 9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ú. Stará Říše panu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highlight w:val="black"/>
        </w:rPr>
        <w:t>Janu Dejmkovi, bytem Stará Říše 35</w:t>
      </w:r>
      <w:r>
        <w:rPr>
          <w:sz w:val="24"/>
          <w:szCs w:val="24"/>
        </w:rPr>
        <w:t xml:space="preserve"> za cenu 35,-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pověřuje starostu městyse k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uzavření Kupní smlouv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72 – 7/13/20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prodej části pozemku p.č. 3120/1 (ostatní plocha) o výměře 1 198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v k.ú. Stará Říše panu </w:t>
      </w:r>
      <w:r>
        <w:rPr>
          <w:sz w:val="24"/>
          <w:szCs w:val="24"/>
          <w:highlight w:val="black"/>
        </w:rPr>
        <w:t>Ivanu Rusynkovi, bytem Stará Říše 153</w:t>
      </w:r>
      <w:r>
        <w:rPr>
          <w:sz w:val="24"/>
          <w:szCs w:val="24"/>
        </w:rPr>
        <w:t xml:space="preserve"> za cenu 35,-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o je celkem 41 930,- Kč a pověřuje starostu městyse k uzavření Kupní smlouv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73 – 8/13/2020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schvaluje žádost obce Ořechov u Telče o zabezpečení požární ochrany obc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jednotkou SDH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74 – 9/13/20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informaci o usnesení Okresního soudu v Jihlavě ohledně určení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lastnického práva k pozemku p.č. 1114/1 v k.ú.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75 – 10/13/20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aluje Veřejnoprávní smlouvu č. 1/2020 o poskytnutí dotace dle zákona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č. 250/2000 Sb. mezi městysem a FSC Stará Říše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 176 – 11/13/20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Závěrečný účet a Účetní závěrku Mikroregionu Telčsko za rok 2019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 177 – 12/13/20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Závěrečný účet a Účetní závěrku OHR Telč za rok 2019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 178 – 13/13/20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Závěrečný účet a Účetní závěrku DSO Borek za rok 2019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 179 – 14/13/2020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schvaluje Smlouvu o zřízení věcného břemene mezi městysem a </w:t>
      </w:r>
      <w:r>
        <w:rPr>
          <w:sz w:val="24"/>
          <w:szCs w:val="24"/>
          <w:highlight w:val="black"/>
        </w:rPr>
        <w:t xml:space="preserve">Josefem Novákem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highlight w:val="black"/>
        </w:rPr>
        <w:tab/>
        <w:t>bytem Stará Říše 213</w:t>
      </w:r>
      <w:r>
        <w:rPr>
          <w:sz w:val="24"/>
          <w:szCs w:val="24"/>
        </w:rPr>
        <w:t xml:space="preserve"> ohledně zpevnění a užívání části pozemku p.č. 2331 v k.ú. Stará Říše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 180 – 15/13/20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vybudování kanalizační vpusti na místní komunikaci pozemek p.č. 2331 před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odinným domem, Stará Říše č.p. 210 pro zachycení dešťových vod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>…………………………………………..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Garamond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30:00Z</dcterms:created>
  <dc:creator>Your User Name</dc:creator>
  <dc:description/>
  <cp:keywords/>
  <dc:language>en-US</dc:language>
  <cp:lastModifiedBy>Městys Stará Říše</cp:lastModifiedBy>
  <cp:lastPrinted>2019-12-04T15:01:00Z</cp:lastPrinted>
  <dcterms:modified xsi:type="dcterms:W3CDTF">2020-08-19T10:48:00Z</dcterms:modified>
  <cp:revision>682</cp:revision>
  <dc:subject/>
  <dc:title/>
</cp:coreProperties>
</file>