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2. zasedání Zastupitelstva městyse Stará Říše konaného dne 21.5.2020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1 – 5/12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schvaluje návrh na pojmenování ulice po Ivanovi Martinu Jirousov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2 – 6/12/20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zveřejnění Záměru prodeje části pozemku p.č. 3120/1 (ostatní plocha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o výměře cca. 1 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v k.ú.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53 – 7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aluje prodej části pozemku p.č. 3493 (ostatní plocha) o výměře 2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části  </w:t>
        <w:tab/>
        <w:t>pozemku p.č. 3452 (ostatní plocha) o výměře 1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k.ú. Stará Říše manželům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>Vojtiškovým, bytem Moravské Budějovice- Fišerova 1628 za cenu 35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54 – 8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bere na vědomí uzavření Darovací smlouvy mezi Krajem Vysočina a městysem Stará Říše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o poskytnutí finančního daru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55 – 9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ZM schvaluje žádost Pavla Havla, bytem Stará Říše 211 o povolení napojení hospodářské </w:t>
        <w:tab/>
        <w:t>budovy na pozemku p.č. 350 na vodovodní řád městys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56 – 10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žádost Prokopa Pokorného, bytem Stará Říše 215 o povolení napojení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pozemku p.č. 1443/1 v k.ú. Stará Říše na vodovodní řád městys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57 – 11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aluje, že dodané knihy „Jihlavsko z nebe“ budou určeny pro potřebu Úřadu městyse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k propagaci městyse a budou se vydávat zdarm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58 – 12/12/202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bere na vědomí informaci o současném provozu vodovodu Stará Říše a schvaluje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odložení o Rozhodnutí o ceně pitné vody v roce 2021 na příští zasedání zastupitelstv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59 – 13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ZM bere na vědomí Rozhodnutí Zastupitelstva Kraje Vysočina o požadavku po obcích Kraje </w:t>
        <w:tab/>
        <w:t>Vysočina na spoluúčastí obcí přispívat na zabezpečení veřejné dopravy ve výši 70,- Kč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a občana obce/rok na roky 2021 – 2023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60 – 14/12/202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>ZM souhlasí  se zmenšením katastrálního území Stará Říše o cca. 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v rámci probíhajících </w:t>
        <w:tab/>
        <w:t>KoPÚ v k.ú. obce Sedlatice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UZ 161 – 15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Stará Říše č. 2 za měsíc květen 2020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UZ 162 – 16/12/202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>ZM bere na vědomí informaci ředitelky ZŠ a MŠ Stará Říše Mgr. Ilony Kazdové o znovu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otevření provozu MŠ a ZŠ Stará Říše s platností od 25.5.2020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63 – 17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chvaluje nákup Workoutové (cvičební) sestavy  pro starší dě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64 – 18/12/202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schvaluje cenovou nabídku společnosti Opravex  s.r.o. ve výši 152 500,- Kč na opravu </w:t>
        <w:tab/>
        <w:t>místních komunikací v horní části městys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65 – 19/12/202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bere na vědomí informaci o aktuálním řízení Okresního soudu v Jihlavě ohledně podané </w:t>
        <w:tab/>
        <w:t xml:space="preserve">žaloby proti městysi Stará Říše pro určení vlastnického práva k pozemku p. č. 1114/1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 k.ú. Stará Říš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66 – 20/12/2020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ab/>
        <w:t xml:space="preserve">ZM schvaluje Smlouvu o smlouvě budoucí na koupi pozemku mezi městysem a Vojtěchem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Křenkem ohledně případného nákupu pozemku p-č. 1114/1 v k.ú. Stará Říše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UZ 167 – 21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bere na vědomí informaci o výsledku společného nákupu energií  Mikroregionu Telčsko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UZ 168 – 22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souhlasí se zařazením  území městyse do územní působnosti MAS Mikroregionu Telčsko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na roky 2021 – 2027 ohledně dalšího programového období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169 – 23/12/202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  <w:t>ZM bere na vědomí informaci o probíhající opravě vnitřní hřbitovní zdi na místním hřbitově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9-12-04T15:01:00Z</cp:lastPrinted>
  <dcterms:modified xsi:type="dcterms:W3CDTF">2020-05-27T09:10:00Z</dcterms:modified>
  <cp:revision>662</cp:revision>
  <dc:subject/>
  <dc:title/>
</cp:coreProperties>
</file>