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10. zasedání Zastupitelstva městyse Stará Říše konaného dne 27.12.2019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29 – 5/10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vyrovnaný Rozpočet městyse Stará Říše na rok 2020 ve výši 12 614 455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0 – 6/10/201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věření rady městyse k provádění všech rozpočtových opatře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ěstyse týkajících se dotací ze státního rozpočtu, státního fondu a ostatních dotac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jejich použití a dále všech ostatních rozpočtových opatření do výše 500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1 – 7/10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Střednědobý výhled rozpočtu městyse Stará Říše na roky 2021 – 202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2 – 8/10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pro Dětský domov Telč ve výši 5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3 – 9/10/201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M schvaluje ponechání současné schválené výše odměn neuvolněných členů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a městyse ohledně projednané novelizace nařízení vlády ČR č. 318/2017 Sb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4 – 10/10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pro Oblastní charitní pečovatelskou služb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ová Říše ve výši 50 000,- Kč na rok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5 – 11/10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aluje poskytnutí finančního daru pro Centrum pro zdravotně postižené kraje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ysočina, o.p.s. Jihlava ve výši 2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6 – 12/10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Rozpočtové opatření městyse č. 5/2019 za měsíc prosinec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7 – 13/10/2019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M bere na vědomí Zápis z dílčího přezkoumání hospodaření městyse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za rok 2019 bez výhrad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8 – 14/10/20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aluje poskytnutí finančního daru pro Linku bezpečí, z.s. ve výši 1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9-12-04T15:01:00Z</cp:lastPrinted>
  <dcterms:modified xsi:type="dcterms:W3CDTF">2020-01-06T10:31:00Z</dcterms:modified>
  <cp:revision>642</cp:revision>
  <dc:subject/>
  <dc:title/>
</cp:coreProperties>
</file>