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8. zasedání Zastupitelstva městyse Stará Říše konaného dne 31.10.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 96 – 5/8/2019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4" w:hanging="0"/>
        <w:jc w:val="left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astupitelstvo městyse schvaluje objednávku 40 ks. výtisků připravované knihy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Jihlavsko z nebe“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4" w:hanging="0"/>
        <w:jc w:val="left"/>
        <w:rPr/>
      </w:pPr>
      <w:r>
        <w:rPr>
          <w:sz w:val="24"/>
          <w:szCs w:val="24"/>
        </w:rPr>
        <w:t>UZ 97 – 6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stupitelstvo městyse schvaluje Směnou smlouvu ohledně směny pozemku p.č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473 o výměře 5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pozemek p.č. 3020 o výměře 2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še v k.ú. Stará Říš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98 – 7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astupitelstvo městyse schvaluje prodej pozemku p.č. 3452 o výměře 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 pozemku p.č. 3493 o výměře 2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, prodej pozemků proběhne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ž po zaměření upravených výměr těchto pozemků za cenu 35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 99 – 8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stupitelstvo městyse schvaluje Obecně závaznou vyhlášku městyse č. 1/2019,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terou se stanoví část společného školského obvodu ZŠ a MŠ Stará Říš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100 – 9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stupitelstvo městyse schvaluje Obecně závaznou vyhlášku městyse č. 2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 místním poplatku za provoz systému shromažďování, sběru, přepravy, třídění,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yužívání a odstraňování komunálních odpadů. Zastupitelstvo městyse zároveň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chvaluje výši poplatku za svoz komunálních odpadů ve výši 350,- Kč/rok/osoba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 platností od 1.1.2020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101 – 10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stupitelstvo městyse schvaluje Obecně závaznou vyhlášku městyse č. 3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 místním poplatku ze psů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102 – 11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stupitelstvo městyse schvaluje výši stočného na rok 2020 ve výši 70,- Kč/osoba /rok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103 – 12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stupitelstvo městyse schvaluje Smlouvu o smlouvě budoucí o zřízení věcného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řemene č. 10400117202/001 mezi městysem a E.ON. Distribuce, a.s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UZ 104 - 13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astupitelstvo městyse schvaluje Smlouvu o výpůjčce č. 10/2019 mezi Mikroregionem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elčsko a městysem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05 – 14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Zastupitelstvo městyse bere na vědomí Zápis finančního výboru č. 2/2019 a Protokol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č. 1/2019 bez připomínek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06 – 15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upitelstvo městyse bere na vědomí Zápis kontrolního výboru č. II/2019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ez připomínek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07 – 16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astupitelstvo městyse schvaluje žádost Sdílení o.p.s. Telč o finanční příspěvek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e výši 10 000,- Kč na provoz organizace v roce 2020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08 – 17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stupitelstvo městyse schvaluje žádost HC Stará Říše o finanční příspěvek ve výši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 000,- Kč na pronájem ledové plochy na zimním stadionu v Telči v sezóně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019/2020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09 – 18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stupitelstvo městyse schvaluje Darovací smlouvu mezi městysem a JSDH Stará Říše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 poskytnutí finančního daru ve výši 35 000,- Kč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10 – 19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stupitelstvo městyse schvaluje žádost o povolení terénních úprav na části pozemku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.č. 1200/137 pro zpřístupnění pozemku p.č. 1200/128 v k.ú. Stará Říš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11 – 20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stupitelstvo městyse schvaluje spolufinancování podané žádosti o dotaci v rámci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ýzvy MŠMT – programu „133 530 Podpora materiálně technické základny sportu“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 výši 10 % celkových způsobilých výdajů akce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12 – 21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stupitelstvo městyse schvaluje návrh cenové nabídky OHR Telč za svoz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omunálních odpadů v roce 2020 ve výši 305 400,- Kč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13 – 22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stupitelstvo městyse neschvaluje prodej části pozemku p.č. 2304/3 v k.ú. Stará Říše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14 – 23/8/2019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stupitelstvo městyse schvaluje nabídku o bezúplatném převodu pozemku p. č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330/73 o výměře 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……………………………………………………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 xml:space="preserve">                           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11-06T15:39:00Z</cp:lastPrinted>
  <dcterms:modified xsi:type="dcterms:W3CDTF">2019-11-06T14:44:00Z</dcterms:modified>
  <cp:revision>833</cp:revision>
  <dc:subject/>
  <dc:title/>
</cp:coreProperties>
</file>