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9. zasedání Zastupitelstva městyse Stará Říše konaného dne 28.11.2019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5 – 4/9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ápis do obecní kroniky za rok 20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6 – 5/9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vrh odměn pro kronikáře a knihovníka městyse za rok 2019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117 – 6/9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složení inventarizační komise pro provedení inventury majetku městys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 rok 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8 – 7/9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Rozpočtové opatření městyse č. 4/2019 za měsíc listopad 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9 – 8/9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Výroční zprávu o činnosti ZŠ a MŠ Stará Říše za školní rok 2018/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20 – 9/9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Darovací smlouvu mezi městysem a JSDH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21 – 10/9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Darovací smlouvu mezi městysem a FSC Stará Říš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22 – 11/9/201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bere na vědomí informaci o vyjádření vlastníka pozemku p.č. 3023 v k.ú.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 žádosti městyse o odkoupení výše uvedeného pozem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23 – 12/9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louvu o veřejných službách č. 77/2020 mezi městysem a ICOM transpo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24 – 13/9/201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bere na vědomí Zápis z provedené kontroly těsnosti plynových rozvodů jednotk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OBUR v místní tělocvičn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25 – 14/9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louvu o bezúplatném převodu movitého majetku č. 25/1/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26 -15/9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louvu o bezúplatném převodu movitého majetku č. 25/2/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27 – 16/9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má žádné připomínky k návrhu Územního plánu obce Pavlov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28 – 17/9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datum prosincového zasedání Zastupitelstva městyse dne 27.12.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9-12-04T15:01:00Z</cp:lastPrinted>
  <dcterms:modified xsi:type="dcterms:W3CDTF">2019-12-04T14:08:00Z</dcterms:modified>
  <cp:revision>636</cp:revision>
  <dc:subject/>
  <dc:title/>
</cp:coreProperties>
</file>