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 8. zasedání ZM  Stará Říše konaného dne 31.10.2019 od 19: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Josef Florian, Tomáš Kvasnička, Zdeňka Balounová, Josef Novák,</w:t>
      </w:r>
    </w:p>
    <w:p>
      <w:pPr>
        <w:pStyle w:val="Normal"/>
        <w:ind w:left="1245" w:hanging="0"/>
        <w:rPr/>
      </w:pPr>
      <w:r>
        <w:rPr/>
        <w:t>Josef  Padrnos, Markéta Tichá, Jan Muzikant, František Nechvátal, Josef Volfšic, František Šebesta, Dušan Pokorný, Zdeněk Kret, Jaroslav Nechvátal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Monika Šebestová,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/>
      </w:pPr>
      <w:r>
        <w:rPr>
          <w:b/>
        </w:rPr>
        <w:t xml:space="preserve">1. Seznámení s navrženým programem zasedání ZM Stará Říše. </w:t>
      </w:r>
    </w:p>
    <w:p>
      <w:pPr>
        <w:pStyle w:val="Normal"/>
        <w:rPr/>
      </w:pPr>
      <w:r>
        <w:rPr/>
        <w:t xml:space="preserve">    </w:t>
      </w:r>
      <w:r>
        <w:rPr/>
        <w:t>ZM byl předložen návrh na doplnění programu zasedání o body č. 5, 20, 23,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1. Seznámení s navrženým programem zasedání ZM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2. Volba ověřovatelů zápisu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3. Informace o ověření zápisu ze 7. zasedání zastupitelstva městyse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4. Informace o činnosti rady městyse (Zápis z 8. zasedání rady)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</w:t>
      </w:r>
      <w:r>
        <w:rPr>
          <w:i/>
        </w:rPr>
        <w:t>5. Prezentace plánovaného vydání knihy leteckých fotografií „Jihlavsko z nebe“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6. Návrh Směnné smlouvy na směnu pozemků p.č. 3473 za pozemek p,č, 3020 vše v 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k.ú.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Žádost o odkoupení pozemků p.č. 3452 o výměře 207 m</w:t>
      </w:r>
      <w:r>
        <w:rPr>
          <w:i/>
          <w:vertAlign w:val="superscript"/>
        </w:rPr>
        <w:t>2</w:t>
      </w:r>
      <w:r>
        <w:rPr>
          <w:i/>
        </w:rPr>
        <w:t xml:space="preserve"> a p.č. 3493 o výměře 265 m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 k.ú. Stará Říše (Na Kladině)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8. Návrh Obecně závazné vyhlášky městyse č. 1/2019, kterou se stanoví část společného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školského obvodu ZŠ Stará Říše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9. Návrh Obecně závazné vyhlášky městyse č. 2/2019 o místním poplatku za provoz systému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odstraňování komunálních odpadů v městysi.</w:t>
      </w:r>
    </w:p>
    <w:p>
      <w:pPr>
        <w:pStyle w:val="Normal"/>
        <w:rPr>
          <w:i/>
          <w:i/>
        </w:rPr>
      </w:pPr>
      <w:r>
        <w:rPr>
          <w:i/>
        </w:rPr>
        <w:t>10. Návrh Obecně závazné vyhlášky městyse č. 3/2019 o místním poplatku ze psů.</w:t>
      </w:r>
    </w:p>
    <w:p>
      <w:pPr>
        <w:pStyle w:val="Normal"/>
        <w:rPr>
          <w:i/>
          <w:i/>
        </w:rPr>
      </w:pPr>
      <w:r>
        <w:rPr>
          <w:i/>
        </w:rPr>
        <w:t>11. Návrh výše ceny stočného pro rok 2020.</w:t>
      </w:r>
    </w:p>
    <w:p>
      <w:pPr>
        <w:pStyle w:val="Normal"/>
        <w:rPr>
          <w:i/>
          <w:i/>
        </w:rPr>
      </w:pPr>
      <w:r>
        <w:rPr>
          <w:i/>
        </w:rPr>
        <w:t xml:space="preserve">12. Návrh Smlouvy o smlouvě budoucí o zřízení věcného břemene mezi městysem a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E.ON. Distribuce, ohledně stavby „Stará Říše, kabel VN, NN, TS, samota na Pile“.</w:t>
      </w:r>
    </w:p>
    <w:p>
      <w:pPr>
        <w:pStyle w:val="Normal"/>
        <w:rPr>
          <w:i/>
          <w:i/>
        </w:rPr>
      </w:pPr>
      <w:r>
        <w:rPr>
          <w:i/>
        </w:rPr>
        <w:t>13. Smlouva o výpůjčce č. 10/2019 mezi městysem a Mikroregionem Telčsko ohledně výpůjčky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elkoobjemových kontejnerů na objemný odpad.</w:t>
      </w:r>
    </w:p>
    <w:p>
      <w:pPr>
        <w:pStyle w:val="Normal"/>
        <w:rPr>
          <w:i/>
          <w:i/>
        </w:rPr>
      </w:pPr>
      <w:r>
        <w:rPr>
          <w:i/>
        </w:rPr>
        <w:t xml:space="preserve">14. Zápis finančního výboru č. 2 z provedené kontroly městyse o napořízování rozpočtových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patření a Protokolu č. 1/2019 o výsledku veřejnoprávní kontroly ZŠ a MŠ Stará Říše.</w:t>
      </w:r>
    </w:p>
    <w:p>
      <w:pPr>
        <w:pStyle w:val="Normal"/>
        <w:rPr>
          <w:i/>
          <w:i/>
        </w:rPr>
      </w:pPr>
      <w:r>
        <w:rPr>
          <w:i/>
        </w:rPr>
        <w:t>15. Zápis kontrolního výboru č.  II/2019 z provedené kontroly Usnesení zastupitelstva městyse.</w:t>
      </w:r>
    </w:p>
    <w:p>
      <w:pPr>
        <w:pStyle w:val="Normal"/>
        <w:rPr>
          <w:i/>
          <w:i/>
        </w:rPr>
      </w:pPr>
      <w:r>
        <w:rPr>
          <w:i/>
        </w:rPr>
        <w:t>16. Žádost Sdílení o.p.s. Telč o finanční příspěvek na provoz v roce 2020.</w:t>
      </w:r>
    </w:p>
    <w:p>
      <w:pPr>
        <w:pStyle w:val="Normal"/>
        <w:rPr>
          <w:i/>
          <w:i/>
        </w:rPr>
      </w:pPr>
      <w:r>
        <w:rPr>
          <w:i/>
        </w:rPr>
        <w:t>17. Žádost HC Stará Říše o finanční příspěvek na pronájem ledové plochy na zimním stadionu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 Telči na sezónu 2019/2020.</w:t>
      </w:r>
    </w:p>
    <w:p>
      <w:pPr>
        <w:pStyle w:val="Normal"/>
        <w:rPr/>
      </w:pPr>
      <w:r>
        <w:rPr>
          <w:i/>
        </w:rPr>
        <w:t xml:space="preserve">18. Návrh Darovací smlouvy mezi městysem a JSDH Stará Říše na poskytnutí daru ve výši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5 000,- Kč na proplacení cestovních výloh na soutěže sportovních družstvech.</w:t>
      </w:r>
    </w:p>
    <w:p>
      <w:pPr>
        <w:pStyle w:val="Normal"/>
        <w:rPr>
          <w:i/>
          <w:i/>
        </w:rPr>
      </w:pPr>
      <w:r>
        <w:rPr>
          <w:i/>
        </w:rPr>
        <w:t>19. Žádost o povolení terénních úprav k zpřístupnění pozemku p.č. 1200/128 v k.ú. Stará Říše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řes pozemek p.č. 1200/137, který je ve vlastnictví městyse.</w:t>
      </w:r>
    </w:p>
    <w:p>
      <w:pPr>
        <w:pStyle w:val="Normal"/>
        <w:rPr>
          <w:i/>
          <w:i/>
        </w:rPr>
      </w:pPr>
      <w:r>
        <w:rPr>
          <w:i/>
        </w:rPr>
        <w:t>20. Žádost FSC Stará Říše o spolupodílení se městyse na spolufinancování vlastních zdrojů ve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výši 10 % (726 000,- Kč) celkových nákladů na rekonstrukci fotbalových hřišť,  podané žádosti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o dotaci MŠMT v programu 133D531 „Podpora materiálně technické základny sportu“.</w:t>
      </w:r>
    </w:p>
    <w:p>
      <w:pPr>
        <w:pStyle w:val="Normal"/>
        <w:rPr>
          <w:i/>
          <w:i/>
        </w:rPr>
      </w:pPr>
      <w:r>
        <w:rPr>
          <w:i/>
        </w:rPr>
        <w:t>21. Návrh OHR Telč výše ceny za svoz komunálních odpadů v roce 2020 ze Staré Říše.</w:t>
      </w:r>
    </w:p>
    <w:p>
      <w:pPr>
        <w:pStyle w:val="Normal"/>
        <w:rPr>
          <w:i/>
          <w:i/>
        </w:rPr>
      </w:pPr>
      <w:r>
        <w:rPr>
          <w:i/>
        </w:rPr>
        <w:t>22. Rozhodnutí o žádosti o odkoupení části pozemku p.č. 2304/3 v k.ú. Stará Říše (na Malé Straně)</w:t>
      </w:r>
    </w:p>
    <w:p>
      <w:pPr>
        <w:pStyle w:val="Normal"/>
        <w:rPr/>
      </w:pPr>
      <w:r>
        <w:rPr>
          <w:i/>
        </w:rPr>
        <w:t>23. Návrh na bezúplatný převod pozemku p.č. 2330/73 (68 m</w:t>
      </w:r>
      <w:r>
        <w:rPr>
          <w:i/>
          <w:vertAlign w:val="superscript"/>
        </w:rPr>
        <w:t>2</w:t>
      </w:r>
      <w:r>
        <w:rPr>
          <w:i/>
        </w:rPr>
        <w:t xml:space="preserve">) v k.ú. Stará Říše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o vlastnictví městyse.</w:t>
      </w:r>
    </w:p>
    <w:p>
      <w:pPr>
        <w:pStyle w:val="Normal"/>
        <w:rPr>
          <w:i/>
          <w:i/>
        </w:rPr>
      </w:pPr>
      <w:r>
        <w:rPr>
          <w:i/>
        </w:rPr>
        <w:t>24. Různé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b/>
        </w:rPr>
        <w:t xml:space="preserve"> </w:t>
      </w:r>
      <w:r>
        <w:rPr>
          <w:b/>
        </w:rPr>
        <w:t>Návrh byl akceptován a ZM doplnění programu schválilo.</w:t>
      </w:r>
      <w:r>
        <w:rPr>
          <w:i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Hlasování pro: 14 členů  ZM,  proti: 0,  zdrželi se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. Volba ověřovatelů zápisu, </w:t>
      </w:r>
      <w:r>
        <w:rPr/>
        <w:t>navrženi – Markéta Tichá, Jaroslav Nechvátal,</w:t>
      </w:r>
    </w:p>
    <w:p>
      <w:pPr>
        <w:pStyle w:val="Normal"/>
        <w:rPr/>
      </w:pPr>
      <w:r>
        <w:rPr/>
        <w:t xml:space="preserve">      </w:t>
      </w:r>
      <w:r>
        <w:rPr/>
        <w:t>Hlasování – pro : 13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Informace o ověření zápisu ze 7. zasedání ZM Stará Říše ze dne 29.8.2019.</w:t>
      </w:r>
    </w:p>
    <w:p>
      <w:pPr>
        <w:pStyle w:val="Normal"/>
        <w:rPr/>
      </w:pPr>
      <w:r>
        <w:rPr/>
        <w:t xml:space="preserve">      </w:t>
      </w:r>
      <w:r>
        <w:rPr/>
        <w:t>Ověření zápisu ověřovateli zápisu bez připomínek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 Starosta informoval ZM se zápisem č. 8 z jednání Rady městys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zápis z jednání rady městyse na vědomí bez připomínek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5. ZM bylo seznámeno zástupcem „CBS Nakladatelství s.r.o.“ o připravovaném vyd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kátní knihy leteckých fotografií „Jihlavsko z nebe“ s možností prezentace městys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této knize. Zastupitelstvo městyse schválilo objednávku 40 ks. výtisků této knih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Hlasování – pro : 14 členů ZM,  proti : 0,  zdrželi se : 0,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ZM projednalo a schválilo Směnnou smlouvu mezi městysem Stará Říše a panem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highlight w:val="black"/>
        </w:rPr>
        <w:t>Janem Chalupou</w:t>
      </w:r>
      <w:r>
        <w:rPr>
          <w:b/>
        </w:rPr>
        <w:t xml:space="preserve">, trvale bytem </w:t>
      </w:r>
      <w:r>
        <w:rPr>
          <w:b/>
          <w:highlight w:val="black"/>
        </w:rPr>
        <w:t>Česákova 425/4 Praha 8 – Střížkov</w:t>
      </w:r>
      <w:r>
        <w:rPr>
          <w:b/>
        </w:rPr>
        <w:t xml:space="preserve">, ohledně směny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ozemku p.č. 3473, trvalý travní porost o výměře 543 m</w:t>
      </w:r>
      <w:r>
        <w:rPr>
          <w:b/>
          <w:vertAlign w:val="superscript"/>
        </w:rPr>
        <w:t>2</w:t>
      </w:r>
      <w:r>
        <w:rPr>
          <w:b/>
        </w:rPr>
        <w:t xml:space="preserve"> za pozemek p.č. 3020, trvalý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avní porost o výměře 290 m</w:t>
      </w:r>
      <w:r>
        <w:rPr>
          <w:b/>
          <w:vertAlign w:val="superscript"/>
        </w:rPr>
        <w:t>2</w:t>
      </w:r>
      <w:r>
        <w:rPr>
          <w:b/>
        </w:rPr>
        <w:t xml:space="preserve"> vše v k.ú. Stará Říše.</w:t>
      </w:r>
    </w:p>
    <w:p>
      <w:pPr>
        <w:pStyle w:val="Normal"/>
        <w:rPr/>
      </w:pPr>
      <w:r>
        <w:rPr/>
        <w:t xml:space="preserve">      </w:t>
      </w:r>
      <w:r>
        <w:rPr/>
        <w:t>Hlasování -  pro : 14 členů ZM,  proti : 0,  zdrželi se 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7. ZM projednalo žádost manželů </w:t>
      </w:r>
      <w:r>
        <w:rPr>
          <w:b/>
          <w:highlight w:val="black"/>
        </w:rPr>
        <w:t>Jiřího a Marie Vojtíškových</w:t>
      </w:r>
      <w:r>
        <w:rPr>
          <w:b/>
        </w:rPr>
        <w:t xml:space="preserve">, bytem </w:t>
      </w:r>
      <w:r>
        <w:rPr>
          <w:b/>
          <w:highlight w:val="black"/>
        </w:rPr>
        <w:t>Fišerova 1628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highlight w:val="black"/>
        </w:rPr>
        <w:t>Moravské Budějovice</w:t>
      </w:r>
      <w:r>
        <w:rPr>
          <w:b/>
        </w:rPr>
        <w:t xml:space="preserve"> o odkoupení pozemku p.č. 3452 o výměře 207 m</w:t>
      </w:r>
      <w:r>
        <w:rPr>
          <w:b/>
          <w:vertAlign w:val="superscript"/>
        </w:rPr>
        <w:t>2</w:t>
      </w:r>
      <w:r>
        <w:rPr>
          <w:b/>
        </w:rPr>
        <w:t xml:space="preserve"> a pozemk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.č. 3493 o výměře 265 m</w:t>
      </w:r>
      <w:r>
        <w:rPr>
          <w:b/>
          <w:vertAlign w:val="superscript"/>
        </w:rPr>
        <w:t>2</w:t>
      </w:r>
      <w:r>
        <w:rPr>
          <w:b/>
        </w:rPr>
        <w:t xml:space="preserve"> vše v k.ú. Stará Říše. Zastupitelstvo městyse schválilo prode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ýše uvedených pozemků až po zaměření upravených výměr pozemků za cen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5,- Kč/m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ání – pro : 10 členů ZM,  proti : 2, zdrželi se : 2,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. ZM projednalo a schválilo Obecně závaznou vyhlášku městyse č. 1/2019 kterou s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noví část společného školského obvodu ZŠ a MŠ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4 členů ZM,  proti : 0, zdrželi se 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9. ZM projednalo a schválilo Obecně závaznou vyhlášku městyse č. 2/2019 o místní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platku za provoz systému shromažďování, sběru, přepravy, třídění, využívání 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dstraňování komunálních odpadů. Zastupitelstvo městyse souběžně se schválením nové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vyhlášky schválilo navýšení poplatku za svoz komunálního odpadu na 350,- Kč/rok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 platností od 1.1.2020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4 členů ZM,  proti : 0, zdrželi se : 0,</w:t>
      </w:r>
    </w:p>
    <w:p>
      <w:pPr>
        <w:pStyle w:val="Normal"/>
        <w:rPr/>
      </w:pPr>
      <w:r>
        <w:rPr>
          <w:b/>
        </w:rPr>
        <w:t>10. ZM projednalo a schválilo Obecně závaznou vyhlášku městyse č. 3/2019 o místním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platku ze psů.</w:t>
      </w:r>
    </w:p>
    <w:p>
      <w:pPr>
        <w:pStyle w:val="Normal"/>
        <w:rPr/>
      </w:pPr>
      <w:r>
        <w:rPr/>
        <w:t xml:space="preserve">      </w:t>
      </w:r>
      <w:r>
        <w:rPr/>
        <w:t>Hlasování – pro 14 členů ZM,  proti : 0, zdrželi se : 0,</w:t>
      </w:r>
    </w:p>
    <w:p>
      <w:pPr>
        <w:pStyle w:val="Normal"/>
        <w:rPr>
          <w:b/>
          <w:b/>
        </w:rPr>
      </w:pPr>
      <w:r>
        <w:rPr>
          <w:b/>
        </w:rPr>
        <w:t>11. ZM projednalo návrh ceny stočného na rok 2020. Zastupitelstvo městyse schválilo n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k 2020 stočné ve výši 70,- Kč/osoba/rok. Výše ceny stočného je závislá na celkovém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yúčtování za rok 2018 (2,- Kč/m</w:t>
      </w:r>
      <w:r>
        <w:rPr>
          <w:b/>
          <w:vertAlign w:val="superscript"/>
        </w:rPr>
        <w:t>3</w:t>
      </w:r>
      <w:r>
        <w:rPr>
          <w:b/>
        </w:rPr>
        <w:t>) a směrných čísel roční spotřeby vody, dle vyhlášk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. 120/2011 Sb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2. ZM projednalo a schválilo návrh Smlouvy o smlouvě budoucí o zřízení věcného břemen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. 10400117202/001 mezi městysem a E.ON. Distribuce, a.s., ohledně stavby pod názvem</w:t>
      </w:r>
    </w:p>
    <w:p>
      <w:pPr>
        <w:pStyle w:val="Normal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Stará Říše, kabel VN, NN, TS, samota“, v k.ú. Stará Říše.</w:t>
      </w:r>
    </w:p>
    <w:p>
      <w:pPr>
        <w:pStyle w:val="Normal"/>
        <w:rPr/>
      </w:pPr>
      <w:r>
        <w:rPr/>
        <w:t xml:space="preserve">      </w:t>
      </w:r>
      <w:r>
        <w:rPr/>
        <w:t>Hlasování –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3. ZM projednalo a schválilo Smlouvu o výpůjčce č. 10/2019 mezi Mikroregionem Telčsk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městysem, předmětem smlouvy je výpůjčka 3 ks. velkoobjemových kontejnerů (12 m</w:t>
      </w:r>
      <w:r>
        <w:rPr>
          <w:b/>
          <w:vertAlign w:val="superscript"/>
        </w:rPr>
        <w:t>3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4 členů ZM,  proti : 0,  zdrželi se : 0,</w:t>
      </w:r>
    </w:p>
    <w:p>
      <w:pPr>
        <w:pStyle w:val="Normal"/>
        <w:rPr/>
      </w:pPr>
      <w:r>
        <w:rPr>
          <w:b/>
        </w:rPr>
        <w:t xml:space="preserve">14. ZM projednalo Zápis finančního výboru č. 2/2019 z provedené kontroly městyse 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apořízování rozpočtového opatření za měsíc září 2019 a zároveň Protokol č. 1/2019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 výsledku veřejnoprávní kontroly na místě ZŠ a MŠ Stará Říše za období leden až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áří 2019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ZM bere Zápis č. 2/2019 a Protokol č. 1/2019 na vědomí bez připomínek.</w:t>
      </w:r>
    </w:p>
    <w:p>
      <w:pPr>
        <w:pStyle w:val="Normal"/>
        <w:rPr/>
      </w:pPr>
      <w:r>
        <w:rPr>
          <w:b/>
        </w:rPr>
        <w:t xml:space="preserve">15. ZM projednalo Zápis kontrolního výboru č. II/2019 z provedené kontroly usnese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tupitelstva městyse za období duben až září 2019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ZM bere Zápis č. II/2019 na vědomí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ZM projednalo žádost Sdílení o.p.s. Telč o příspěvek na provoz organizace v roce 2020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stupitelstvo městyse schválilo finanční příspěvek ve výši 10 000,- Kč a pověřuj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arostu městyse k uzavření Darovací smlouv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4 členů ZM,  proti : 0,  zdrželi se : 0,</w:t>
      </w:r>
    </w:p>
    <w:p>
      <w:pPr>
        <w:pStyle w:val="Normal"/>
        <w:rPr/>
      </w:pPr>
      <w:r>
        <w:rPr>
          <w:b/>
        </w:rPr>
        <w:t>17. ZM projednalo žádost HC Stará Říše o finanční příspěvek na pronájem ledové ploch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zimním stadionu v Telči. Zastupitelstvo městyse schválilo finanční příspěvek ve výš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 000,- Kč na pronájem ledové plochy v sezóně 2019/2020.</w:t>
      </w:r>
    </w:p>
    <w:p>
      <w:pPr>
        <w:pStyle w:val="Normal"/>
        <w:rPr/>
      </w:pPr>
      <w:r>
        <w:rPr/>
        <w:t xml:space="preserve">      </w:t>
      </w:r>
      <w:r>
        <w:rPr/>
        <w:t>Hlasování – pro 14 členů ZM,  proti : 0,  zdrželi se : 0,</w:t>
      </w:r>
    </w:p>
    <w:p>
      <w:pPr>
        <w:pStyle w:val="Normal"/>
        <w:rPr/>
      </w:pPr>
      <w:r>
        <w:rPr>
          <w:b/>
        </w:rPr>
        <w:t>18. ZM projednalo a schválilo Darovací smlouvu mezi městysem a JSDH Stará Říše n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kytnutí finančního daru ve výši 35 000,- Kč na proplacení cestovních výlo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portovních družstvech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4 členů ZM,  proti : 0,-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9. ZM projednalo žádost </w:t>
      </w:r>
      <w:r>
        <w:rPr>
          <w:b/>
          <w:highlight w:val="black"/>
        </w:rPr>
        <w:t>Františka Pokorného</w:t>
      </w:r>
      <w:r>
        <w:rPr>
          <w:b/>
        </w:rPr>
        <w:t xml:space="preserve">, bytem </w:t>
      </w:r>
      <w:r>
        <w:rPr>
          <w:b/>
          <w:highlight w:val="black"/>
        </w:rPr>
        <w:t>Stará Říše č.p. 10</w:t>
      </w:r>
      <w:r>
        <w:rPr>
          <w:b/>
        </w:rPr>
        <w:t xml:space="preserve"> o povolen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rénních úprav na části pozemku městyse p.č. 1200/137 pro vytvoření přístupu n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ozemek žadatele p.č. 1200/128 v k.ú. Stará Říše. Zastupitelstvo městyse žádost 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přístupnění výše uvedeného pozemku přes pozemek městyse schválilo. </w:t>
      </w:r>
    </w:p>
    <w:p>
      <w:pPr>
        <w:pStyle w:val="Normal"/>
        <w:rPr/>
      </w:pPr>
      <w:r>
        <w:rPr/>
        <w:t xml:space="preserve">      </w:t>
      </w:r>
      <w:r>
        <w:rPr/>
        <w:t>Hlasování – pro : 14 členů ZM,  proti : 0,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20. ZM projednalo žádost FSC Stará Říše o spolupodílení se městyse na spolufinancov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dané žádosti o dotaci na rekonstrukci fotbalových hřišť. Zastupitelstvo městys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chválilo spolufinancování podané žádosti o dotaci v rámci výzvy MŠMT-  programu</w:t>
      </w:r>
    </w:p>
    <w:p>
      <w:pPr>
        <w:pStyle w:val="Normal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133 530 Podpora materiálně technické základny sportu“, ve výši 10 % celkovýc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působilých výdajů akc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– pro : 12 členů ZM,  proti : 0, zdrželi se : 2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21. ZM projednalo a schválilo návrh  OHR Telč výši cenové nabídky za svoz komunální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dpadů v roce 2020 ve výši 305 400,- Kč., výše navýšení oproti roku 2019 je 42 888,- Kč.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ání – pro : 13 členů ZM,  proti : 0,  zdrželi se : 1, </w:t>
      </w:r>
    </w:p>
    <w:p>
      <w:pPr>
        <w:pStyle w:val="Normal"/>
        <w:rPr/>
      </w:pPr>
      <w:r>
        <w:rPr>
          <w:b/>
        </w:rPr>
        <w:t xml:space="preserve">22. ZM projednalo odložené rozhodnutí o žádosti paní </w:t>
      </w:r>
      <w:r>
        <w:rPr>
          <w:b/>
          <w:highlight w:val="black"/>
        </w:rPr>
        <w:t>Markéty Tiché</w:t>
      </w:r>
      <w:r>
        <w:rPr>
          <w:b/>
        </w:rPr>
        <w:t xml:space="preserve">, bytem </w:t>
      </w:r>
      <w:r>
        <w:rPr>
          <w:b/>
          <w:highlight w:val="black"/>
        </w:rPr>
        <w:t>Stará Říše 257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 odkoupení části pozemku p.č. 2304/3 v k.  Stará Říše (na Malé Straně). Zastupitelstv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ěstyse z důvodu, že na této části pozemku vede kabelová trasa telefonu a potrub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ynovodu prodej části pozemku p.č. 2304/3 neschválilo.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 zdrželi se : 3,</w:t>
      </w:r>
    </w:p>
    <w:p>
      <w:pPr>
        <w:pStyle w:val="Normal"/>
        <w:rPr/>
      </w:pPr>
      <w:r>
        <w:rPr>
          <w:b/>
        </w:rPr>
        <w:t xml:space="preserve">23. ZM projednalo nabídku pana </w:t>
      </w:r>
      <w:r>
        <w:rPr>
          <w:b/>
          <w:highlight w:val="black"/>
        </w:rPr>
        <w:t>Františka Pavelce</w:t>
      </w:r>
      <w:r>
        <w:rPr>
          <w:b/>
        </w:rPr>
        <w:t xml:space="preserve"> o bezúplatném převodu pozemku p.č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330/73 o výměře 68 m</w:t>
      </w:r>
      <w:r>
        <w:rPr>
          <w:b/>
          <w:vertAlign w:val="superscript"/>
        </w:rPr>
        <w:t>2</w:t>
      </w:r>
      <w:r>
        <w:rPr>
          <w:b/>
        </w:rPr>
        <w:t xml:space="preserve"> v k.ú. Stará Říše do vlastnictví městyse. Zastupitelstvo městys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bídku o bezúplatném převodu pozemku schválil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Hlasování – pro : 14 členů ZM,  proti : 0,  zdrželi se : 0,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           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Městys Stará Říše</cp:lastModifiedBy>
  <cp:lastPrinted>2019-11-06T09:45:00Z</cp:lastPrinted>
  <dcterms:modified xsi:type="dcterms:W3CDTF">2019-11-06T09:10:00Z</dcterms:modified>
  <cp:revision>453</cp:revision>
  <dc:subject/>
  <dc:title>Zápis</dc:title>
</cp:coreProperties>
</file>