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lnweb"/>
        <w:spacing w:before="0" w:after="0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pisový a skartační řád Úřadu městyse Stará Říše</w:t>
      </w:r>
    </w:p>
    <w:p>
      <w:pPr>
        <w:pStyle w:val="Normlnweb"/>
        <w:spacing w:before="0" w:after="0"/>
        <w:ind w:hanging="0"/>
        <w:jc w:val="center"/>
        <w:rPr>
          <w:smallCaps/>
        </w:rPr>
      </w:pPr>
      <w:r>
        <w:rPr>
          <w:smallCaps/>
        </w:rPr>
        <w:t>(Stará Říše 124, 588 67)</w:t>
      </w:r>
    </w:p>
    <w:p>
      <w:pPr>
        <w:pStyle w:val="Normlnweb"/>
        <w:spacing w:before="0" w:after="0"/>
        <w:ind w:hanging="0"/>
        <w:jc w:val="center"/>
        <w:rPr>
          <w:smallCaps/>
        </w:rPr>
      </w:pPr>
      <w:r>
        <w:rPr>
          <w:smallCaps/>
        </w:rPr>
        <w:t>…………………………………………………………………………………………………</w:t>
      </w:r>
      <w:r>
        <w:rPr>
          <w:smallCaps/>
        </w:rPr>
        <w:t>..</w:t>
      </w:r>
      <w:r>
        <w:rPr>
          <w:b/>
          <w:small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podle § 63 odst.3 z. č. 499/2004 Sb. o archivnictví, spisové službě a změně </w:t>
      </w:r>
    </w:p>
    <w:p>
      <w:pPr>
        <w:pStyle w:val="Normlnweb"/>
        <w:spacing w:before="0" w:after="0"/>
        <w:ind w:hanging="0"/>
        <w:jc w:val="center"/>
        <w:rPr>
          <w:b/>
          <w:b/>
          <w:smallCaps/>
        </w:rPr>
      </w:pPr>
      <w:r>
        <w:rPr>
          <w:b/>
          <w:smallCaps/>
        </w:rPr>
        <w:t>některých zákonů</w:t>
      </w:r>
    </w:p>
    <w:p>
      <w:pPr>
        <w:pStyle w:val="Normlnweb"/>
        <w:spacing w:before="0" w:after="0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lnweb"/>
        <w:spacing w:before="0" w:after="0"/>
        <w:ind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lnweb"/>
        <w:spacing w:before="0" w:after="0"/>
        <w:ind w:hanging="0"/>
        <w:rPr>
          <w:b/>
          <w:b/>
        </w:rPr>
      </w:pPr>
      <w:r>
        <w:rPr>
          <w:b/>
        </w:rPr>
        <w:t>Obsah</w:t>
      </w:r>
    </w:p>
    <w:p>
      <w:pPr>
        <w:pStyle w:val="Normlnweb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. Úvodní ustanovení</w:t>
      </w:r>
    </w:p>
    <w:p>
      <w:pPr>
        <w:pStyle w:val="Normlnweb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Příjem dokumentů</w:t>
      </w:r>
    </w:p>
    <w:p>
      <w:pPr>
        <w:pStyle w:val="Normlnweb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. Evidence dokumentů</w:t>
      </w:r>
    </w:p>
    <w:p>
      <w:pPr>
        <w:pStyle w:val="Normlnweb"/>
        <w:spacing w:before="0" w:after="0"/>
        <w:ind w:hanging="0"/>
        <w:rPr/>
      </w:pPr>
      <w:r>
        <w:rPr>
          <w:bCs/>
          <w:sz w:val="20"/>
          <w:szCs w:val="20"/>
        </w:rPr>
        <w:t>4. Vyřizování dokumentů</w:t>
      </w:r>
    </w:p>
    <w:p>
      <w:pPr>
        <w:pStyle w:val="Normlnweb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. Podepisování dokumentů a užití razítek</w:t>
      </w:r>
    </w:p>
    <w:p>
      <w:pPr>
        <w:pStyle w:val="Normlnweb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6. Odesílání dokumentů</w:t>
      </w:r>
    </w:p>
    <w:p>
      <w:pPr>
        <w:pStyle w:val="Normlnweb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. Ukládání dokumentů</w:t>
      </w:r>
    </w:p>
    <w:p>
      <w:pPr>
        <w:pStyle w:val="Normlnweb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8. Vyřazování dokumentů</w:t>
      </w:r>
    </w:p>
    <w:p>
      <w:pPr>
        <w:pStyle w:val="Normlnweb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9. Závěrečná ustanovení</w:t>
      </w:r>
    </w:p>
    <w:p>
      <w:pPr>
        <w:pStyle w:val="Normlnweb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nweb"/>
        <w:spacing w:before="0" w:after="0"/>
        <w:ind w:hanging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lnweb"/>
        <w:spacing w:before="0" w:after="0"/>
        <w:ind w:hanging="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lnweb"/>
        <w:spacing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nto spisový a skartační řád se vydává na základě § 66 odst. 2 zákona č. 499/2004 Sb. o archivnictví a spisové službě a o změně některých zákonů, v souladu s vyhláškou č. 646/2004 Sb. o podrobnostech výkonu spisové služby. </w:t>
      </w:r>
    </w:p>
    <w:p>
      <w:pPr>
        <w:pStyle w:val="Normlnweb"/>
        <w:spacing w:before="120" w:after="0"/>
        <w:ind w:hanging="0"/>
        <w:jc w:val="both"/>
        <w:rPr/>
      </w:pPr>
      <w:r>
        <w:rPr>
          <w:sz w:val="22"/>
          <w:szCs w:val="22"/>
        </w:rPr>
        <w:t>2. Má platnost pro Úřad městyse Stará Říše (dále jen „úřad“) a je závazný pro všechny jeho        zaměstnance.</w:t>
      </w:r>
    </w:p>
    <w:p>
      <w:pPr>
        <w:pStyle w:val="Normlnweb"/>
        <w:spacing w:before="120" w:after="0"/>
        <w:ind w:hanging="0"/>
        <w:jc w:val="both"/>
        <w:rPr/>
      </w:pPr>
      <w:r>
        <w:rPr>
          <w:sz w:val="22"/>
          <w:szCs w:val="22"/>
        </w:rPr>
        <w:t>3. Spisovou službou se rozumí zajištění odborné správy dokumentů došlých a vzešlých z činnosti úřadu, popřípadě z činnosti jeho právního předchůdce, zahrnující jejich řádný příjem, evidenci, rozdělování, oběh, vyřizování, podepisování, odesílání, ukládání a vyřazování ve skartačním řízení a to včetně kontroly těchto činností.</w:t>
      </w:r>
    </w:p>
    <w:p>
      <w:pPr>
        <w:pStyle w:val="Normlnweb"/>
        <w:spacing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 Za dokument se považuje každý písemný, obrazový, zvukový, elektronický nebo jiný záznam, ať již v podobě analogové či digitální, které jsou do úřadu doručovány nebo vznikají z jeho činnosti.</w:t>
      </w:r>
    </w:p>
    <w:p>
      <w:pPr>
        <w:pStyle w:val="Normlnweb"/>
        <w:spacing w:before="120" w:after="0"/>
        <w:ind w:hanging="0"/>
        <w:jc w:val="both"/>
        <w:rPr/>
      </w:pPr>
      <w:r>
        <w:rPr>
          <w:sz w:val="22"/>
          <w:szCs w:val="22"/>
        </w:rPr>
        <w:t>5. Spisová služba se vykonává písemnou formou nebo elektronickou formou za použití výpočetní techniky.</w:t>
      </w:r>
    </w:p>
    <w:p>
      <w:pPr>
        <w:pStyle w:val="Normlnweb"/>
        <w:spacing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 Základní pojmy:</w:t>
      </w:r>
    </w:p>
    <w:p>
      <w:pPr>
        <w:pStyle w:val="Normlnweb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pisovna</w:t>
      </w:r>
      <w:r>
        <w:rPr>
          <w:sz w:val="22"/>
          <w:szCs w:val="22"/>
        </w:rPr>
        <w:t xml:space="preserve"> je prostor, kam se ukládají vyřízené dokumenty úřadu do doby uplynutí jejich skartačních lhůt</w:t>
      </w:r>
    </w:p>
    <w:p>
      <w:pPr>
        <w:pStyle w:val="Normlnweb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skartační lhůta </w:t>
      </w:r>
      <w:r>
        <w:rPr>
          <w:sz w:val="22"/>
          <w:szCs w:val="22"/>
        </w:rPr>
        <w:t>je doba, po kterou jsou dokumenty uloženy na úřadě</w:t>
      </w:r>
    </w:p>
    <w:p>
      <w:pPr>
        <w:pStyle w:val="Normlnweb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spisový znak </w:t>
      </w:r>
      <w:r>
        <w:rPr>
          <w:sz w:val="22"/>
          <w:szCs w:val="22"/>
        </w:rPr>
        <w:t>je znak, vyjadřující věcné zařazení písemností ve struktuře úřední dokument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kartační znak „A“</w:t>
      </w:r>
      <w:r>
        <w:rPr>
          <w:sz w:val="22"/>
          <w:szCs w:val="22"/>
        </w:rPr>
        <w:t xml:space="preserve"> (archiv) označuje dokument trvalé hodnoty, který bude ve skartačním řízení vybrán jako archiválie k trvalému uložení do Státního okresního archivu v JIhlavě. Skartační znak </w:t>
      </w:r>
      <w:r>
        <w:rPr>
          <w:b/>
          <w:sz w:val="22"/>
          <w:szCs w:val="22"/>
        </w:rPr>
        <w:t xml:space="preserve">„S“ </w:t>
      </w:r>
      <w:r>
        <w:rPr>
          <w:sz w:val="22"/>
          <w:szCs w:val="22"/>
        </w:rPr>
        <w:t xml:space="preserve">(stoupa) označuje dokument bez trvalé hodnoty, jenž bude ve skartačním řízení navržen ke zničení. Skartační znak </w:t>
      </w:r>
      <w:r>
        <w:rPr>
          <w:b/>
          <w:sz w:val="22"/>
          <w:szCs w:val="22"/>
        </w:rPr>
        <w:t xml:space="preserve">„V“ </w:t>
      </w:r>
      <w:r>
        <w:rPr>
          <w:sz w:val="22"/>
          <w:szCs w:val="22"/>
        </w:rPr>
        <w:t>(výběr) označuje dokument, který bude ve skartačním řízení posouzen a rozdělen mezi dokumenty se skartačním znakem „A“ nebo mezi dokumenty se skartačním znakem „S“.</w:t>
      </w:r>
    </w:p>
    <w:p>
      <w:pPr>
        <w:pStyle w:val="Normlnweb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skartační plán </w:t>
      </w:r>
      <w:r>
        <w:rPr>
          <w:sz w:val="22"/>
          <w:szCs w:val="22"/>
        </w:rPr>
        <w:t>je seznam typů písemností roztříděných do věcných skupin s vyznačenými spisovými znaky a skartačními znaky a lhůtami.</w:t>
      </w:r>
    </w:p>
    <w:p>
      <w:pPr>
        <w:pStyle w:val="Normlnweb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skartační řízení </w:t>
      </w:r>
      <w:r>
        <w:rPr>
          <w:sz w:val="22"/>
          <w:szCs w:val="22"/>
        </w:rPr>
        <w:t>je proces, při němž se z vyřazených písemností oddělují archiválie od písemností bezcenných</w:t>
      </w:r>
    </w:p>
    <w:p>
      <w:pPr>
        <w:pStyle w:val="Normlnweb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1</w:t>
      </w:r>
    </w:p>
    <w:p>
      <w:pPr>
        <w:pStyle w:val="Normlnweb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Heading1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Příjem dokumentů</w:t>
      </w:r>
    </w:p>
    <w:p>
      <w:pPr>
        <w:pStyle w:val="Normlnweb"/>
        <w:spacing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 Dokumenty doručené do úřadu přijímá na podatelně pověřená osoba (starosta, účetní, matrikářka)</w:t>
      </w: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k tomu určená, která za stav spisové služby odpovídá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Pověřená osoba (starosta, účetní, matrikářka) zkontroluje, zda souhlasí počet listů a příloh  dokumentů a všechna doručená podání v den, kdy byla doručena do úřadu, opatří otiskem podacího razítka. Po zaevidování je předá k vyřízení; v případě dokumentů přijatých mimo podatelnu a dokumentů vzniklých z podání učiněných ústně to platí obdobně. Pokud je dokument doručen v digitální podobě, opatří se identifikátorem elektronické podatelny a předá se k vyřízení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3. Pokud je v adrese na obálce dokumentu uvedeno na prvním místě jméno a příjmení zaměstnance, předá se mu neotevřený. Zjistí-li adresát po otevření zásilky, že obsahuje dokument úředního charakteru, zabezpečí jeho dodatečné zaevidování. Pokud je dokument úředního charakteru doručen v digitální podobě přímo do e-mailové schránky adresáta, postupuje se obdobně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4. Podací razítko obsahuje : název úřadu, datum doručení, číslo jednací, počet listů a počet listů příloh nebo počet svazků příloh, u příloh v nelistinné podobě jejich počet a druh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 Číslo jednací tvoří pořadové číslo dokumentu v podacím deníku lomené posledním dvojčíslím běžného kalendářního roku nebo celým rokem a lze doplnit o spisovou značkou zaměstnance. Pod jedním číslem jednacím se vždy vyřizuje jen jedno podání nebo hromadná podání evidovaná sběrným archem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Číslem jednacím se neoznačují a evidenci nepodléhají následující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ošl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nihy, noviny, časopisy, sbírky zákonů, věstníky, normy, reklamní a nabídkové tiskoviny, pozvánky (mimo pozvánek na služební jednání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vlast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ncepty, pomocné a interní dokumenty,</w:t>
      </w:r>
    </w:p>
    <w:p>
      <w:pPr>
        <w:pStyle w:val="Normal"/>
        <w:jc w:val="both"/>
        <w:rPr/>
      </w:pPr>
      <w:r>
        <w:rPr>
          <w:sz w:val="22"/>
          <w:szCs w:val="22"/>
        </w:rPr>
        <w:t>- neschopenky, dovolenky, propustky a jiné dokumenty týkající se přítomnosti zaměstnanců,</w:t>
      </w:r>
    </w:p>
    <w:p>
      <w:pPr>
        <w:pStyle w:val="Normal"/>
        <w:jc w:val="both"/>
        <w:rPr/>
      </w:pPr>
      <w:r>
        <w:rPr>
          <w:sz w:val="22"/>
          <w:szCs w:val="22"/>
        </w:rPr>
        <w:t>- dokumenty, u nichž je vedena samostatná evidence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7. Obálka se u spisu ponechává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ní-li na samotném dokumentu datum nebo rozchází-li se datum dokumentu s datem pošty na obál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ní-li dokument podepsán (i když je uvedeno jméno a adresa pisate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á-li datum podání zásilky na poště právní význam (např. posouzení dodržení lhů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 dokumentů doručených a dokumentů zasílaných na doruče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e-li adresa odesílatele pouze na obál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 stíž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Heading1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Evidence dokumentů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 veškerou agendu úřadu je veden jeden podací deník, který je v záhlaví označen názvem obecního úřadu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2. Dokumenty se evidují v podacím deníku v číselném a časovém pořadí, v němž byly doručeny nebo vznikly. Pokud se při zapisování do podacího deníku používají zkratky, je jejich seznam a vysvětlivky k němu nedílnou součástí podacího deník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Dokumenty se zapisují do podacího deníku, který obsahuje úda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pořadové číslo dokumen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um doručení dokumentu nebo, jedná-li se o dokument vzniklý z vlastní činnosti, datum jeho vzniku; u datových zpráv se za čas doručení považuje okamžik, kdy je dokument dostupný elektronické podatel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dentifikace odesílatele; jde-li o dokument vzniklý z vlastní činnosti, zapíše se jako „vlastní“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2</w:t>
      </w:r>
    </w:p>
    <w:p>
      <w:pPr>
        <w:pStyle w:val="Normal"/>
        <w:jc w:val="both"/>
        <w:rPr/>
      </w:pPr>
      <w:r>
        <w:rPr/>
        <w:t xml:space="preserve">-  </w:t>
      </w:r>
      <w:r>
        <w:rPr>
          <w:sz w:val="22"/>
          <w:szCs w:val="22"/>
        </w:rPr>
        <w:t>číslo jednací odesílatele, počet listů došlého nebo vlastního dokumentu a počet listů příloh nebo počet svazků příloh, u příloh v nelistinné podobě jejich počet a druh,</w:t>
      </w:r>
    </w:p>
    <w:p>
      <w:pPr>
        <w:pStyle w:val="Normal"/>
        <w:jc w:val="both"/>
        <w:rPr/>
      </w:pPr>
      <w:r>
        <w:rPr>
          <w:sz w:val="22"/>
          <w:szCs w:val="22"/>
        </w:rPr>
        <w:t>-  stručný obsah dokumen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kdo dokument vyřizuje</w:t>
      </w:r>
    </w:p>
    <w:p>
      <w:pPr>
        <w:pStyle w:val="Normal"/>
        <w:jc w:val="both"/>
        <w:rPr/>
      </w:pPr>
      <w:r>
        <w:rPr>
          <w:sz w:val="22"/>
          <w:szCs w:val="22"/>
        </w:rPr>
        <w:t>-  adresát a způsob vyříze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en odeslání, počet listů odesílaného dokumentu a počet listů příloh nebo počet svazků  příloh, u příloh v nelistinné podobě jejich počet a dru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isový znak, skartační znak a skartační lhůta dokumentu nebo rok, v němž bude dokument zařazen do skartačního řízení, počet listů nebo jiný údaj o rozsahu uloženého dokumentu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Číselná řada v podacím deníku začíná dnem 1. ledna pořadovým číslem 1 a končí dnem 31. prosince. Zbývající prázdné řádky se pod posledním zápisem v podacím deníku do konce stránky proškrtnou a označí slovy „Ukončeno dne 31. prosince číslem jednacím...“ a podpisem zaměstnance pověřeného vedením spisové služby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5. Zjistí-li se při zápisu nového dokumentu do podacího deníku, že v téže záležitosti byl již zaevidován jiný dokument, připojí se předchozí dokument k novému dokumentu. Kromě podacího razítka se na novém dokumentu poznamená i číslo jednací předchozího dokumentu. V podacím deníku se u předchozího dokumentu, který se připojuje k novému dokumentu, poznamená v kolonce „Uloženo“ číslo jednací nového dokumentu, k němuž se předchozí dokument připojuje. Pokud je podací deník veden v digitální podobě, spojování dokumentů se provádí podle zásad pro tvorbu spisu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6. Zápisy do podacího deníku, pokud jsou vedeny v listinné podobě, se provádí čitelně a trvalým způsobem. Chybný zápis se škrtne tak, aby zůstal čitelný i po opravě. V případě potřeby se nahradí správným zápisem. Oprava se opatří datem a podpisem toho, kdo ji provedl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7. Jestliže k jedné věci bude doručen nebo vytvořen větší počet dokumentů, lze pro jejich evidenci použít sběrného archu, který obsahuje údaje jako podací deník a vede se k jednacímu číslu prvního dokumentu, který je v něm evidován. Ostatní evidované dokumenty mají číslo jednací totožné, pro odlišení doplněné pořadovým číslem dokumentu ze sběrného archu. Sběrný arch se stává součástí spisu, jehož dokumenty jsou v tomto sběrném archu evidovány. V kolonce „Vyřízeno“ se do podacího deníku zapíše „Sběrný arch“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8. Úřad vede samostatnou evidenci dokumentů, na které se vztahují zvláštní právní předpisy, např. evidenci faktur, evidenci správních rozhodnutí, stížností, ap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Heading1"/>
        <w:jc w:val="center"/>
        <w:rPr/>
      </w:pPr>
      <w:r>
        <w:rPr>
          <w:caps w:val="false"/>
          <w:smallCaps w:val="false"/>
        </w:rPr>
        <w:t>Vyřizování dokumentů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. Zaevidovaný dokument se předává k vyřízení zpracovateli a ten potvrdí podpisem jeho převzetí v podacím deníku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2. Jestliže se zjistí, že úřad není příslušný k vyřízení dokumentu, postoupí jej příslušnému místu a odesílatele o tom vyrozum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pis se musí vyřídit nebo zpracovat věcně, srozumitelně a bez průtahů. Za vyřízení spisu zodpovídá zpracovatel. Vyřídí-li se dokument jinak než v listinné formě (např. telefonicky, osobním jednáním), učiní se o tom na dokumentu i v podacím deníku záznam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4. Zaměstnanec pověřený vedením podacího deníku v něm zaznamená, jak byl dokument vyřízen, kdy a komu bylo odesláno písemné vyhotovení. U dokumentu, který byl vyřízen spolu s jinou písemností, se tato skutečnost uvede v kolonce „Vyřízeno“ podacího deníku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5. Všechny dokumenty týkající se téže věci se spojují ve spis. Spis musí obsahovat soupis všech čísel jednacích dokumentů, jež jsou jeho součástí. Návaznost připojovaných dokumentů se vyznačí v podacím deníku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ab/>
        <w:t>3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6. Součástí vyřízeného spisu je vždy písemné vyhotovení vyřízeného dokumentu nebo jeho stejnopis označený datem předání k odeslání. Dokument v digitální podobě musí být převeden do analogové formy odpovídající době jeho vyřízení a opatřen náležitostmi originál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. Zaměstnanec, který dokument vyřídil, jej označí spisovým znakem, skartačním znakem a skartační lhůtou, případně rokem zařazení dokumentu do skartačního řízení, podle spisového a skartačního plánu, který tvoří přílohu č. 1 tohoto spisového a skartačního řá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Cs w:val="false"/>
          <w:caps w:val="false"/>
          <w:smallCaps w:val="false"/>
        </w:rPr>
      </w:pPr>
      <w:r>
        <w:rPr/>
        <w:t>ČI.  5</w:t>
      </w:r>
    </w:p>
    <w:p>
      <w:pPr>
        <w:pStyle w:val="Heading1"/>
        <w:jc w:val="center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Podepisování dokumentů a užívání razítek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Dokument podepisuje zaměstnanec k tomu pověřený vnitřními předpisy úřadu. Pokud to stanoví zvláštní právní předpis, opatří se podepsaný dokument otiskem úředního razítka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 dokumentu v digitální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době připojuje pověřený zaměstnanec zaručený elektronický podpis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2. Razítko se vyřazuje z evidence v případech: ztráty jeho platnosti, jeho ztráty nebo jeho opotřebování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3. Ztrátu úředního razítka úřad bezodkladně oznámí odboru pro místní správu Ministerstva vnitra. V oznámení uvede přesný opis textu z otisku razítka a datum, od kdy se razítko postrád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Heading1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Odesílání dokumentů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. Odesílání dokumentu zajišťuje úřad prostřednictvím pověřené osoby, která zajistí vybavení odesílaného dokumentu náležitostmi k jeho odeslání. Písemnosti jsou odesílány podle jejich závažnosti obyčejnou poštou, doporučeně, na doručenku nebo do vlastních rukou, osobně nebo kurýrem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Do vlastních rukou adresáta se odesílají dokumenty, u nichž je nutno, aby doručení bylo doloženo, nebo je-li to stanoveno zvláštními právními předpisy. Písemný doklad stvrzující, že dokument byl doručen nebo že poštovní zásilka obsahující dokument byla dodána, včetně dne, kdy se tak stalo, se po vrácení připojí k příslušnému s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Heading1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Ukládání dokumentů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. Všechny vyřízené spisy a jiné dokumenty úřadu jsou po dobu trvání skartační lhůty uloženy na místě vyhrazeném k uložení dokumentů (dále jen „spisovna“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2. Dokumenty se ukládají do spisovny zpravidla ihned po jejich vyřízení, pokud povaha věci nevyžaduje, aby zpracovatel měl vyřízený dokument dél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Ve spisovně se ukládají písemnosti podle věcných hledisek v označených pořadačích či balících. Na štítku se uvede název obecního úřadu, název písemnosti, časový rozsah,  skartační znak s lhůtou. Před předáváním písemností je třeba vytřídit multiplikáty, koncepty, kopie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4. Zaměstnanec pověřený vedením spisovny přezkoumá, zda ukládaný dokument je úplný a uloží ho. O uložených dokumentech vede evidenci buď formou předávacích protokolů nebo v archivní knize. Ve spisovně se dokument ukládá věcně podle spisového plánu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5. Pro nahlížení do dokumentů uložených ve spisovně platí obecná ustanovení o nahlížení do spisů v řízení před správním orgánem nebo soudem; to neplatí, jestliže dokumenty před uložením ve spisovně byly veřejně přístupné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O zapůjčených dokumentech vede spisovna knihu zápůjček (sešit). Do ní zaznamená vždy datum zápůjčky, číslo jednací dokumentu, obsah a jméno a příjmení příslušného zaměstnance, který zapůjčení potvrdí svým podpisem.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. Dojde-li ke ztrátě dokumentu, do kolonky o vyřazení dokumentu v podacím deníku se zapíše „Ztráta“ a číslo jednací dokumentu, kterým byla ztráta řešena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ab/>
        <w:t>4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8. Kroniky obce a ostatní významné dokumenty se ukládají do trezoru </w:t>
      </w:r>
      <w:r>
        <w:rPr>
          <w:i/>
          <w:sz w:val="22"/>
          <w:szCs w:val="22"/>
        </w:rPr>
        <w:t>nebo jiné vyhrazené uzamykatelné místo</w:t>
      </w:r>
      <w:r>
        <w:rPr>
          <w:sz w:val="22"/>
          <w:szCs w:val="22"/>
        </w:rPr>
        <w:t>, aby byly maximálně zabezpečeny před poškozením nebo zničením. Originály nelze zapůjčovat mimo obecní úř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Čl. 8</w:t>
      </w:r>
    </w:p>
    <w:p>
      <w:pPr>
        <w:pStyle w:val="Heading1"/>
        <w:jc w:val="center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  <w:t>Vyřazování dokumentů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. Vyřazování dokumentů se provádí skartačním řízením, při kterém se vyřazují dokumenty nadále nepotřebné pro činnost úřadu a při kterém příslušný archiv provádí výběr archiválií. Do skartačního řízení se zařazují všechny dokumenty, kterým uplynula skartační lhůta, a razítka vyřazená z evidence z důvodu ztráty platnosti nebo opotřebení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2. Skartační řízení se provede na základě skartačního návrhu. Při malém nárůstu písemností během jednoho roku může být skartační řízení provedeno za delší období, nesmí však přesáhnout dobu 5 let. Skartační návrh zašle úřad příslušnému archivu k posouzení a k výběru archiválií, a to v listinné podobě ve dvojím vyhotovení. K provedení skartačního řízení sestaví skartační komisi, jejímž členem je vždy zaměstnanec zodpovědný za spisovnu.</w:t>
      </w:r>
    </w:p>
    <w:p>
      <w:pPr>
        <w:pStyle w:val="Normlnweb"/>
        <w:spacing w:before="120" w:after="0"/>
        <w:ind w:hanging="0"/>
        <w:jc w:val="both"/>
        <w:rPr/>
      </w:pPr>
      <w:r>
        <w:rPr>
          <w:sz w:val="22"/>
          <w:szCs w:val="22"/>
        </w:rPr>
        <w:t>3. Skartační návrh obsahuje označení původce dokumentů, které jsou navrženy ke skartačnímu řízení, seznam dokumentů navržených ke skartačnímu řízení, dobu jejich vzniku, jejich množství a návrh termínu provedení skartačního řízení (vzor je uveden v příloze č. 2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V seznamech dokumentů navrhovaných ke skartačnímu řízení se uvedou zvlášť dokumenty se skartačním znakem „A“, zvlášť dokumenty se skartačním znakem „S“. Dokumenty se skartačním znakem „V“ skartační komise posoudí a zařadí je buď k dokumentům se skartačním znakem „A“ nebo k dokumentům se skartačním znakem „S“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 Na základě skartačního návrhu provede archivář ze SOA Jihlava odbornou archivní dohlídku, při níž posoudí dokumenty a uloží skartační komisi sepsat upravený seznam archiválií a dokumentů vytříděných ke skartaci. Seznam bude přiložen ke skartačnímu protokolu, který obsahuje i souhlas  se zničením vyřazených dokumentů skupiny „S“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Po obdržení souhlasu se zničením dokumentů označených skartačním znakem „S“ zabezpečí úřad jejich zničení. Zničením dokumentu se rozumí jeho znehodnocení tak, aby byla znemožněna jeho rekonstrukce a identifikace obsahu. Bez souhlasu příslušného archivu nesmějí být dokumenty zničen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Dokumenty vybrané jako archiválie předá úřad v dohodnutém termínu do SOA Jihl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Čl. 9</w:t>
      </w:r>
    </w:p>
    <w:p>
      <w:pPr>
        <w:pStyle w:val="Heading1"/>
        <w:jc w:val="center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Závěrečná ustanovení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. Manipulace s utajovanými skutečnostmi se řídí zvláštním právním předpisem. Takové dokumenty lze předložit k vyřazení až po zrušení stupně utajení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2. Všichni členové zastupitelstva a pracovníci ÚM přicházející do styku s předpisem jsou povinni se s tímto spisovým a skartačním řádem seznámit a řídit se pokyny v něm uvedený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spisový řád nabývá účinnosti dne 15.5. 20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ab/>
        <w:tab/>
        <w:tab/>
        <w:tab/>
        <w:tab/>
        <w:tab/>
        <w:t xml:space="preserve">           ………………….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tarosta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místostarosta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znam příloh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íloha č. 1 – Spisový a skartační plá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íloha č. 2 – Vzor skartačního návrh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6"/>
          <w:szCs w:val="16"/>
        </w:rPr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 č.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ový a skartační plán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2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ládací zna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dokument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rtační znak a lhů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šeobecné věci a organiza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pisy ze zasedání včetně usnesen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ecního zastupitelst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ecní rad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ýborů a komis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da komis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né závazné vyhlášky a nařízení Ob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by do zastupitelských sbor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šeobecn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 parlamentu a obecních zastupitelste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ačně technické zabezpečen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znamy voličů (do vypracování nových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ýsledky voleb, statistik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lasovací lístky (po ukončení voleb 1 sada do archivu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ihn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becního zastupitelst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řejnoprávní smlouv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ce, stížnosti podněty a oznámení občan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bory a hodnocen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krétní případ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rnice, pokyny, metodická činnos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str obce, složení, rozdělení obcí, místní referendu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ní činnos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ny, porady, jednán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tní informační systé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ka a výkaznictv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čn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tatní a podklad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ika ob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tná občanstv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ní kronik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10 *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raniční styk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elné pohrom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ní majete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majetku ob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ecní pozemk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10 *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ecní budov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10 *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odaření a správa majetk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řevody majetku, kupní smlouv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vestice (nezakládá-li se do dokumentace stavby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mlouvy o pronájm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 5 *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eřejná soutěž, smlouvy o díl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robné opravy a údržb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arizace obecního majetk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porty a dokumentace budov a zařízen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15 *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ální prá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smlouvy, odměňován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ční náhrad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ní spisy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chod do důchodu (nebo něco jiného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dové listy nebo výplatní listiny nahrazující mzdové list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ody o provedení práce a pracovní činnos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ktivní smlouv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čt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ční včetně rozbor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tatní, podklad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ě, dávky a poplatk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ň z nemovitost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ň z přidané hodnot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tatní daně a poplatk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ymáhán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tnictv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ční účetní výkazy a závěrk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tatní, měsíční, podklad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výplatní listiny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mědělství, lesní a vodní hospodářstv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ůd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ynětí z půdního fondu, rekultiva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chrana a využití půdního fond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měny kultu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ědělská výrob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žívání půdy a jiného zemědělské majetk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chrana proti škůdců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ácení stromů rostoucí mimo l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eterinární péč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ební společenstva, myslivos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í smlouv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ářské revír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odaření v obecním le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ní vodovo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ana životního prostřed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ce významných krajinných prvk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viska k chráněným částem přírod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a ovzduš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ové hospodářství ob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ní hospodářství, doprava, obcho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nostenské provozovn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odaření s byt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ytové prostor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ová osobní dopra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a místních komunikac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zemní plánování a stavební úřa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zemně plánovací dokumentace (Územní plán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zemně plánovací podklad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emní rozhodnut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ební dokumenta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10 *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olení terénních úprav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á stavební řízen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Školství a kultura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y a mateřské škol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ační záležitos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spodářské záležitos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í aktivit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če o občanské záležitos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če o kulturní památk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ní zařízení (např. knihovna)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ační záležitos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spodářské záležitos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nitřní sprá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ární ochra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k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žívání a změna jména a příjmen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bírka matričních doklad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kniha ověřování opisů listin a podpis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vidence válečných hrob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hřbito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byvat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20 *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ávy a informace o občane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utování ve státní správ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 5  *</w:t>
            </w:r>
            <w:r>
              <w:rPr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vy ulic, prostranství, číslování dom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cí deník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5  *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rtační návrhy a protokol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pomůce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Spolupráce při sčítání lidu, domů a byt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atní hospodářsko-správní záležitosti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hla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utopark </w:t>
            </w:r>
            <w:r>
              <w:rPr>
                <w:i/>
                <w:sz w:val="18"/>
                <w:szCs w:val="18"/>
              </w:rPr>
              <w:t>(apod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 č.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kartační návr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</w:r>
      <w:r>
        <w:rPr>
          <w:b/>
          <w:color w:val="000000"/>
          <w:sz w:val="24"/>
        </w:rPr>
        <w:t>Státní okresní archiv Jihla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>Fritzova 1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>586 01 Jihla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1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ln1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ln1"/>
        <w:rPr>
          <w:color w:val="000000"/>
        </w:rPr>
      </w:pPr>
      <w:r>
        <w:rPr>
          <w:color w:val="000000"/>
        </w:rPr>
        <w:t xml:space="preserve">č.j. ……….. </w:t>
        <w:tab/>
        <w:tab/>
        <w:tab/>
        <w:t>Vyřizuje: ……../</w:t>
      </w:r>
      <w:r>
        <w:rPr>
          <w:i/>
          <w:color w:val="000000"/>
        </w:rPr>
        <w:t>telefon</w:t>
        <w:tab/>
      </w:r>
      <w:r>
        <w:rPr>
          <w:color w:val="000000"/>
        </w:rPr>
        <w:tab/>
        <w:t xml:space="preserve">             Stará Říše, dne</w:t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  <w:t>Věc: Skartační návrh</w:t>
      </w:r>
    </w:p>
    <w:p>
      <w:pPr>
        <w:pStyle w:val="Normln1"/>
        <w:ind w:firstLine="720"/>
        <w:rPr>
          <w:color w:val="000000"/>
        </w:rPr>
      </w:pPr>
      <w:r>
        <w:rPr>
          <w:color w:val="000000"/>
        </w:rPr>
        <w:t>Na základě zákona č. 499/2004 Sb., o archivnictví a spisové službě a o změnách některých zákonů, podle vyhlášky č. 646/2004 Sb., o podrobnostech výkonu spisové služby a v souladu s vnitropodnikovou směrnicí č. …. (spisový a skartační řád), předkládáme skartační návrh na vyřazení dokumentů a žádáme o odborné posouzení.</w:t>
      </w:r>
    </w:p>
    <w:p>
      <w:pPr>
        <w:pStyle w:val="BodyTextIndent2"/>
        <w:rPr>
          <w:color w:val="000000"/>
          <w:sz w:val="20"/>
        </w:rPr>
      </w:pPr>
      <w:r>
        <w:rPr>
          <w:color w:val="000000"/>
          <w:sz w:val="20"/>
        </w:rPr>
        <w:t>Do skartačního řízení byly zahrnuty dokumenty úřadu z let ....…….... s uplynulými skartačními lhůtami, které již nejsou potřebné pro další činnost. U písemností skupiny „V“ byl proveden předběžný výběr. Písemnosti jsou uloženy ve spisovně úřadu.</w:t>
      </w:r>
    </w:p>
    <w:p>
      <w:pPr>
        <w:pStyle w:val="Normln1"/>
        <w:ind w:firstLine="720"/>
        <w:rPr>
          <w:color w:val="000000"/>
        </w:rPr>
      </w:pPr>
      <w:r>
        <w:rPr>
          <w:color w:val="000000"/>
        </w:rPr>
        <w:t xml:space="preserve">Přiložený seznam je uspořádán podle znaků spisového a skartačního plánu, který je součástí skartačního řádu úřadu. </w:t>
      </w:r>
    </w:p>
    <w:p>
      <w:pPr>
        <w:pStyle w:val="Normln1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ln1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ln1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ln1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ln1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ln1"/>
        <w:rPr>
          <w:color w:val="000000"/>
          <w:sz w:val="18"/>
          <w:szCs w:val="18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  <w:sz w:val="18"/>
          <w:szCs w:val="18"/>
        </w:rPr>
        <w:t>Starosta městyse Stará Říše</w:t>
      </w:r>
    </w:p>
    <w:p>
      <w:pPr>
        <w:pStyle w:val="Normln1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ln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říloha č. 1</w:t>
      </w:r>
    </w:p>
    <w:p>
      <w:pPr>
        <w:pStyle w:val="Normln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1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Dokumenty skupiny A a dokumenty skupiny V, které byly přeřazeny do 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1"/>
        <w:rPr>
          <w:color w:val="000000"/>
        </w:rPr>
      </w:pPr>
      <w:r>
        <w:rPr>
          <w:color w:val="000000"/>
        </w:rPr>
        <w:t>Pořadové</w:t>
        <w:tab/>
        <w:t>Ukládací</w:t>
        <w:tab/>
        <w:t>Druh</w:t>
        <w:tab/>
        <w:tab/>
        <w:t>Období</w:t>
        <w:tab/>
        <w:t xml:space="preserve">             Skartační  </w:t>
        <w:tab/>
        <w:t>Množství</w:t>
      </w:r>
    </w:p>
    <w:p>
      <w:pPr>
        <w:pStyle w:val="Normln1"/>
        <w:rPr/>
      </w:pPr>
      <w:r>
        <w:rPr>
          <w:color w:val="000000"/>
        </w:rPr>
        <w:t>číslo</w:t>
        <w:tab/>
        <w:tab/>
        <w:t>znak</w:t>
        <w:tab/>
        <w:tab/>
        <w:t>dokumentu</w:t>
        <w:tab/>
        <w:t>vzniku</w:t>
        <w:tab/>
        <w:t xml:space="preserve">             znak a lhůta</w:t>
        <w:tab/>
        <w:t>(počet krabic,</w:t>
      </w:r>
    </w:p>
    <w:p>
      <w:pPr>
        <w:pStyle w:val="Normln1"/>
        <w:rPr>
          <w:color w:val="000000"/>
        </w:rPr>
      </w:pPr>
      <w:r>
        <w:rPr>
          <w:color w:val="000000"/>
        </w:rPr>
        <w:t>dokumentu</w:t>
        <w:tab/>
        <w:tab/>
        <w:tab/>
        <w:tab/>
        <w:tab/>
        <w:tab/>
        <w:tab/>
        <w:tab/>
        <w:t xml:space="preserve">               balíků, svazků apod.)</w:t>
      </w:r>
    </w:p>
    <w:p>
      <w:pPr>
        <w:pStyle w:val="Normln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rPr>
          <w:color w:val="000000"/>
        </w:rPr>
      </w:pPr>
      <w:r>
        <w:rPr>
          <w:color w:val="000000"/>
        </w:rPr>
        <w:t>¦                          ¦                          ¦                          ¦                                          ¦                         ¦</w:t>
      </w:r>
    </w:p>
    <w:p>
      <w:pPr>
        <w:pStyle w:val="Normln1"/>
        <w:rPr>
          <w:color w:val="000000"/>
        </w:rPr>
      </w:pPr>
      <w:r>
        <w:rPr>
          <w:color w:val="000000"/>
        </w:rPr>
        <w:t>¦                          ¦                          ¦                          ¦                                          ¦                         ¦</w:t>
      </w:r>
    </w:p>
    <w:p>
      <w:pPr>
        <w:pStyle w:val="Normln1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ln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říloha č. 2</w:t>
      </w:r>
    </w:p>
    <w:p>
      <w:pPr>
        <w:pStyle w:val="Normln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1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Dokumenty skupiny S a dokumenty skupiny V, které byly přeřazeny do S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1"/>
        <w:rPr/>
      </w:pPr>
      <w:r>
        <w:rPr>
          <w:color w:val="000000"/>
        </w:rPr>
        <w:t>Pořadové</w:t>
        <w:tab/>
        <w:t>Ukládací</w:t>
        <w:tab/>
        <w:t>Druh</w:t>
        <w:tab/>
        <w:tab/>
        <w:t>Období</w:t>
        <w:tab/>
        <w:tab/>
        <w:t>Skartační</w:t>
        <w:tab/>
        <w:t>Množství</w:t>
      </w:r>
    </w:p>
    <w:p>
      <w:pPr>
        <w:pStyle w:val="Normln1"/>
        <w:rPr/>
      </w:pPr>
      <w:r>
        <w:rPr>
          <w:color w:val="000000"/>
        </w:rPr>
        <w:t>číslo</w:t>
        <w:tab/>
        <w:tab/>
        <w:t>znak</w:t>
        <w:tab/>
        <w:tab/>
        <w:t>dokumentu</w:t>
        <w:tab/>
        <w:t>vzniku</w:t>
        <w:tab/>
        <w:tab/>
        <w:t>znak a lhůta)</w:t>
        <w:tab/>
        <w:t>(počet krabic,</w:t>
      </w:r>
    </w:p>
    <w:p>
      <w:pPr>
        <w:pStyle w:val="Normln1"/>
        <w:rPr/>
      </w:pPr>
      <w:r>
        <w:rPr>
          <w:color w:val="000000"/>
        </w:rPr>
        <w:t>dokumentu</w:t>
        <w:tab/>
        <w:tab/>
        <w:tab/>
        <w:tab/>
        <w:tab/>
        <w:tab/>
        <w:tab/>
        <w:tab/>
        <w:tab/>
        <w:t>balíků, svazků apod.)</w:t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  <w:t>¦                          ¦                          ¦                          ¦                                          ¦                         ¦</w:t>
      </w:r>
    </w:p>
    <w:p>
      <w:pPr>
        <w:pStyle w:val="Normln1"/>
        <w:rPr>
          <w:color w:val="000000"/>
        </w:rPr>
      </w:pPr>
      <w:r>
        <w:rPr>
          <w:color w:val="000000"/>
        </w:rPr>
        <w:t>¦                          ¦                          ¦                          ¦                                          ¦                         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20" w:after="120"/>
      <w:ind w:firstLine="600"/>
    </w:pPr>
    <w:rPr/>
  </w:style>
  <w:style w:type="paragraph" w:styleId="Normln1">
    <w:name w:val="Normální1"/>
    <w:basedOn w:val="Normal"/>
    <w:qFormat/>
    <w:pPr>
      <w:widowControl w:val="false"/>
      <w:jc w:val="both"/>
    </w:pPr>
    <w:rPr>
      <w:sz w:val="20"/>
      <w:szCs w:val="20"/>
      <w:lang w:val="en-US" w:eastAsia="en-US"/>
    </w:rPr>
  </w:style>
  <w:style w:type="paragraph" w:styleId="BodyTextIndent2">
    <w:name w:val="Body Text Indent 2"/>
    <w:basedOn w:val="Normln1"/>
    <w:qFormat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51:00Z</dcterms:created>
  <dc:creator>Obsluha</dc:creator>
  <dc:description/>
  <cp:keywords/>
  <dc:language>en-US</dc:language>
  <cp:lastModifiedBy>Your User Name</cp:lastModifiedBy>
  <cp:lastPrinted>2005-04-18T15:29:00Z</cp:lastPrinted>
  <dcterms:modified xsi:type="dcterms:W3CDTF">2010-04-28T10:10:00Z</dcterms:modified>
  <cp:revision>86</cp:revision>
  <dc:subject/>
  <dc:title>Spisová služba se vykonává písemnou formou nebo elektronickou formou za použití výpočetní techniky</dc:title>
</cp:coreProperties>
</file>