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e 4. zasedání Zastupitelstva městyse Stará Říše konaného dne 28.2.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1 – 5/4/2019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425" w:hanging="0"/>
        <w:jc w:val="left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astupitelstvo městyse pověřuje radu městyse k provádění rozpočtových opatření </w:t>
        <w:tab/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425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ěstyse mezi jednotlivými paragrafy do výše 500 000,- Kč celkového rozpočtu městyse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425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 ukládá radě městyse předkládat vždy na nejbližším zasedání ZM radou schválená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425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rozpočtová opatření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2 – 6/4/2019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astupitelstvo městyse schvaluje podání žádosti o dotaci z programu : Obnova venko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ysočiny 2019 na opravu chodníku pro pěší v horní části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3 – 7/4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schvaluje „Plán rozvoje sportu městyse Stará Říše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4 – 8/4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neschvaluje nabídku na koupi malotraktoru John Deear 25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ověřuje starostu městyse k zajištění prohlídky malotraktorů značky Vega 36HP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d Agroservisu Šálek Prostějov a značky TYM TS 25 od Gregor a syn Tábo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5 – 9/4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schvaluje návrh na pořez kulatiny vytěžené z lesů městys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 využití řeziva na zastřešení části areálu  sběrného dvora U Petřičků.</w:t>
        <w:tab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56 – 10/4/2019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astupitelstvo městyse bere na vědomí informaci o nutné změně projektu stavby ČOV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Stará Říše a pověřuje starostu městyse k jednání s projektantem o postupu změn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ové dokumentac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57 – 11/4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stupitelstvo městyse odkládá rozhodnutí o případné realizaci pořízení sousoší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„Svatá rodina“, pro umístění na městečko v době adventního času na příští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asedání zastupitelstv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8 – 12/4/2019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astupitelstvo městyse vzhledem nejasnosti ohledně pravomoci pro povolení přehraz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části pozemku p.č. 3126 v k.ú. Stará Říše, ohledně stavby dočasné sádky pro umístění ryb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dložilo rozhodnutí o povolení na příští zasedání zastupitelstva a pověřuje starostu městys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 jednání na příslušném vodoprávním úřadě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9 – 13/4/2019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astupitelstvo městyse bere na vědomí informaci o podání žádosti o vyjádření k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ěně </w:t>
        <w:tab/>
        <w:t>Územního plánu Stará Říše na Městský úřad Tel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60 – 14/4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stupitelstvo městyse bere na vědomí informaci o dokončení realizace stavby úpravn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ody ve vodojemu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 xml:space="preserve">              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19-01-09T16:49:00Z</cp:lastPrinted>
  <dcterms:modified xsi:type="dcterms:W3CDTF">2019-03-07T11:03:00Z</dcterms:modified>
  <cp:revision>726</cp:revision>
  <dc:subject/>
  <dc:title/>
</cp:coreProperties>
</file>