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3. zasedání Zastupitelstva městyse Stará Říše konaného dne 28.12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4 – 4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Rozpočet „Základní školy a Mateřské školy Stará Říš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spěvkové organizace“ na rok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35 – 5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Střednědobý výhled rozpočtu „Základní školy a Mateřské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školy Stará Říše příspěvkové organizace“ na období roků 2020 –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 – 6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Rozpočet městyse Stará Říše na rok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 – 7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Střednědobý výhled rozpočtu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bdobí roků 2020 –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8 – 8/3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tupitelstvo městyse schvaluje Smlouvu o bezúplatném převodu movitého majet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. 5/2018 mezi městysem a MAS Mikroregionu Telčsk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9 – 9/3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astupitelstvo městyse schvaluje poskytnutí finančního daru pro „Centrum zdravotně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ižené kraje Vysočina, o.p.s.“ ve výši 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0 – 10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Smlouvu o poskytování služeb mezi městysem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Vodárenská akciová společnost a.s., Jihlava ohledně provádění kontrol kvality pit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ody ve vodojemu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1 – 11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Obecně závaznou vyhlášku městyse Stará Říše č. 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místním poplatku za provoz systému shromažďování, sběru, přepravy, třídění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yužívání a odstraňování komunálních odpad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2 – 12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poskytnutí finančního daru pro Dětský domov Telč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ve výši 5 000,- Kč na volnočasové aktivity dětí v roce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3 – 13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schvaluje poskytnutí finančního daru ve výši 55 000,- Kč pro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blastní charitu Jihlava na provoz Charitní pečovatelské služby se sídlem v Nové Říš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roce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4 – 14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Darovací smlouvu mezi městysem a FSC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hledně poskytnutí finančního daru ve výši 36 700,- Kč na jeho činnost v sezóně –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podzim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5 – 15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schvaluje poskytnutí finančního daru ve výši 1 000,- Kč pro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chranou Stanici Pavlov, o.p.s. na její činnost v roce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6 – 16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bere na vědomí Zápis finančního výboru městyse o proveden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e pokladní knihy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7 – 17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bere na vědomí Zápis kontrolního výboru městyse o provede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ntrole usnesení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8 – 18/3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astupitelstvo městyse schvaluje Rozpočtové opatření městyse č. 6/2018 za měsíc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sinec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9 – 19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odložení „Rozhodnutí“, o případném návrhu změ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zemního plánu městyse Stará Říše na příští zasedání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50 – 20/3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schvaluje podání žádosti o dotaci v programu MMR – podpor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rozvoj venkova, dotační titul „117 d 8219E“ – Rekonstrukce a přestavba veřejných budov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01-09T16:49:00Z</cp:lastPrinted>
  <dcterms:modified xsi:type="dcterms:W3CDTF">2019-02-01T10:11:00Z</dcterms:modified>
  <cp:revision>710</cp:revision>
  <dc:subject/>
  <dc:title/>
</cp:coreProperties>
</file>