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z 2. zasedání Zastupitelstva městyse Stará Říše konaného dne 29.11.2018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18 – 5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Zápis do obecní kroniky za rok 201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9 – 6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prodej pozemku p.č. 2330/9  (zahrada) o výměře 6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městysi a k.ú. Stará Říše, manželům </w:t>
      </w:r>
      <w:r>
        <w:rPr>
          <w:sz w:val="24"/>
          <w:szCs w:val="24"/>
          <w:highlight w:val="black"/>
        </w:rPr>
        <w:t>Františkovi a Janě Pokorným, Stará Říše č.p. 10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 cenu 50,-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o je 3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0 – 7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schvaluje Smlouvu o veřejných službách č. 78/2019 mez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m Stará Říše a ICOM transport a.s., ohledně závazku veřejné služby v přepravě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stujících veřejnou linkovou dopravo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1 – 8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odměny kronikáři a knihovníkovi městyse za rok 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výši 8 000,- Kč pro každého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2 – 9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Darovací smlouvu mezi městyse a  JSDH Stará Říš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hledně finančního daru v celkové výši 19 560,- Kč za spolupráci v kulturní činnost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 v roce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3 – 10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městyse schvaluje složení členů inventarizační komise pro provede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ventury majetku městyse za rok 2018 ve složení </w:t>
      </w:r>
      <w:r>
        <w:rPr>
          <w:sz w:val="24"/>
          <w:szCs w:val="24"/>
          <w:highlight w:val="black"/>
        </w:rPr>
        <w:t>Tomáš Kvasničk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black"/>
        </w:rPr>
        <w:t>Jan Muzikan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</w:t>
      </w:r>
      <w:r>
        <w:rPr>
          <w:sz w:val="24"/>
          <w:szCs w:val="24"/>
          <w:highlight w:val="black"/>
        </w:rPr>
        <w:t>Josef Padrnos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 24 – 11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poskytnutí finančního daru ve vši 6 500,- Kč p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dílení o.p.s. Telč na jeho provoz v roce 2019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5 – 12/2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Zastupitelstvo městyse schvaluje poskytnutí finančního daru Římskokatolické farnost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tará Říše na opravu budovy fary ve Staré Říši ve výši 29 45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6 – 13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cenovou nabídku společnosti Hydrogeologie Chrudim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rovedení regenerace stávajících vrtaných studní pod Doubravou a výtlačného řád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o vodojemu ve výši 273 702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7 – 14/2/201/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Jednací řád zastupitelstva městyse na období 2018 – 202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8 – 15/2/2018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Zastupitelstvo městyse schvaluje cenovou nabídku společnosti OHR Telč za svoz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munálního odpadu z městyse v roce 2019 v celkové výši 262 513,- Kč včetně DP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29 – 16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poskytnutí finančního daru pro HC Stará Říše na sezon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018/2019 ve výši 15 000,- Kč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0 – 17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Rozpočtové opatření městyse č. 5/2018 za měsí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istopad 2018, ohledně vyúčtování voleb do zastupitelstva městy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1 – 18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přerušení provozu Mateřské školy a školní jídel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e Staré Říši v době od 27.12.2018 do 31.12.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2 – 19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bere na vědomí neschválení dotace SZIF v programu Rozvoje venko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řízení vyvážecího vle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33 – 20/2/2018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městyse schvaluje datum posledního zasedání zastupitelstva v roce 2018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28.12.2018 od 19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 v zasedací místnosti Úřadu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nadresa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 xml:space="preserve">              …………………………………………..</w:t>
      </w:r>
      <w:r>
        <w:rPr>
          <w:i/>
          <w:sz w:val="20"/>
          <w:szCs w:val="20"/>
        </w:rPr>
        <w:t xml:space="preserve">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Městys Stará Říše</cp:lastModifiedBy>
  <cp:lastPrinted>2017-09-06T15:09:00Z</cp:lastPrinted>
  <dcterms:modified xsi:type="dcterms:W3CDTF">2019-02-04T09:04:00Z</dcterms:modified>
  <cp:revision>685</cp:revision>
  <dc:subject/>
  <dc:title/>
</cp:coreProperties>
</file>