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z 32. zasedání Zastupitelstva městyse Stará Říše konaného dne 27.9.2018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398 – 5/32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bere na vědomí Zápis finančního výboru o provedené kontrole hospodaření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ákladní a Mateřské školy Stará Říše za období leden až září 2018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399 – 6/32/2018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bere na vědomí informaci Komerční banky Jihlava o provedení převodu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finančních prostředků městyse na „Peněžní trh Komerční banky“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00 – 7/32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informaci o hospodaření městyse za období leden až srpen 2018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 xml:space="preserve">              ………………………………………….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0:00Z</dcterms:created>
  <dc:creator>Your User Name</dc:creator>
  <dc:description/>
  <cp:keywords/>
  <dc:language>en-US</dc:language>
  <cp:lastModifiedBy>Městys Stará Říše</cp:lastModifiedBy>
  <cp:lastPrinted>2017-09-06T15:09:00Z</cp:lastPrinted>
  <dcterms:modified xsi:type="dcterms:W3CDTF">2018-10-01T10:57:00Z</dcterms:modified>
  <cp:revision>669</cp:revision>
  <dc:subject/>
  <dc:title/>
</cp:coreProperties>
</file>