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 31. zasedání Zastupitelstva městyse Stará Říše konaného dne 23.8.2018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74 – 5/31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cenovou nabídku od společnosti „VODASERVIS s.r.o., Žďár nad Sázavou“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na dokončení technologie úpravny vody ve vodojemu, varianta – doplnění druhého filtr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VK 120 S za nabídkovou cenu 475 150,- Kč. včetně DP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75 – 6/31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schvaluje nabídku České pošty na provozování pobočky – pošta Partner ve Staré Říš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76 – 7/31/201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prodej části pozemku p.č. 3120 o výměře cca. 7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městysi a k.ú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tará Říše panu </w:t>
      </w:r>
      <w:r>
        <w:rPr>
          <w:sz w:val="24"/>
          <w:szCs w:val="24"/>
          <w:highlight w:val="black"/>
        </w:rPr>
        <w:t>Ivanovi Rusynkovi, bytem Stará Říše 153</w:t>
      </w:r>
      <w:r>
        <w:rPr>
          <w:sz w:val="24"/>
          <w:szCs w:val="24"/>
        </w:rPr>
        <w:t xml:space="preserve"> za kupní cenu 5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77 – 8/31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rodej pozemku p.č. 1443/1 o výměře 2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městysi a k.ú. Stará Říš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panu </w:t>
      </w:r>
      <w:r>
        <w:rPr>
          <w:sz w:val="24"/>
          <w:szCs w:val="24"/>
          <w:highlight w:val="black"/>
        </w:rPr>
        <w:t>Prokopovi Pokornému, bytem Stará Říše 215</w:t>
      </w:r>
      <w:r>
        <w:rPr>
          <w:sz w:val="24"/>
          <w:szCs w:val="24"/>
        </w:rPr>
        <w:t xml:space="preserve"> za kupní cenu 5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78 – 9/31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rodej pozemku p.č. 3031/2 o výměře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městysi a k.ú. Stará Říš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paní </w:t>
      </w:r>
      <w:r>
        <w:rPr>
          <w:sz w:val="24"/>
          <w:szCs w:val="24"/>
          <w:highlight w:val="black"/>
        </w:rPr>
        <w:t>Jitce Volfšicové, bytem Stará Říše 13</w:t>
      </w:r>
      <w:r>
        <w:rPr>
          <w:sz w:val="24"/>
          <w:szCs w:val="24"/>
        </w:rPr>
        <w:t xml:space="preserve"> za kupní cenu 5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79 – 10/31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schvaluje prodej pozemku p.č. 159 o výměře 12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městysi a 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80 – 11/31/201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zvýšení poplatku za odběr pitné vody z veřejného vodovodu městys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rá Říše na  18,- Kč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s platností od 1.1.201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81 – 12/31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aktualizaci Plánu financování obnovy vodovodu a kanalizace v majetk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ěstyse Stará Říše na období let 2019 – 2028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82 – 13/31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bere na vědomí Závěrečný účet Dobrovolného svazku obcí, sdružení pro likvidaci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komunálního odpadu Borek za rok 2017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383 – 14/31/201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bere na vědomí oznámení </w:t>
      </w:r>
      <w:r>
        <w:rPr>
          <w:sz w:val="24"/>
          <w:szCs w:val="24"/>
          <w:highlight w:val="black"/>
        </w:rPr>
        <w:t>Pavla Brtníka</w:t>
      </w:r>
      <w:r>
        <w:rPr>
          <w:sz w:val="24"/>
          <w:szCs w:val="24"/>
        </w:rPr>
        <w:t xml:space="preserve"> o napojení RD Stará Říše 208 na veřejno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analizaci 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84 – 15/31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nabídku KB Jihlava na zhodnocení finančních prostředků na spořící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účtu městyse a pověřuje starostu městyse k jednání na pobočce KB v Jihlavě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85 – 16/31/201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pověřuje starostu městyse pro oslovení firem o cenovou nabídku na instalac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limatizace ordinaci praktických lékařů ve Staré Říš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86 – 17/31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ouhlasí s projektovou dokumentací stavby „Stará Říše, kabel NN směr ke školce“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87 – 18/31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Smlouvu o smlouvě budoucí o zřízení věcného břemene č. 1030047028/00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mezi městysem a E.ON. Distribuce a.s., ohledně stavby elektrické přípojky pod názvem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„Stará Říše, kabel NN směr ke školc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88 – 19/31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Darovací smlouvu mezi městysem a FSC Stará Říše, ohledně proplace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faktur za dopravu na venkovní zápasy žáků a A týmu v celkové výši 32 0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89 – 20/31/201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neschvaluje žádost SOMTservis Telč o položení chráničky pro optiku v rekonstruovaném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hodníku v horní části 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90 – 21/31/201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odložilo rozhodnutí o poskytnutí finančního daru pro zadluženou obec Prameny na příští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edání ZM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391 - 22/31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ouhlasí se stavbou dvou přístřešků na auta na pozemku p.č. 1046/16 v k.ú. Stará Říš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 dodržením vzdáleností od sousedních pozemku, dle § 25 vyhlášky č. 501/2006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92 – 23/31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Zápis z dílčího přezkoumání hospodaření městyse Stará Říše za období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od 1. ledna 2018 do 30. června 2018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94 – 24/31/201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prodejní cenu palivového dřeva za 500,- Kč/1PMRr = 1 kára/2 000,- Kč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300,- Kč/1 kára dřevěných štěpek vytěžených z lesů 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95 – 25/31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ravomoc radě městyse pro schvalování rozpočtových opatření městys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ezi jednotlivými paragrafy do výše 500 000,- Kč. celkového schváleného rozpočt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96 – 26/31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schvaluje žádost na pronájem parkovacích míst před prodejnou, Potraviny CZ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část pozemku p.č. 2304/5 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97 – 27/31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bere na vědomí informaci o napojení nového vrtu na vodovodní řád městyse 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oučasnou situaci s nedostatkem pitné vody ve vodojemu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 xml:space="preserve">              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17-09-06T15:09:00Z</cp:lastPrinted>
  <dcterms:modified xsi:type="dcterms:W3CDTF">2019-02-04T09:00:00Z</dcterms:modified>
  <cp:revision>666</cp:revision>
  <dc:subject/>
  <dc:title/>
</cp:coreProperties>
</file>