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30. zasedání Zastupitelstva městyse Stará Říše konaného dne 31.5.2018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64 – 5/30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zveřejnění záměru prodeje části pozemku p. č. 3031 o výměře cca. 6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městysi a 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65 – 6/30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Závěrečný účet městyse včetně účetní závěrky městyse za rok 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zprávu o přezkoumání hospodaření městyse za uplynulý rok 2017 bez výhrad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66 – 7/30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měrnici č. 1/2018 městyse Stará Říše o ochraně osobních údajů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367 – 8/30/2018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řílohu č.1a/2018, Směrnice č. 1/2018 městyse Stará Říše o základních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avidlech postupů souvisejících se zpracováním osobních údalů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68 – 9/30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schvaluje prodej pozemku p.č. 3085/1 o výměře 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městysi a k.ú. Stará Říš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panu </w:t>
      </w:r>
      <w:r>
        <w:rPr>
          <w:sz w:val="24"/>
          <w:szCs w:val="24"/>
          <w:highlight w:val="black"/>
        </w:rPr>
        <w:t>Bohumilu Fojtovi, bytem Stará Říše 256</w:t>
      </w:r>
      <w:r>
        <w:rPr>
          <w:sz w:val="24"/>
          <w:szCs w:val="24"/>
        </w:rPr>
        <w:t xml:space="preserve"> za cenu 50,- Kč/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69 – 10/30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pis kontrolního výboru o provedené kontrole usnesení Z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70 – 11/30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zápis finančního výboru o provedené kontrole pokladní knih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71 – 12/30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zachování matričního úřadu v městysi Stará Říše s platností od 1.1.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72 – 13/30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rozdělení hospodářského výsledku ZŠ a MŠ Stará Říše za rok 2017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le předloženého návrh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73 – 14/30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navýšení ceny vodného s platností od 1.1.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      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7-09-06T15:09:00Z</cp:lastPrinted>
  <dcterms:modified xsi:type="dcterms:W3CDTF">2019-02-04T08:58:00Z</dcterms:modified>
  <cp:revision>632</cp:revision>
  <dc:subject/>
  <dc:title/>
</cp:coreProperties>
</file>