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9. zasedání Zastupitelstva městyse Stará Říše konaného dne 26.4.20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2 – 4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zřízení věcného břemene č. JI-014330045714/001 s názvem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„Stará Říše, Stief, přípojka NN“, mezi městysem Stará Říše a E.ON. Distribuce,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3 – 5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pozemku p.č. 349/2 (zastavěná plocha a nádvoří) o výměře 9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v městysi a k.ú. Stará Říše „</w:t>
      </w:r>
      <w:r>
        <w:rPr>
          <w:sz w:val="24"/>
          <w:szCs w:val="24"/>
          <w:highlight w:val="black"/>
        </w:rPr>
        <w:t>Zemědělské společnosti s.r.o. Stará Říše“,</w:t>
      </w:r>
      <w:r>
        <w:rPr>
          <w:sz w:val="24"/>
          <w:szCs w:val="24"/>
        </w:rPr>
        <w:t xml:space="preserve"> za kupní cen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5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současně pověřuje starostu městyse k uzavření kupní smlou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4 – 6/29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oznámení </w:t>
      </w:r>
      <w:r>
        <w:rPr>
          <w:sz w:val="24"/>
          <w:szCs w:val="24"/>
          <w:highlight w:val="black"/>
        </w:rPr>
        <w:t>Mgr. Ilony Kazdové</w:t>
      </w:r>
      <w:r>
        <w:rPr>
          <w:sz w:val="24"/>
          <w:szCs w:val="24"/>
        </w:rPr>
        <w:t>, ředitelky ZŠ a MŠ Stará Říše o vyhláš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ského volna ve dnech 30.4. a 7.5.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5 – 7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žádost ZŠ a MŠ Stará Říše o přerušení provozu MŠ Stará Říše ve dne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0.4. a 7.5.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6 – 8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odkoupení pozemku p.č. 1200/119 (ostatní plocha) o výměře 8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v městysi a k.ú. Stará Říše od manželů </w:t>
      </w:r>
      <w:r>
        <w:rPr>
          <w:sz w:val="24"/>
          <w:szCs w:val="24"/>
          <w:highlight w:val="black"/>
        </w:rPr>
        <w:t>Josefa a Anny Pokorných, Stará Říše 36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 dohodnutou kupní cenu 24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o je 19 272,- Kč, a současně pověřuje starost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 k uzavření kupní smlou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7 – 9/29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skytnutí finančního daru ve výši 35 000,- Kč pro FSC Stará Říše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placení faktury za přesetí fotbalových hřišť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58 – 10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vyhrazení pravomoci Radě městyse Stará Říše pro provádění rozpočtových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patření městyse do výše 500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59 – 11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řevedení částky 500 000,- Kč s běžného účtu městyse na spořící účet městys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vedený u KB Jihlava na opravy vodovodu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0 – 12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M schvaluje, že výše poplatků za vodné a poplatku za znečišťování odpadních vod 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ude vypočítávat dle skutečných provozních nákladů v daném kalendářním ro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1 – 13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na provedení opravy místní komunikace v roce 2018 a dále schvaluj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ako dodavatele akce „Oprava místní komunikace v lokalitě pod Starkonem“ firm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ilko s.r.o. Jihlava za cenu 38 115,- Kč včetně DPH za jedno au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2 – 14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nájmu části pozemku p.č. 2304/3 (ostatní plocha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 výměře cca.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3 – 15/29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rodej částí pozemků p.č. 27/3 (zastavěná plocha a nádvoří) a p.č. 242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(ostatní plocha) o celkové výměře cca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 panu </w:t>
      </w:r>
      <w:r>
        <w:rPr>
          <w:sz w:val="24"/>
          <w:szCs w:val="24"/>
          <w:highlight w:val="black"/>
        </w:rPr>
        <w:t>Přemysl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highlight w:val="black"/>
        </w:rPr>
        <w:tab/>
        <w:t>Pelantovi, Stará Říše 104</w:t>
      </w:r>
      <w:r>
        <w:rPr>
          <w:sz w:val="24"/>
          <w:szCs w:val="24"/>
        </w:rPr>
        <w:t xml:space="preserve"> za dohodnutou kupní cenu 50,- Kč/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a současn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věřuje starostu městyse k uzavření a podpisu kupní smlou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9-02-04T08:57:00Z</dcterms:modified>
  <cp:revision>618</cp:revision>
  <dc:subject/>
  <dc:title/>
</cp:coreProperties>
</file>