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z 28. zasedání Zastupitelstva městyse Stará Říše konaného dne 29.3.2018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38 – 4/28/2018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neschvaluje cenovou kalkulaci společnosti „SOMTservis s.r.o., a možnost podání žádosti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 dotaci na provedení stavby přívodu optické sítě do Staré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39 – 5/28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smlouvu o zřízení věcného břemene č. JI-014330046983/001, mezi městyse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tará Říše a E.ON Distribuce, a.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40 – 6/28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zveřejnění záměru prodeje části pozemků p.č. 27/3 a p.č. 2425 o celkové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 výměře cca. 2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městysi a k.ú.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41 - 7/28/2018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schvaluje prodej pozemku p.č. 2304/28 o výměře 16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městysi a k.ú. Stará Říše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paní </w:t>
      </w:r>
      <w:r>
        <w:rPr>
          <w:sz w:val="24"/>
          <w:szCs w:val="24"/>
          <w:highlight w:val="black"/>
        </w:rPr>
        <w:t>Haně Mikyskové</w:t>
      </w:r>
      <w:r>
        <w:rPr>
          <w:sz w:val="24"/>
          <w:szCs w:val="24"/>
        </w:rPr>
        <w:t xml:space="preserve"> za cenu 24,-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to je 3 864,- Kč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42 – 8/28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prodej pozemků pč. 2323/1 o výměře 3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a p.č. 58/2 o výměře 67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v městysi a k.ú. Stará Říše paní </w:t>
      </w:r>
      <w:r>
        <w:rPr>
          <w:sz w:val="24"/>
          <w:szCs w:val="24"/>
          <w:highlight w:val="black"/>
        </w:rPr>
        <w:t>Martě Ratkovské</w:t>
      </w:r>
      <w:r>
        <w:rPr>
          <w:sz w:val="24"/>
          <w:szCs w:val="24"/>
        </w:rPr>
        <w:t xml:space="preserve"> za cenu 24,-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celkem 2 352,- Kč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43 – 9/28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cenu pozemků za případný prodej pozemků ve vlastnictví městyse Stará Říše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na 50,- Kč/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 platností od 1.4.2018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44 – 10/28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zveřejnění záměru prodeje části pozemku p.č. 3085 o výměře cca. 8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 městysi a k.ú.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45 – 11/28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aluje zveřejnění záměru pronájmu části pozemku p.č. 1073/32 v městysi a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.ú.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46 – 12/28/2018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bere na vědomí návrh závěrečného účtu městyse Stará Říše za rok 2017 a schvaluj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řeúčtování hospodářského výsledku městyse Stará Říše za rok 2017 ve výši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2 001 550, 71 Kč z účtu 431 na účet 432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47 – 13/28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pověřuje starostu městyse k jednání se stávajícím pronajímatelem (ZS Stará Říše s.r.o.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zemků, které jsou ve vlastnictví městyse a žadatelem </w:t>
      </w:r>
      <w:r>
        <w:rPr>
          <w:sz w:val="24"/>
          <w:szCs w:val="24"/>
          <w:highlight w:val="black"/>
        </w:rPr>
        <w:t>Františkem Nechvátalem</w:t>
      </w:r>
      <w:r>
        <w:rPr>
          <w:sz w:val="24"/>
          <w:szCs w:val="24"/>
        </w:rPr>
        <w:t xml:space="preserve"> o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ronájem pozemku p.č. 3527 v k.ú.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48 – 14/28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aluje, že zajištění agend GRDP (ochrana osobních údajů) pro městys Stará Říše a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Š a MŠ Stará Říše bude společně prostřednictvím  Mikroregionu Telčsk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49 – 15/28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aluje, že pro volební období 2018 – 2022 bude do zastupitelstva městys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tará Říše voleno 15 členů zastupitelstv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50 – 16/28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poskytnutí finančního daru ve výši 5 000,- Kč pro „BabyBox pro odložené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ěti – STATIM“, na zřízení nového babyboxu v Jihlavské nemocnic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51 – 17/28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zveřejnění záměru prodeje pozemku p.č. 349/2 (zastavěná plocha) o výměř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9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městysi a k.ú.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 xml:space="preserve">              …………………………………………..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Garamond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30:00Z</dcterms:created>
  <dc:creator>Your User Name</dc:creator>
  <dc:description/>
  <cp:keywords/>
  <dc:language>en-US</dc:language>
  <cp:lastModifiedBy>Městys Stará Říše</cp:lastModifiedBy>
  <cp:lastPrinted>2017-09-06T15:09:00Z</cp:lastPrinted>
  <dcterms:modified xsi:type="dcterms:W3CDTF">2019-02-04T08:55:00Z</dcterms:modified>
  <cp:revision>606</cp:revision>
  <dc:subject/>
  <dc:title/>
</cp:coreProperties>
</file>