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27. zasedání Zastupitelstva městyse Stará Říše konaného dne 22.2.2018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23 – 5/27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ávrh rozpočtu městyse Stará Říše na rok 2018. (viz příloha č. 1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24 – 6/27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návrh střednědobého výhledu rozpočtu městyse Stará Říše n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oky 2019 – 2021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25 – 7/27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ávrh rozpočtu příspěvkové organizace ZŠ a MŠ Stará Říše na rok 201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26 – 8/27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ávrh střednědobého výhledu rozpočtu příspěvkové organizaci ZŠ a M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 na roky 2019 až 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27 – 9/27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prodej části pozemku p.č. 190/1 o celkové výměře 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městysi 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.ú. Stará Říše, panu </w:t>
      </w:r>
      <w:r>
        <w:rPr>
          <w:sz w:val="24"/>
          <w:szCs w:val="24"/>
          <w:highlight w:val="black"/>
        </w:rPr>
        <w:t>Janu Pokornému, bytem Stará Říše 184</w:t>
      </w:r>
      <w:r>
        <w:rPr>
          <w:sz w:val="24"/>
          <w:szCs w:val="24"/>
        </w:rPr>
        <w:t xml:space="preserve"> za cenu 24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28 – 10/27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aluje prodej pozemku p.č. 2342/1 v celkové výměře cca. 7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městys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29 – 11/27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zveřejnění záměru prodeje pozemku p.č. 58/2 o celkové výměře 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ozemku p.č. 2323/1 o celkové výměře 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městysi a k.ú. Stará Říš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330 – 12/27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oskytnutí finančního daru ve výši 2 000,- Kč pro Centrum pro zdravotně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stižené  kraje Vysočina, o.p.s. – pracoviště Jihlava na jeho činnost v roce 201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31 – 13/27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ávrh na výměnu poškozené skluzavky a houpačky v areálu zahrad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Š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32 – 14/27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odložení rozhodnutí o prodeji pozemku p.č. 3085 o celkové výměře 14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k..ú. Stará Říše na příští zasedání zastupitelstva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33 – 15/27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zveřejnění záměru prodeje pozemku p.č. 2304/28 o celkové výměře 16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městysi a 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34 – 16/27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podání žádosti o dotaci  v programu POVV kraje Vysočina na rok 2018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opravu chodníku v horní části městyse, část pozemku p.č. 1073/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35 – 17/27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přerušení provozu mateřské školy Stará Říše ve dnech 26.2.2018 a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018 z důvodu chřipkové epidem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36 – 18/27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aluje poskytnutí finančního příspěvku pro IV-Nakladatelství s.r.o. Prah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na vydání publikace „Školáci nejen o prázdninách“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37 – 19/27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o přechodném dopravním značení a uzavírky silnice I/23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ve směru Telč – Třebíč v době od 3.4 2018 až 31.10.2018 ohledně výstavky KO Kasár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7-09-06T15:09:00Z</cp:lastPrinted>
  <dcterms:modified xsi:type="dcterms:W3CDTF">2019-02-04T08:52:00Z</dcterms:modified>
  <cp:revision>585</cp:revision>
  <dc:subject/>
  <dc:title/>
</cp:coreProperties>
</file>