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24. zasedání Zastupitelstva městyse Stará Říše konaného dne 29.9.2017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0 – 4/24/2017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smlouvu o budoucí smlouvě o zřízení služebnosti inženýrské sítě č. 1/2017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mezi Františkem Kozákem a městysem Stará Říše, zřízenou na pozemku p.č. 284/1 v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.ú. Nepomuky na Moravě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1 – 5/23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louvu o budoucí smlouvě o zřízení služebnosti inženýrské sítě č. 2/2017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mezi Marií a Petrem Vochyanovými a městysem Stará Říše, zřízenou na pozemku p.č. 286/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k.ú. Nepomuky na Morav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2 – 6/24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louvu o zřízení věcného břemene č. JI-014330044721/001 mezi městys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ará Říše a E.ON. Distribuce a.s., ohledně vedení kabelové přípojky NN na pozemcích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.č. 50 a 288 /2 v k.ú. Nepomuky na Moravě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293 – 7/24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pis z dílčího přezkoumání hospodaření městyse Stará Říše za rok 201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4 – 8/24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složení inventarizační komise pro provedení inventury majetku městyse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a rok 2017 ve složení Marie Tesařová, Jan Muzikant a Ing. Pavel Hrubš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5 – 9/24/2017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bere na vědomí uzavření smlouvy o poskytnutí dotace na drobnou lesní techniku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uzavřenou mezi Krajem Vysočina a městysem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6 – 10/24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doplnění dvou členů do školské rady ZŠ a MŠ Stará Říše pro obdob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017-2020 ze strany zřizovatele ve složení Josef Novák a Mgr. Marta Veselá Jirousová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7 – 11/24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o zařazení žáků do školní družiny pro školní rok 2017 – 201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8 – 12/24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o provedení digitalizace dvou dílů obecních kroni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7-09-06T15:09:00Z</cp:lastPrinted>
  <dcterms:modified xsi:type="dcterms:W3CDTF">2017-10-04T10:57:00Z</dcterms:modified>
  <cp:revision>530</cp:revision>
  <dc:subject/>
  <dc:title/>
</cp:coreProperties>
</file>