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23. zasedání Zastupitelstva městyse Stará Říše konaného dne 31.8.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79 – 5/23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„Dohodu o vytvoření školského obvodu MŠ a ZŠ Stará Říše“, mezi městysem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rá Říše a obcí Markvartice, obcí Olšany a obcí Sedlatic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80 – 6/23/2017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bere na vědomí Závěrečný účet a Účetní závěrku za rok 2016, DSO- Sdružení pr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likvidaci komunálního odpadu Bore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81 – 7/23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konečný soupis prací a dodávek akce „Hydrogeologický průzkumný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vrt pro posílení dodávky pitné vody pro městy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82 – 8/23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bere na vědomí Zprávu o výsledcích podrobného hydrogeologického průzkumu,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hydrogeologického vyjádření dle § 9, odst. 1) zákona č. 254/2001 Sb., o vodách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osilového vodního zdroje veřejného vodovodu pro městy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82 – 9/23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žádost Jitky Volfšicové, Stará Říše 13 o povolení připojení plánované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vostavby RD na pozemku p.č. 1219/1  v k.ú. Stará Říše na vodovodní a kanalizační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řád městys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283 – 10/23/2017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žádost Vladislava Molcara, Stará Říše 215 o povolení napojení plánované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novostavby RD na pozemcích p.č. 314/29 a p.č. 314/30 v k.ú. Stará Říše na vodovodní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 kanalizační řád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84 – 11/23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má připomínek k návrhu zadání Územního plánu obce Pavlov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85 – 12/23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žádost Ing. Pavla Kvasničku o povolení umístění pomníku se socho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ana Nepomuckého na pozemek p.č. 1877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86 – 13/23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aluje žádost IV. – Nakladatelství s.r.o. Praha o poskytnutí finančního příspěv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na vydání brožury „První pomoc není věda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87 – 14/23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ápis, Kontrolního výboru z provedené kontroly : Usneseni Z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88 – 15/23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bere na vědomí Zápis, Finančního výboru z provedené kontroly : finanční knihy 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ozpočtového opatření městyse za měsíc červen 201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89 – 16/23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má připomínky ke stavbě teletníku – Stará Říše na pozemcích p.č. 1191, p.č. 299 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.č. 1200/2 v k.ú. Stará Říše v areálu ZS Stará Říše.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 xml:space="preserve">              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Městys Stará Říše</cp:lastModifiedBy>
  <cp:lastPrinted>2017-09-06T15:09:00Z</cp:lastPrinted>
  <dcterms:modified xsi:type="dcterms:W3CDTF">2017-09-06T13:12:00Z</dcterms:modified>
  <cp:revision>512</cp:revision>
  <dc:subject/>
  <dc:title/>
</cp:coreProperties>
</file>