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3. zasedání ZM  Stará Říše konaného dne 31.8.2017 od 20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 Josef Florian (45), Zdeňka Balounová, Zdeněk Kret, Jan Muzikant,</w:t>
      </w:r>
    </w:p>
    <w:p>
      <w:pPr>
        <w:pStyle w:val="Normal"/>
        <w:ind w:left="1245" w:hanging="0"/>
        <w:rPr/>
      </w:pPr>
      <w:r>
        <w:rPr/>
        <w:t>Mgr. Marta Veselá Jirousová, Josef  Padrnos, Tomáš Kvasnička, Marie Tesařová, Mgr. Radek Veselý, Josef Florian (214),  František Šebesta, Ing. Pavel Hrubša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Josef Volfšic, Josef Novák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23. zasedání ZM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ZM byl předložen návrh na doplnění programu zasedání o body č. 10, 13, 14, 15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Seznámení s navrženým programem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Informace o ověření zápisu z 22. zasedání ZM.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4. Informace ze zápisy z jednání rady městys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5. Návrh dohody o vytvoření školského obvodu mezi městysem Stará Říše a obcí Markvartice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obcí Olšany a obcí Sedlatic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6. Závěrečný účet a Účetní závěrka za rok 2016 - DSO sdružení pro likvidaci komunálního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odpadu Borek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7. Konečný soupis provedených prací a dodávek hydrogeologického průzkumného vrtu pro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osílení dodávky pitné vody od firmy JIHLAVSKÁ VRTNÁ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8. Závěrečná zpráva o výsledcích hydrogeologického průzkumného vrtu pro posílení dodávky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itné vody pro městys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Žádost Jitky Volfšicové o povolení napojení plánované novostavby RD na pozemku p.č. 1219/1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 k.ú. Stará Říše na vodovodní a kanalizační řád městyse.</w:t>
      </w:r>
    </w:p>
    <w:p>
      <w:pPr>
        <w:pStyle w:val="Normal"/>
        <w:rPr>
          <w:i/>
          <w:i/>
        </w:rPr>
      </w:pPr>
      <w:r>
        <w:rPr>
          <w:i/>
        </w:rPr>
        <w:t xml:space="preserve">10. Žádost Vladislava Molcara o povolení napojení plánované novostavby RD na pozemk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.č. 314/29 a pozemku 314/30 v k.ú. Stará Říše na vodovodní a kanalizační řád městyse.</w:t>
      </w:r>
    </w:p>
    <w:p>
      <w:pPr>
        <w:pStyle w:val="Normal"/>
        <w:rPr>
          <w:i/>
          <w:i/>
        </w:rPr>
      </w:pPr>
      <w:r>
        <w:rPr>
          <w:i/>
        </w:rPr>
        <w:t>11. Žádost o vyjádření k návrhu zadání Územního plánu obce Pavlov.</w:t>
      </w:r>
    </w:p>
    <w:p>
      <w:pPr>
        <w:pStyle w:val="Normal"/>
        <w:rPr>
          <w:i/>
          <w:i/>
        </w:rPr>
      </w:pPr>
      <w:r>
        <w:rPr>
          <w:i/>
        </w:rPr>
        <w:t xml:space="preserve">12. Žádost Ing. Pavla Kvasničku, Stará Říše 100 o povolení umístění pomníku Jana Nepomuckého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dél místní komunikace v Aleji, pozemek p.č. 1877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13. Žádost IV. Nakladatelství s.r.o. Koněvova 2660/141 Praha a ČČK  o finanční podpor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 vydání příručky a publikace „První pomoc není věda“.</w:t>
      </w:r>
    </w:p>
    <w:p>
      <w:pPr>
        <w:pStyle w:val="Normal"/>
        <w:rPr>
          <w:i/>
          <w:i/>
        </w:rPr>
      </w:pPr>
      <w:r>
        <w:rPr>
          <w:i/>
        </w:rPr>
        <w:t>14. Zápis č. I./2017 o výsledku kontroly Kontrolního výboru, Usnesení ze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15. Zápis č. 1/2017 o provedené kontroly Finančního výboru, pokladní knihy a rozpočtovéh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patření městyse.</w:t>
      </w:r>
    </w:p>
    <w:p>
      <w:pPr>
        <w:pStyle w:val="Normal"/>
        <w:rPr>
          <w:i/>
          <w:i/>
        </w:rPr>
      </w:pPr>
      <w:r>
        <w:rPr>
          <w:i/>
        </w:rPr>
        <w:t>16. Různé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ávrh byl akceptován a ZM úpravu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3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 </w:t>
      </w:r>
      <w:r>
        <w:rPr/>
        <w:t xml:space="preserve">navrženi :  Josef Padrnos, Marie Tesařová,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2. zasedání ZM Stará Říše ze dne 5.6.2017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 xml:space="preserve">4. ZM bylo seznámeno se zápisy z jednání rady městyse ze dne 19.6.2017,  30.6.2017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1.7.2017 a 7.8.2017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zápisy z jednání RM na vědomí, bez připomínek</w:t>
      </w:r>
    </w:p>
    <w:p>
      <w:pPr>
        <w:pStyle w:val="Normal"/>
        <w:rPr>
          <w:b/>
          <w:b/>
        </w:rPr>
      </w:pPr>
      <w:r>
        <w:rPr>
          <w:b/>
        </w:rPr>
        <w:t>5. ZM projednalo a schválilo „Dohodu o vytvoření školského obvodu MŠ a ZŠ Stará Říše“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zi městysem Stará Říše a obcí Markvartice, obcí Olšany a obcí Sedlatice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Hlasování – pro : 13 členů ZM,   proti :  0,   zdrželi se:  0,</w:t>
      </w:r>
    </w:p>
    <w:p>
      <w:pPr>
        <w:pStyle w:val="Normal"/>
        <w:rPr/>
      </w:pPr>
      <w:r>
        <w:rPr>
          <w:b/>
        </w:rPr>
        <w:t xml:space="preserve">6. ZM projednalo „Závěrečný účet a Účetní závěrku za rok 2016, DSO – Sdružení pr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kvidaci komunálního odpadu Borek“,schválený valnou hromadou dne 20.6.2017.</w:t>
      </w:r>
    </w:p>
    <w:p>
      <w:pPr>
        <w:pStyle w:val="Normal"/>
        <w:rPr/>
      </w:pPr>
      <w:r>
        <w:rPr/>
        <w:t xml:space="preserve">     </w:t>
      </w:r>
      <w:r>
        <w:rPr/>
        <w:t>ZM bere Závěrečný účet a Účetní závěrku za rok 2016 na vědom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ZM projednalo „Konečný soupis provedených prací a dodávek“, akce Hydrogeologický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ůzkumný vrt pro posílení dodávky pitné vody pro městys od firmy ,Jihlavská vrtná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 celkové výši 198 490,- Kč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Konečný soupis prací a dodávek na vědom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Starosta městyse informoval zastupitelstvo městyse se ,Zprávou o výsledcích podrobnéh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hydrogeologického průzkumu, hydrogeologického vyjádření dle § 9, odst. 1) záko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. 254/2001 Sb., o vodách, Posilového vodního zdroje veřejného vodovodu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M bere zprávu na vědom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žádost Jitky Volfšicové, Stará Říše 13, o povolení napojení plánované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ovostavby RD na pozemku p.č. 1219/1 v k.ú. Stará Říše na vodovodní a kanalizační řá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. ZM žádost o povolení napojení novostavby RD na vodovodní a kanalizační řá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schválilo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10. ZM projednalo žádost Vladislava Molcara, Stará Říše 215, o povolení připoj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lánované novostavby RD na pozemku  p.č. 314/29 a pozemku p.č. 314/30 v k.ú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ará Říše na vodovodní a kanalizační řád městyse. ZM žádost o povolení připoje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ovostavby RD na vodovodní a kanalizační řád schválilo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žádost Magistrátu města Jihlavy o vyjádření k návrhu zadání Územníh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lánu obce Pavlov. ZM nemá k návrhu zadání Územního plánu obce Pavlov žádný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řipomínek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proti : 0, zdrželi se : 0,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ZM projednalo a schválilo žádost Ing. Pavla Kvasničku, Stará Říše 100, o povol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místění pomníku se sochou Jana Nepomuckého podél místní komunikace v Aleji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zemek  p.č. 1877 v k.ú.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 : 13 členů</w:t>
      </w:r>
      <w:r>
        <w:rPr>
          <w:b/>
        </w:rPr>
        <w:t xml:space="preserve"> </w:t>
      </w:r>
      <w:r>
        <w:rPr/>
        <w:t>ZM,  proti : 0,  zdrželo se : 0,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ZM projednalo žádost IV.- Nakladatelství s.r.o., Koněvova 2660/141 Praha 3 o finanční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říspěvek na  vydání brožury „První pomoc není věda“, určená dětem se zásadami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skytování první pomoci. ZM z důvodu, že městys již tento projekt finančně podpořil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ovou žádost o finanční podporu neschválilo.</w:t>
      </w:r>
    </w:p>
    <w:p>
      <w:pPr>
        <w:pStyle w:val="Normal"/>
        <w:rPr/>
      </w:pPr>
      <w:r>
        <w:rPr/>
        <w:t xml:space="preserve">      </w:t>
      </w:r>
      <w:r>
        <w:rPr/>
        <w:t>Hlasování :  pro : 13 členů ZM,  proti : 0,  zdrželi se : 0,</w:t>
      </w:r>
    </w:p>
    <w:p>
      <w:pPr>
        <w:pStyle w:val="Normal"/>
        <w:rPr/>
      </w:pPr>
      <w:r>
        <w:rPr>
          <w:b/>
        </w:rPr>
        <w:t xml:space="preserve">14. ZM projednalo Zápis Kontrolního výboru č. I/2017 z provedené kontroly : Usnesení z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sedání ZM.</w:t>
      </w:r>
    </w:p>
    <w:p>
      <w:pPr>
        <w:pStyle w:val="Normal"/>
        <w:rPr/>
      </w:pPr>
      <w:r>
        <w:rPr/>
        <w:t xml:space="preserve">       </w:t>
      </w:r>
      <w:r>
        <w:rPr/>
        <w:t>Hlasování :  ZM bere Zápis kontrolního výboru č. I/2017 na vědomí.</w:t>
      </w:r>
    </w:p>
    <w:p>
      <w:pPr>
        <w:pStyle w:val="Normal"/>
        <w:rPr/>
      </w:pPr>
      <w:r>
        <w:rPr>
          <w:b/>
        </w:rPr>
        <w:t>15. ZM projednalo Zápis Finančního výboru č. 1/2017 o provedení kontroly: finanční knih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 rozpočtového opatření městyse za měsíc červen 2017.</w:t>
      </w:r>
    </w:p>
    <w:p>
      <w:pPr>
        <w:pStyle w:val="Normal"/>
        <w:rPr/>
      </w:pPr>
      <w:r>
        <w:rPr/>
        <w:t xml:space="preserve">      </w:t>
      </w:r>
      <w:r>
        <w:rPr/>
        <w:t>Hlasování : ZM  bere Zápis finančního výboru č. 1/2017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16. ZM projednalo žádost ZS Stará Říše, s.r.o., o vyjádření ke stavbě teletníku Stará Říš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 pozemcích p.č. 1191, p.č. 299 a p.č. 1200/2 v k.ú. Stará Říše. ZM nemá ke stavb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etníku ve Staré Říši žádných připomínek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Obec Stará Říše</dc:creator>
  <dc:description/>
  <cp:keywords/>
  <dc:language>en-US</dc:language>
  <cp:lastModifiedBy>Městys Stará Říše</cp:lastModifiedBy>
  <cp:lastPrinted>2013-03-29T08:55:00Z</cp:lastPrinted>
  <dcterms:modified xsi:type="dcterms:W3CDTF">2017-09-06T13:18:00Z</dcterms:modified>
  <cp:revision>133</cp:revision>
  <dc:subject/>
  <dc:title>Zápis</dc:title>
</cp:coreProperties>
</file>