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2. zasedání ZM  Stará Říše konaného dne 5.6.2017 od 20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 Josef Florian (45), Zdeňka Balounová, Josef Novák, Zdeněk Kret,</w:t>
      </w:r>
    </w:p>
    <w:p>
      <w:pPr>
        <w:pStyle w:val="Normal"/>
        <w:ind w:left="1245" w:hanging="0"/>
        <w:rPr/>
      </w:pPr>
      <w:r>
        <w:rPr/>
        <w:t xml:space="preserve">Mgr. Marta Veselá Jirousová, Josef  Padrnos, Tomáš Kvasnička, Marie Tesařová, Mgr. Radek Veselý, Jan Muzikant, Josef Florian (214),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 Josef Volfšic, František Šebesta, Ing. Pavel Hrubša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22. zasedání ZM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ZM byl předložen návrh na doplnění programu zasedání o body č. 10, 11, 12, 13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Informace o ověření zápisu z 21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Informace ze zápisem z jednání rady městys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Obecně závazná vyhláška č. 3/2017, kterou se zrušuje obecně závazná vyhláška č. 2/2017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6. Návrh obecně závazné vyhlášky č. 4/2017, kterou se stanovuje úhrada vodného stočnéh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e dvousložkové form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Žádost o povolení výjimky z počtu žáků v ZŠ Stará Říše na školní rok 2017/2018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Informace o probíhajících pracích hydrogeologického průzkumného vrtu ve Vyškách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Darovací smlouva mezi městysem Stará Říše a Mikroregionem Telčsko.</w:t>
      </w:r>
    </w:p>
    <w:p>
      <w:pPr>
        <w:pStyle w:val="Normal"/>
        <w:rPr/>
      </w:pPr>
      <w:r>
        <w:rPr>
          <w:i/>
          <w:color w:val="000000"/>
        </w:rPr>
        <w:t>10.</w:t>
      </w:r>
      <w:r>
        <w:rPr>
          <w:i/>
        </w:rPr>
        <w:t xml:space="preserve"> Návrh na digitalizaci obecních  kronik založených od roku 1923 až do roku 1990.</w:t>
      </w:r>
    </w:p>
    <w:p>
      <w:pPr>
        <w:pStyle w:val="Normal"/>
        <w:rPr/>
      </w:pPr>
      <w:r>
        <w:rPr>
          <w:i/>
          <w:color w:val="000000"/>
        </w:rPr>
        <w:t>11.</w:t>
      </w:r>
      <w:r>
        <w:rPr>
          <w:i/>
        </w:rPr>
        <w:t xml:space="preserve"> Návrh smlouvy o výpůjčce mezi OHR Telč a městyse Stará Říše o výpůjčce nádob n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eparovaný odpad.</w:t>
      </w:r>
    </w:p>
    <w:p>
      <w:pPr>
        <w:pStyle w:val="Normal"/>
        <w:rPr/>
      </w:pPr>
      <w:r>
        <w:rPr>
          <w:i/>
          <w:color w:val="000000"/>
        </w:rPr>
        <w:t>12.</w:t>
      </w:r>
      <w:r>
        <w:rPr>
          <w:i/>
        </w:rPr>
        <w:t xml:space="preserve"> Veřejnoprávní smlouva mezi městysem Stará Říše a OHR Telč ohledně doplatku vlastníh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ílu dotace ve výši 27 363,- Kč.</w:t>
      </w:r>
    </w:p>
    <w:p>
      <w:pPr>
        <w:pStyle w:val="Normal"/>
        <w:rPr/>
      </w:pPr>
      <w:r>
        <w:rPr>
          <w:i/>
          <w:color w:val="000000"/>
        </w:rPr>
        <w:t>13</w:t>
      </w:r>
      <w:r>
        <w:rPr>
          <w:i/>
          <w:color w:val="FF0000"/>
        </w:rPr>
        <w:t>.</w:t>
      </w:r>
      <w:r>
        <w:rPr>
          <w:i/>
        </w:rPr>
        <w:t xml:space="preserve"> Žádost o vyjádření k Dokumentaci návrhu ÚP obce Nevcehle (uplatnění případný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anovisek).</w:t>
      </w:r>
    </w:p>
    <w:p>
      <w:pPr>
        <w:pStyle w:val="Normal"/>
        <w:rPr/>
      </w:pPr>
      <w:r>
        <w:rPr>
          <w:i/>
          <w:color w:val="000000"/>
        </w:rPr>
        <w:t>14.</w:t>
      </w:r>
      <w:r>
        <w:rPr>
          <w:i/>
        </w:rPr>
        <w:t xml:space="preserve"> Příprava slavností městyse plánované ke dni 14.6.2017.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5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2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Tomáš Kvasnička, Josef Florian,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1. zasedání ZM Stará Říše ze dne 30.3.2017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>4. ZM bylo seznámeno se zápisy z jednání rady městyse ze dne 10.4.2017, 15.5.2017 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9.5.2017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zápisy z jednání RM na vědomí, bez připomínek</w:t>
      </w:r>
    </w:p>
    <w:p>
      <w:pPr>
        <w:pStyle w:val="Normal"/>
        <w:rPr/>
      </w:pPr>
      <w:r>
        <w:rPr>
          <w:b/>
        </w:rPr>
        <w:t>5. ZM projednalo a schválilo Obecně závaznou vyhlášku městyse Stará Říše č. 3/2017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terou se zrušuje obecně závazná vyhláška č. 2/2017, kterou se stanovuje úhrada vodnéh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poplatku za odvádění odpadních vod do kanalizace ve dvousložkové formě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2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>6. ZM projednalo a schválilo novou Obecně závaznou vyhlášku městyse Stará Říše č. 4/2017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terou se stanovuje úhrada vodného a poplatku za znečišťování odpadních vod v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vousložkové formě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 pro : 12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ZM projednalo a schválilo žádost ZŠ Stará Říše o povolení výjimky z počtu žáků na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k 2017/2018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 pro : 12 členů ZM,  proti: 0,   zdrželi se : 0, </w:t>
      </w:r>
    </w:p>
    <w:p>
      <w:pPr>
        <w:pStyle w:val="Normal"/>
        <w:rPr/>
      </w:pPr>
      <w:r>
        <w:rPr>
          <w:b/>
        </w:rPr>
        <w:t xml:space="preserve">8. Starosta městyse informoval zastupitelstvo městyse o probíhajících pracích 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ydrogeologickém průzkumném vrtu ve Vyškách, na posílení dodávky pitné vody pr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Městys Stará Říše a Obec Sedlatice a o proplacení dílčích provedených prací a dodáve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 firmy Jihlavská vrtná s.r.o., ve výši 120 500,- Kč bez DPH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a schválilo Darovací smlouvu mezi městysem Stará Říše a Mikroregione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lčsko na poskytnutí finančního daru v celkové výši 4 760,- Kč na zajištění provoz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nceláře.</w:t>
      </w:r>
    </w:p>
    <w:p>
      <w:pPr>
        <w:pStyle w:val="Normal"/>
        <w:rPr/>
      </w:pPr>
      <w:r>
        <w:rPr/>
        <w:t xml:space="preserve">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0. ZM projednalo a schválilo návrh na digitalizaci 2 ks. obecních kronik od roku 1923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roku 1990 z důvodu zachování záloh dlouholeté práce kronikářů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Smlouvu o výpůjčce mezi OHR Telč a městysem Stará Říš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hledně půjčky nádob na sběr papíru a plastu.</w:t>
      </w:r>
    </w:p>
    <w:p>
      <w:pPr>
        <w:pStyle w:val="Normal"/>
        <w:rPr/>
      </w:pPr>
      <w:r>
        <w:rPr/>
        <w:t xml:space="preserve">      </w:t>
      </w:r>
      <w:r>
        <w:rPr/>
        <w:t>Hlasování : pro : 12 členů ZM, proti : 0,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 xml:space="preserve">ZM projednalo a schválilo Veřejnoprávní smlouvu č. 12/2017 mezi městysem Stará Ří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OHR Telč o poskytnutí dotace dle zákona č. 250/2000 Sb., o finanční podpoře v celk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ástce 27 363,- Kč, vlastního podílu přijaté dotac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2 členů</w:t>
      </w:r>
      <w:r>
        <w:rPr>
          <w:b/>
        </w:rPr>
        <w:t xml:space="preserve"> </w:t>
      </w:r>
      <w:r>
        <w:rPr/>
        <w:t>ZM,  proti : 0,  zdrželo se : 0,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ZM projednalo žádost Městského úřadu Telč o vyjádření k návrhu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ce Nevcehle. ZM Stará Říše nemá k návrhu ÚP Nevcehle žádných připomínek.</w:t>
      </w:r>
    </w:p>
    <w:p>
      <w:pPr>
        <w:pStyle w:val="Normal"/>
        <w:rPr/>
      </w:pPr>
      <w:r>
        <w:rPr/>
        <w:t xml:space="preserve">      </w:t>
      </w:r>
      <w:r>
        <w:rPr/>
        <w:t>Hlasování :  ZM bere na vědomí.</w:t>
      </w:r>
    </w:p>
    <w:p>
      <w:pPr>
        <w:pStyle w:val="Normal"/>
        <w:rPr/>
      </w:pPr>
      <w:r>
        <w:rPr>
          <w:b/>
        </w:rPr>
        <w:t>14. ZM projednalo navržený program plánovaných oslav městyse Stará Říše k 760. výročí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vní zmínky o městysi ke dni konání 24.6.2017. ZM program slavností schválilo.</w:t>
      </w:r>
    </w:p>
    <w:p>
      <w:pPr>
        <w:pStyle w:val="Normal"/>
        <w:rPr/>
      </w:pPr>
      <w:r>
        <w:rPr/>
        <w:t xml:space="preserve">       </w:t>
      </w:r>
      <w:r>
        <w:rPr/>
        <w:t>Hlasování :  pro : 12 členů ZM,  proti : 0,  zdrželi se :  0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17-06-12T14:49:00Z</dcterms:modified>
  <cp:revision>82</cp:revision>
  <dc:subject/>
  <dc:title>Zápis</dc:title>
</cp:coreProperties>
</file>