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1. zasedání Zastupitelstva městyse Stará Říše konaného dne 30.3.201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7 – 5/21/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tvrzení, Usnesení z lednového zasedání ZM, a to „ nezveřejně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áměru prodeje pozemku p.č. 1443/1 (ostatní plocha) v k.ú. Stará Říše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8 – 6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uzavření Smlouvy o smlouvě budoucí o zřízení věcného břemen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č. 1030032778/001, mezi městysem Stará Říše a E.ON Distribuce, a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9 – 7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ávěrečný účet městyse za rok 2016 s výhradou a zároveň přijímá opatř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 nápravě chyb a nedostatk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0 – 8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et ZŠ a MŠ Stará Říše na rok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1 – 9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třednědobý rozpočtový výhled ZŠ a MŠ Stará Říše na roky 2018 až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2 – 10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Darovací smlouvu mezi městysem Stará Říše a Mikroregionem Telčsk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hledně finančního daru ve výši 10 251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3 – 11/21/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Závěrečný účet a účetní závěrku Mikroregionu Telčsko za rok 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4 – 12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nabídku „TSProduction, cz – Kolín“ na pořádání kulturní akce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5 – 13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poskytnutí finančního daru ve výši 5 000,- Kč pro Domov sv. Anežky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mov ze zvláštním režimem - Velký Újez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6 – 14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odložení Rozhodnutí o provozování pobočky „Pošta Partner“ ve Staré Říš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říští zasedání Z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7 – 15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dání žádosti o dotaci v GP Fondu Vysočiny „Naše škola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8 – 16/21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dání žádosti o dotaci v GP Fondu Vysočiny „Bezpečná silnice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6-06-06T11:26:00Z</cp:lastPrinted>
  <dcterms:modified xsi:type="dcterms:W3CDTF">2017-04-10T08:04:00Z</dcterms:modified>
  <cp:revision>481</cp:revision>
  <dc:subject/>
  <dc:title/>
</cp:coreProperties>
</file>