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0. zasedání ZM  Stará Říše konaného dne 23.02.2017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Florian (45), Zdeňka Balounová, Jan Muzikant, Josef Novák, </w:t>
      </w:r>
    </w:p>
    <w:p>
      <w:pPr>
        <w:pStyle w:val="Normal"/>
        <w:ind w:left="1245" w:hanging="0"/>
        <w:rPr/>
      </w:pPr>
      <w:r>
        <w:rPr/>
        <w:t>Zdeněk Kret, Josef  Padrnos, Josef Volfšic, Josef Florian (214), František Šebesta, Ing. Pavel Hrubša, Tomáš Kvasnička, Marie Tesařová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Mgr. Marta Veselá Jirousová, Mgr. Radek Veselý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20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 xml:space="preserve">ZM byl předložen návrh na doplnění programu zasedání o body č. 8, 11,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Informace o ověření zápisu z 19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Žádost Římskokatolické farnosti Stará Říše o souhlas městyse na podílení se spoluúčast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e výši min. 10 % z celkové částky na opravu kostela Všech svatých ve Staré Říši v roce 2017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Odvolání proti rozhodnutí ZM Stará Říše ze dne 26.1.2017 (Vladislav Molcar, Stará Říše 215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6. Smlouva o smlouvě budoucí o zřízení věcného břemene mezi městysem a  E.ON Distribuce,a.s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Návrh Kupní smlouvy koupě pozemku p.č. 286/3 v k.ú. Nepomuky na Morav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Změna formy poštovní obsluhy v rámci projektu „Pošta Partner“, provozovny ve Staré Říši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Návrh Obecně závazné vyhlášky městyse Stará Říše č. 2/2017, kterou se stanovuje úhrad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vodného a stočného ve dvousložkové formě.</w:t>
      </w:r>
    </w:p>
    <w:p>
      <w:pPr>
        <w:pStyle w:val="Normal"/>
        <w:rPr>
          <w:i/>
          <w:i/>
        </w:rPr>
      </w:pPr>
      <w:r>
        <w:rPr>
          <w:i/>
        </w:rPr>
        <w:t>10. Návrh Veřejné vyhlášky o vyměření místních poplatků za rok 2016.</w:t>
      </w:r>
    </w:p>
    <w:p>
      <w:pPr>
        <w:pStyle w:val="Normal"/>
        <w:rPr>
          <w:i/>
          <w:i/>
        </w:rPr>
      </w:pPr>
      <w:r>
        <w:rPr>
          <w:i/>
        </w:rPr>
        <w:t xml:space="preserve">11. Pravomoc starosty městyse pro provádění rozpočtových opatření městyse do 300 000,- Kč. </w:t>
      </w:r>
    </w:p>
    <w:p>
      <w:pPr>
        <w:pStyle w:val="Normal"/>
        <w:rPr>
          <w:i/>
          <w:i/>
        </w:rPr>
      </w:pPr>
      <w:r>
        <w:rPr>
          <w:i/>
        </w:rPr>
        <w:t>12. Informace Úřadu práce, pobočka Telč o možném organizování veřejné služby ve Staré Říši.</w:t>
      </w:r>
    </w:p>
    <w:p>
      <w:pPr>
        <w:pStyle w:val="Normal"/>
        <w:rPr>
          <w:i/>
          <w:i/>
        </w:rPr>
      </w:pPr>
      <w:r>
        <w:rPr>
          <w:i/>
        </w:rPr>
        <w:t>13. Informace ze zápisem z jednání „Veřejná doprava Vysočiny“, na Krajském úřadě v Jihlavě.</w:t>
      </w:r>
    </w:p>
    <w:p>
      <w:pPr>
        <w:pStyle w:val="Normal"/>
        <w:rPr>
          <w:i/>
          <w:i/>
        </w:rPr>
      </w:pPr>
      <w:r>
        <w:rPr>
          <w:i/>
        </w:rPr>
        <w:t>14. Návrh na uspořádání slavností městyse k výročí 760 let od první zmínky o městysi.</w:t>
      </w:r>
    </w:p>
    <w:p>
      <w:pPr>
        <w:pStyle w:val="Normal"/>
        <w:rPr>
          <w:i/>
          <w:i/>
        </w:rPr>
      </w:pPr>
      <w:r>
        <w:rPr>
          <w:i/>
        </w:rPr>
        <w:t>15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3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an Muzikant, Josef Novák,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9. zasedání ZM Stará Říše ze dne 26.1.2017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4. ZM projednalo žádost Římskokatolické farnosti Stará Říše o udělení souhlasu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 podílení se na opravě obvodové zdi, dokončení vnějšího odvlhčení a terénních úprav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u kostela Všech svatých ve Staré Říši. ZM schválilo žádost Římskokatolické farnost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rá Říše o finanční spoluúčasti městyse na opravu obvodové zdi a úprav u kostel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šech svatých ve Staré Říši  ve výši 10% z celkové částky na opravy v roce 2017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3 členů ZM,  proti : 0,  zdrželi se :  0,</w:t>
      </w:r>
    </w:p>
    <w:p>
      <w:pPr>
        <w:pStyle w:val="Normal"/>
        <w:rPr>
          <w:b/>
          <w:b/>
        </w:rPr>
      </w:pPr>
      <w:r>
        <w:rPr>
          <w:b/>
        </w:rPr>
        <w:t>5. ZM projednalo odvolání proti rozhodnutí ZM Stará Říše ze dne 26.1.2017 podané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ladislavem Molcarem, Stará Říše 215, ohledně prodeje pozemku p.č. 1443/1 v k.ú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. ZM odložilo rozhodnutí o této záležitosti ohledně prodeje pozemku na příšt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edání ZM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3 členů ZM,  proti :  0   zdrželi se: 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ZM projednalo návrh na uzavření Smlouvy o smlouvě budoucí o zřízení věcné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řemene k projektové stavbě kabelové přípojky NN, Chvojsík, Nepomuky na Moravě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M schválilo uzavření Smlouvy o smlouvě budoucí o zřízení věcného břemen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. 1030030162/001, mezi městysem Stará Říše a E.ON Distribuce, a.s. České Budějovic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7. ZM projednalo a schválilo Kupní smlouvu na koupi pozemku p.č. 286/3 o celkové výměř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22 m</w:t>
      </w:r>
      <w:r>
        <w:rPr>
          <w:b/>
          <w:vertAlign w:val="super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 xml:space="preserve"> v k.ú. Nepomuky na Moravě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 pro :13 členů ZM,  proti: 0,   zdrželi se : 0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ZM bylo seznámeno se záměrem České pošty, o zřízení změny poštovní obsluh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vozovny ve Staré Říši v rámci projektu Pošta Partner. ZM bere informaci na vědom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rozhodnutí o záměru České pošty odložilo na příštím jednání ZM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3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ZM projednalo a schválilo návrh Obecně závazné vyhlášky městyse Stará Říše č. 2/2017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terou se stanovuje úhrada vodného a stočného ve dvousložkové formě.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a schválilo návrh Veřejné vyhlášky o vyměření místních poplatků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místní poplatek za provoz systému shromažďování, sběru, přepravy, třídění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yužívání a odstraňování komunálních odpadů a poplatek ze psů a dále vodné a stoč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rok 2016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1. ZM schvaluje svěření pravomoci starostovi městyse provádět rozpočtové opatře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e do výše 300 000,- Kč  ve stanoveném rozsahu zákona č. 128/2000 Sb., dle § 102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st. 2 písm. a) o obcích, ve znění pozdějších předpisů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ZM projednalo informaci Úřadu práce, pobočka Telč o možném organizování Veřej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lužby ve Staré Říši ohledně změny zákona č. 111/2006 Sb., o pomoci v hmotné nouz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organizování Veřejné služby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3 členů</w:t>
      </w:r>
      <w:r>
        <w:rPr>
          <w:b/>
        </w:rPr>
        <w:t xml:space="preserve"> </w:t>
      </w:r>
      <w:r>
        <w:rPr/>
        <w:t>ZM,  proti : 0,  zdrželo se : 0,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Starosta seznámil ZM se zápisem z jednání na Krajském úřadě Kraje Vysočina ohledn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ipravovaného dopravního a tarifního systému „Veřejná doprava Vysočiny“.</w:t>
      </w:r>
    </w:p>
    <w:p>
      <w:pPr>
        <w:pStyle w:val="Normal"/>
        <w:rPr/>
      </w:pPr>
      <w:r>
        <w:rPr/>
        <w:t xml:space="preserve">      </w:t>
      </w:r>
      <w:r>
        <w:rPr/>
        <w:t>ZM bere informaci na vědomí.</w:t>
      </w:r>
    </w:p>
    <w:p>
      <w:pPr>
        <w:pStyle w:val="Normal"/>
        <w:rPr>
          <w:b/>
          <w:b/>
        </w:rPr>
      </w:pPr>
      <w:r>
        <w:rPr>
          <w:b/>
        </w:rPr>
        <w:t>14. ZM projednalo návrh na uspořádání slavností městyse Stará Říše při příležitosti výroč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60 let od první zmínky o městysi. ZM schválilo uspořádání slavnosti městyse na sobot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ne 24.6.2017. Bližší informace budou postupně  zveřejňovány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ZM projednalo možnosti poskytnutí dotace v rámci POV Vysočiny a schválilo realizova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roce 2017 opravu místních komunikac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6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17-03-01T08:09:00Z</dcterms:modified>
  <cp:revision>6</cp:revision>
  <dc:subject/>
  <dc:title>Zápis</dc:title>
</cp:coreProperties>
</file>