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19. zasedání ZM  Stará Říše konaného dne 26.01.2017 v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 Josef Florian (45), Zdeňka Balounová, Jan Muzikant, Josef Novák, </w:t>
      </w:r>
    </w:p>
    <w:p>
      <w:pPr>
        <w:pStyle w:val="Normal"/>
        <w:ind w:left="1245" w:hanging="0"/>
        <w:rPr/>
      </w:pPr>
      <w:r>
        <w:rPr/>
        <w:t>Mgr. Radek Veselý, Josef  Padrnos, Mgr. Marta Veselá Jirousová, Josef Volfšic,</w:t>
      </w:r>
    </w:p>
    <w:p>
      <w:pPr>
        <w:pStyle w:val="Normal"/>
        <w:ind w:left="1245" w:hanging="0"/>
        <w:rPr/>
      </w:pPr>
      <w:r>
        <w:rPr/>
        <w:t>František Šebesta, Ing. Pavel Hrubša, Tomáš Kvasnička, Marie Tesařová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Zdeněk Kret, Josef Florian (214),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Seznámení s navrženým programem 19. zasedání ZM Stará Říše.</w:t>
      </w:r>
    </w:p>
    <w:p>
      <w:pPr>
        <w:pStyle w:val="Normal"/>
        <w:rPr/>
      </w:pPr>
      <w:r>
        <w:rPr/>
        <w:t xml:space="preserve">       </w:t>
      </w:r>
      <w:r>
        <w:rPr/>
        <w:t>ZM byl předložen návrh na doplnění programu zasedání o body č. 10, 16, 17, 19,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. Seznámení s navrženým programem  zasedání ZM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Informace o ověření zápisu z 18. zasedání ZM.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4. Informace ze zasedání rady městys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Obecně závazná vyhláška městyse ohledně spádovosti školského obvodu ZŠ a MŠ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Záměr nákupu pozemku p.č. 286/3 v k.ú. Nepomuky na Moravě (vlastník Marie a Petr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Vochyanovy.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Návrh realizace vrtané studny na posílení dodávky pitné vody pro městys Stará Říše na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zemku p.č. 286/3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Návrh Rozpočtu městyse Stará Říše na rok 2017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9. Návrh rozpočtového výhledu městyse Stará Říše na roky 2018 až 2020.</w:t>
      </w:r>
    </w:p>
    <w:p>
      <w:pPr>
        <w:pStyle w:val="Normal"/>
        <w:rPr/>
      </w:pPr>
      <w:r>
        <w:rPr>
          <w:i/>
        </w:rPr>
        <w:t>10. Návrh nákupu defibrilátoru pro SDH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11. Příkazní smlouva mezi městysem a OHR Telč ohledně cenové nabídky za svoz komunálního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odpadu v roce 2017.</w:t>
      </w:r>
    </w:p>
    <w:p>
      <w:pPr>
        <w:pStyle w:val="Normal"/>
        <w:rPr>
          <w:i/>
          <w:i/>
        </w:rPr>
      </w:pPr>
      <w:r>
        <w:rPr>
          <w:i/>
        </w:rPr>
        <w:t>12. Novela zákona nařízení vlády ČR č. 37/2003 ze dne 28.11.2016 ohledně možnosti zvýšení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odměn neuvolněným členům zastupitelstva o 4 %.</w:t>
      </w:r>
    </w:p>
    <w:p>
      <w:pPr>
        <w:pStyle w:val="Normal"/>
        <w:rPr>
          <w:i/>
          <w:i/>
        </w:rPr>
      </w:pPr>
      <w:r>
        <w:rPr>
          <w:i/>
        </w:rPr>
        <w:t>13. Žádost o odkoupení pozemku ve vlastnictví městyse p.č. 1443/1 o celkové výměře 236 m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v k.ú. Stará Říše (Prokop Pokorný, Vladislav Molcar).</w:t>
      </w:r>
    </w:p>
    <w:p>
      <w:pPr>
        <w:pStyle w:val="Normal"/>
        <w:rPr>
          <w:i/>
          <w:i/>
        </w:rPr>
      </w:pPr>
      <w:r>
        <w:rPr>
          <w:i/>
        </w:rPr>
        <w:t>14. Žádost o vyjádření k projektové dokumentaci pro ohlášení stavby rodinného domu na pozemku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.č. 314/31, 314/32, a 314/37 v k.ú. Stará Říše pod Starkonem ( Vojtěch Paur).</w:t>
      </w:r>
    </w:p>
    <w:p>
      <w:pPr>
        <w:pStyle w:val="Normal"/>
        <w:rPr>
          <w:i/>
          <w:i/>
        </w:rPr>
      </w:pPr>
      <w:r>
        <w:rPr>
          <w:i/>
        </w:rPr>
        <w:t>15. Žádost o vyjádření k rekonstrukci hospodářské usedlosti na pozemku p.č. 80 a 81 v k.ú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Stará Říše na Malé Straně (Vojtěch Kret)</w:t>
      </w:r>
    </w:p>
    <w:p>
      <w:pPr>
        <w:pStyle w:val="Normal"/>
        <w:rPr/>
      </w:pPr>
      <w:r>
        <w:rPr>
          <w:i/>
        </w:rPr>
        <w:t>16. Žádost SMO ČR a Arcibiskupství pražského o finanční dar na pořízení  varhan do svatovítské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katedrály v Praze.</w:t>
      </w:r>
    </w:p>
    <w:p>
      <w:pPr>
        <w:pStyle w:val="Normal"/>
        <w:rPr/>
      </w:pPr>
      <w:r>
        <w:rPr>
          <w:i/>
        </w:rPr>
        <w:t>17. Smlouva o zřízení věcného břemene mezi městysem a E.ON Distribuce, a.s.</w:t>
      </w:r>
    </w:p>
    <w:p>
      <w:pPr>
        <w:pStyle w:val="Normal"/>
        <w:rPr>
          <w:i/>
          <w:i/>
        </w:rPr>
      </w:pPr>
      <w:r>
        <w:rPr>
          <w:i/>
        </w:rPr>
        <w:t>18. Návrh na podání žádosti o dotaci v Programu obnovy venkova Vysočiny na rok 2017.</w:t>
      </w:r>
    </w:p>
    <w:p>
      <w:pPr>
        <w:pStyle w:val="Normal"/>
        <w:rPr/>
      </w:pPr>
      <w:r>
        <w:rPr>
          <w:i/>
        </w:rPr>
        <w:t>19. Žádost o finanční podporu na činnost Záchranné stanice Pavlov o.p.s. na rok 2017.</w:t>
      </w:r>
    </w:p>
    <w:p>
      <w:pPr>
        <w:pStyle w:val="Normal"/>
        <w:rPr>
          <w:i/>
          <w:i/>
        </w:rPr>
      </w:pPr>
      <w:r>
        <w:rPr>
          <w:i/>
        </w:rPr>
        <w:t>20. Směrnice o zadávání veřejných zakázek malého rozsahu.</w:t>
      </w:r>
    </w:p>
    <w:p>
      <w:pPr>
        <w:pStyle w:val="Normal"/>
        <w:rPr>
          <w:i/>
          <w:i/>
        </w:rPr>
      </w:pPr>
      <w:r>
        <w:rPr>
          <w:i/>
        </w:rPr>
        <w:t>21. Různé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Návrh byl akceptován a ZM úpravu programu schválilo.</w:t>
      </w:r>
    </w:p>
    <w:p>
      <w:pPr>
        <w:pStyle w:val="Normal"/>
        <w:rPr/>
      </w:pPr>
      <w:r>
        <w:rPr/>
        <w:t xml:space="preserve">    </w:t>
      </w:r>
      <w:r>
        <w:rPr/>
        <w:t>Hlasování -  pro : 13 členů ZM,  proti :  0,   zdrželi se :  0,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Josef Padrnos, Marie Tesařová,  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3 členů ZM, 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8. zasedání ZM Stará Říše ze dne 24.11.2016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zápisu ověřovateli zápisu bez připomínek.</w:t>
      </w:r>
    </w:p>
    <w:p>
      <w:pPr>
        <w:pStyle w:val="Normal"/>
        <w:rPr>
          <w:b/>
          <w:b/>
        </w:rPr>
      </w:pPr>
      <w:r>
        <w:rPr>
          <w:b/>
        </w:rPr>
        <w:t>4. Starosta seznámil ZM se zápisy z jednání rady městyse konané dne 30.12.2016 a 9.1.2017.</w:t>
      </w:r>
    </w:p>
    <w:p>
      <w:pPr>
        <w:pStyle w:val="Normal"/>
        <w:rPr/>
      </w:pPr>
      <w:r>
        <w:rPr/>
        <w:t xml:space="preserve">    </w:t>
      </w:r>
      <w:r>
        <w:rPr/>
        <w:t>ZM  bere zápisy z jednání rady městyse, na vědomí bez připomínek.</w:t>
      </w:r>
    </w:p>
    <w:p>
      <w:pPr>
        <w:pStyle w:val="Normal"/>
        <w:rPr/>
      </w:pPr>
      <w:r>
        <w:rPr>
          <w:b/>
        </w:rPr>
        <w:t xml:space="preserve">5. ZM bylo seznámeno s návrhem Obecně závazné vyhlášky městyse ohledně stanovení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školského obvodu ZŠ a MŠ Stará Říše. ZM schválilo návrh Obecně závazné vyhlášk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ěstyse Stará Říše č. 1/2017, kterou se stanoví školské obvody ZŠ a MŠ Stará Říše.</w:t>
      </w:r>
    </w:p>
    <w:p>
      <w:pPr>
        <w:pStyle w:val="Normal"/>
        <w:rPr/>
      </w:pPr>
      <w:r>
        <w:rPr/>
        <w:t xml:space="preserve">    </w:t>
      </w:r>
      <w:r>
        <w:rPr/>
        <w:t>Hlasování – pro : 13 členů ZM,  proti :  0   zdrželi se:  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ZM projednalo návrh na odkoupení pozemku p.č. 286/3 v k.ú. Nepomuky na Moravě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d Marie a Petra Vochyanových (Stará Říše 15). ZM schvaluje zveřejnění záměru koupě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zemku p.č. 286/3 v k.ú. Nepomuky na Moravě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>7. ZM projednalo a schválilo návrh realizace vrtané studny pro posílení dodávky pitné vod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 Městys Stará Říše a Obec Sedlatic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Hlasování :  pro :13 členů ZM,  proti: 0,   zdrželi se : 0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. ZM projednalo Návrh rozpočtu městyse na rok 2017. Zastupitelstvo městyse schválil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zpočet městyse Stará Říše na rok 2017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: pro : 13 členů ZM, 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ZM projednalo a schválilo návrh Rozpočtového výhledu městyse Stará Říše na roky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018 až 2020.</w:t>
      </w:r>
    </w:p>
    <w:p>
      <w:pPr>
        <w:pStyle w:val="Normal"/>
        <w:rPr/>
      </w:pPr>
      <w:r>
        <w:rPr/>
        <w:t xml:space="preserve">     </w:t>
      </w:r>
      <w:r>
        <w:rPr/>
        <w:t>Hlasování :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0. ZM projednalo návrh na koupi defibrilátoru pro potřebu jednotky SDH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M schválilo nákup defibrilátoru pro jednotku SDH Stará Říše a případnou  potřeb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bčanů městyse pro záchranu lidského života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1. ZM projednalo a schválilo Příkazní smlouvu mezi městysem Stará Říše a OHR servic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.r.o. Telč, ohledně cenové nabídky k zabezpečení shromažďování a odvozu komunální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dpadů z městyse v roce 2017.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 xml:space="preserve">ZM projednalo novelu nařízení vlády č. 37/2003 Sb., o možnosti navýšení odměn pr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uvolněné členy zastupitelstva s platností od 1.1.2017. ZM schválilo, že nechce odměn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vyšovat a chce zachovat stávající výši odměn, které svým předchozím usnesení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upitelstvo stanovil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 pro : 13 členů</w:t>
      </w:r>
      <w:r>
        <w:rPr>
          <w:b/>
        </w:rPr>
        <w:t xml:space="preserve"> </w:t>
      </w:r>
      <w:r>
        <w:rPr/>
        <w:t>ZM,  proti : 0,  zdrželo se : 0,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/>
        <w:t xml:space="preserve">. </w:t>
      </w:r>
      <w:r>
        <w:rPr>
          <w:b/>
        </w:rPr>
        <w:t>ZM projednalo žádost  Prokopa Pokorného (bytem Stará Říše 215) a Vladislava Molcar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 bytem Stará Říše 215) o odkoupení pozemku p.č. 1443/1 o celkové výměře 236 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 k.ú. Stará Říše, který je ve vlastnictví městyse. ZM schválilo nezveřejnit záměr prodej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zemku p.č. 1443/1 (ostatní plocha) o výměře 236 m</w:t>
      </w:r>
      <w:r>
        <w:rPr>
          <w:b/>
          <w:vertAlign w:val="superscript"/>
        </w:rPr>
        <w:t>2</w:t>
      </w:r>
      <w:r>
        <w:rPr>
          <w:b/>
        </w:rPr>
        <w:t xml:space="preserve"> v k.ú.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 11 členů ZM, proti : 0, zdrželi se : 2 členové ZM,</w:t>
      </w:r>
    </w:p>
    <w:p>
      <w:pPr>
        <w:pStyle w:val="Normal"/>
        <w:rPr/>
      </w:pPr>
      <w:r>
        <w:rPr>
          <w:b/>
        </w:rPr>
        <w:t>14. ZM projednalo žádost o vyjádření k projektové dokumentaci rodinného domu a jeh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apojení na vodovod a kanalizaci městyse. ZM nemá žádných připomínek k projektové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kumentaci novostavby RD, Vojtěcha Paura (Telč – Staré Město) a Žanety Mácové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Dyjička) a souhlasí s napojením novostavby RD na vodovodní řád a kanalizaci městyse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Hlasování :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5. ZM projednalo žádost Vojtěcha Kreta (Stará Říše 246) o vyjádření k projektové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okumentaci „Rekonstrukce hospodářské usedlosti na pozemku p.č. 80 a 81“, a jej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řipojení na vodovod a kanalizaci městyse. ZM nemá žádných připomínek k projektové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kumentaci rekonstrukce RD a souhlasí s napojením hospodářské usedlosti n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odovodní řád a kanalizaci městys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>16. ZM projednalo žádost SMO ČR a Arcibiskupství pražského o symbolické přispění jedné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runy za každého občana městyse na pořízení nových varhan do svatovítské katedrál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Praze. ZM tuto žádost o finanční pomoc schválil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3 členů ZM,   proti : 0,   zdrželi se : 0</w:t>
      </w:r>
    </w:p>
    <w:p>
      <w:pPr>
        <w:pStyle w:val="Normal"/>
        <w:rPr>
          <w:b/>
          <w:b/>
        </w:rPr>
      </w:pPr>
      <w:r>
        <w:rPr>
          <w:b/>
        </w:rPr>
        <w:t>17. ZM projednalo a schválilo „Smlouvu o zřízení věcného břemene č. JI-143330039271/002“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zi městysem Stará Říše a E.ON Distribuce, a.s. České Budějovice – ohledně stavby</w:t>
      </w:r>
    </w:p>
    <w:p>
      <w:pPr>
        <w:pStyle w:val="Normal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Stará Říše, přípojka VN, areál zem.spol“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3 členů ZM,  proti : 0,  zdrželi se : 0</w:t>
      </w:r>
    </w:p>
    <w:p>
      <w:pPr>
        <w:pStyle w:val="Normal"/>
        <w:rPr/>
      </w:pPr>
      <w:r>
        <w:rPr>
          <w:b/>
        </w:rPr>
        <w:t xml:space="preserve">18. ZM projednalo a schválilo návrh na podání žádosti o dotaci v rámci Programu obnov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nkova Vysočiny na rok 2017.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 proti : 0,   zdrželi se : 0,</w:t>
      </w:r>
    </w:p>
    <w:p>
      <w:pPr>
        <w:pStyle w:val="Normal"/>
        <w:rPr/>
      </w:pPr>
      <w:r>
        <w:rPr>
          <w:b/>
        </w:rPr>
        <w:t>19. ZM projednalo žádost Záchranné stanice Pavlov o.p.s. o finanční dar na její činnost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M schválilo poskytnutí finančního daru ve výši 1 000,- Kč na činnost Stanice Pavlov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 roce 2017.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20. ZM bylo seznámeno s návrhem vnitřního předpisu městyse „Směrnice o zadáván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eřejných zakázek malého rozsahu“. ZM pověřuje starostu o její přepracování 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chválení Směrnice odložilo na příští zasedání ZM.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 proti :  0,  zdrželi se :   0,</w:t>
      </w:r>
    </w:p>
    <w:p>
      <w:pPr>
        <w:pStyle w:val="Normal"/>
        <w:rPr>
          <w:b/>
          <w:b/>
        </w:rPr>
      </w:pPr>
      <w:r>
        <w:rPr>
          <w:b/>
        </w:rPr>
        <w:t xml:space="preserve">21. Různé – Starosta seznámil ZM o Výpovědi dohody spolupráce s Oblastní charito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ihlava ohledně ukončení služby Sběr šatstva z důvodu razantního poklesu výkupní ceny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Dále o slavnostním aktu převzetí vlajky městyse v Praze a návrhu o uspořád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razu rodáků k 760. výročí první zmínky o Staré Ří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Městys Stará Říše</cp:lastModifiedBy>
  <cp:lastPrinted>2013-03-29T08:55:00Z</cp:lastPrinted>
  <dcterms:modified xsi:type="dcterms:W3CDTF">2017-02-01T14:26:00Z</dcterms:modified>
  <cp:revision>94</cp:revision>
  <dc:subject/>
  <dc:title>Zápis</dc:title>
</cp:coreProperties>
</file>