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20. zasedání Zastupitelstva městyse Stará Říše konaného dne 23.2.2017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7 – 4/20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finanční spoluúčast na opravě obvodové zdi – 2 část, dokonče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nějšího odvlhčení a terénních úprav u kostela Všech svatých ve Staré Říši částko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0 % z celkové částky na opravu v roce 201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8 – 5/20/2017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uzavření Smlouvy o smlouvě budoucí o zřízení věcného břemen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č. 1030030162/001 mezi městysem Stará Říše a E.ON Distribuce, a.s. České Budějovic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49 – 6/20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Kupní smlouvu na koupi pozemku p.č. 286/3 v k.ú. Nepomuky na Morav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0 – 7/20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Obecné závaznou vyhlášku městyse Stará Říše č. 2/2017, kterou s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vuje úhrada vodného a stočného ve dvousložkové form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1 – 8/20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Veřejnou vyhlášku o vyměření místních poplatků za rok 201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2 – 9/20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věření pravomoci starostovi městyse provádět rozpočtová opatření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městyse do výše 300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3 – 10/20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žádost Úřadu práce o spoluorganizování Veřejné služby 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4 – 11/20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bere na vědomí informaci Kraje Vysočina o přípravě dopravního a tarifního systém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„Veřejná doprava Vysočiny“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5 – 12/20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uspořádání oslav městyse Stará Říše při příležitosti výročí 760 let od prv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mínky o městysi na den 24.6.201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6 – 13/20/201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využití případné dotace Kraje Vysočina, POV Vysočiny na opravu místních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munikac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6-06-06T11:26:00Z</cp:lastPrinted>
  <dcterms:modified xsi:type="dcterms:W3CDTF">2017-03-01T09:10:00Z</dcterms:modified>
  <cp:revision>468</cp:revision>
  <dc:subject/>
  <dc:title/>
</cp:coreProperties>
</file>