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19. zasedání Zastupitelstva městyse Stará Říše konaného dne 26.1.2017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21 – 5/19/2017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aluje Obecně závaznou vyhlášku městyse Stará Říše č. 1/2017, kterou se stanoví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školské obvody základní školy a mateřské školy zřízené městysem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22 – 6/19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zveřejnění záměru koupě pozemku p.č. 286/3 v k.ú. Nepomuky na Moravě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223 – 7/19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realizaci vrtané studny na pozemku p.č. 286/3 v k.ú. Nepomuky na Moravě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 posílení dodávky pitné vody pro občany městyse Stará Říše a obce Sedlatic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34 – 8/19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Rozpočet městyse Stará Říše na rok 2017, dle předloženého návrh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35 – 9/19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Rozpočtový výhled městyse Stará Říše na roky 2018 až 202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36 – 10/19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nákup defibrilátoru pro jednotku SDH Stará Říše a případnou potřeb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bčanů městyse Stará Říše pro záchranu lidského života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237 – 11/19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Příkazní smlouvu mezi městysem Stará Říše a OHR services  s.r.o. Telč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hledně cenové nabídky k zabezpečení shromažďování a odvozu komunálních odpadů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38 – 12/19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, že chce zachovat stávající výši odměn a bude nadále po 1.1.2017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poskytovány měsíční odměny v nezměněné výši, které byly schváleny předchozím usnesení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stupitelstv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39 – 13/19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nezveřejnění záměru prodeje pozemku p.č. 1443/1 (ostatní plocha) o výměře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2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40 – 14/19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nemá připomínky k projektové dokumentaci novostavby RD a schvaluje napojen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ovostavby RD (na pozemku p.č.  314/31, 314/32, 314/37) na vodovodní řád a kanalizaci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městyse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41 – 15/19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nemá připomínky k projektové dokumentaci „rekonstrukce hospodářské usedlosti“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chvaluje napojení novostavby (na pozemku p.č. 80 a 81) na vodovodní řád a kanalizac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městyse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42 – 16/19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přispění jedné koruny za každého občana městyse na pořízení nových varhan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o svatovítské katedrály v Praz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43 – 17/19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Smlouvu o zřízení věcného břemene č. JI-14333039271/002 mezi městyse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tará Říše a E.ON Distribuce, a.s., ohledně stavby přípojky VN, areál zem. Společnost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44 – 18/19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návrh na podání žádosti o dotaci v rámci Programu obnovy venkova Vysočin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rok 2017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45 – 19/19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poskytnutí finančního daru ve výši 1 000,- Kč pro záchranou Stanici Pavlov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46 – 20/19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pověřuje starostu městyse o přepracování návrhu Směrnice o zadávání veřejných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akázek malého rozsah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 xml:space="preserve">              ………………………………………….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0:00Z</dcterms:created>
  <dc:creator>Your User Name</dc:creator>
  <dc:description/>
  <cp:keywords/>
  <dc:language>en-US</dc:language>
  <cp:lastModifiedBy>Městys Stará Říše</cp:lastModifiedBy>
  <cp:lastPrinted>2016-06-06T11:26:00Z</cp:lastPrinted>
  <dcterms:modified xsi:type="dcterms:W3CDTF">2017-02-01T16:05:00Z</dcterms:modified>
  <cp:revision>459</cp:revision>
  <dc:subject/>
  <dc:title/>
</cp:coreProperties>
</file>