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8. zasedání ZM  Stará Říše konaného dne 24.11.2016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Florian 45, Tomáš Kvasnička, Zdeňka Balounová, Marie Tesařová, Josef  Padrnos,  Zdeněk Kret, Josef Volfšic, Ing. Pavel Hrubša, Josef  Novák, </w:t>
      </w:r>
    </w:p>
    <w:p>
      <w:pPr>
        <w:pStyle w:val="Normal"/>
        <w:ind w:left="1245" w:hanging="0"/>
        <w:rPr/>
      </w:pPr>
      <w:r>
        <w:rPr/>
        <w:t>Mgr. Marta Veselá Jirousová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Omluveni : </w:t>
      </w:r>
      <w:r>
        <w:rPr/>
        <w:t>Jan Muzikant,</w:t>
      </w:r>
      <w:r>
        <w:rPr>
          <w:b/>
        </w:rPr>
        <w:t xml:space="preserve"> </w:t>
      </w:r>
      <w:r>
        <w:rPr/>
        <w:t>František Šebesta, Mgr Radek Veselý</w:t>
      </w:r>
      <w:r>
        <w:rPr>
          <w:b/>
        </w:rPr>
        <w:t xml:space="preserve">, </w:t>
      </w:r>
      <w:r>
        <w:rPr/>
        <w:t>Florian Josef 214,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</w:t>
      </w:r>
      <w:r>
        <w:rPr/>
        <w:t>Zdeňka Balounová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starosta předložil ZM návrh na doplnění programu zasedání o body  č. 14, 15, 16, 17, 18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 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Informace o ověření zápisu ze 17. zasedání ZM.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4. Schválení zápisu do obecní kroniky za rok 2015 (kronikář František Kozák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Návrh odměn pro kronikáře a knihovnici za rok 2016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 Návrh finančního daru pro členy JSDH Stará Říše za výjezdy v roce 2016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7. Návrh podání žádosti o dotaci programu MMR na rok 2017 – Podpora obnovy a rozvoje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Venkova, přírodní zahrada v prostoru zahrady MŠ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8. Úprava návrhu nového uspořádání pozemků  KoPÚ v 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Smlouva o veřejných službách mezi městysem a ICOM transport a.s. Jihlava.</w:t>
      </w:r>
    </w:p>
    <w:p>
      <w:pPr>
        <w:pStyle w:val="Normal"/>
        <w:rPr>
          <w:i/>
          <w:i/>
        </w:rPr>
      </w:pPr>
      <w:r>
        <w:rPr>
          <w:i/>
        </w:rPr>
        <w:t>10. Rozpočtové opatření městyse za měsíc listopad 2016.</w:t>
      </w:r>
    </w:p>
    <w:p>
      <w:pPr>
        <w:pStyle w:val="Normal"/>
        <w:rPr>
          <w:i/>
          <w:i/>
        </w:rPr>
      </w:pPr>
      <w:r>
        <w:rPr>
          <w:i/>
        </w:rPr>
        <w:t>11. Zápis finančního výboru z kontroly rozpočtových opatření městyse.</w:t>
      </w:r>
    </w:p>
    <w:p>
      <w:pPr>
        <w:pStyle w:val="Normal"/>
        <w:rPr>
          <w:i/>
          <w:i/>
        </w:rPr>
      </w:pPr>
      <w:r>
        <w:rPr>
          <w:i/>
        </w:rPr>
        <w:t>12. Zápis kontrolního výboru z kontroly usnesení ze zasedání ZM.</w:t>
      </w:r>
    </w:p>
    <w:p>
      <w:pPr>
        <w:pStyle w:val="Normal"/>
        <w:rPr>
          <w:i/>
          <w:i/>
        </w:rPr>
      </w:pPr>
      <w:r>
        <w:rPr>
          <w:i/>
        </w:rPr>
        <w:t>13. Návrh členů inventarizační komise pro provedení inventury majetku městyse za rok 2016.</w:t>
      </w:r>
    </w:p>
    <w:p>
      <w:pPr>
        <w:pStyle w:val="Normal"/>
        <w:rPr/>
      </w:pPr>
      <w:r>
        <w:rPr>
          <w:i/>
        </w:rPr>
        <w:t>14. Žádost o finanční příspěvek na provoz Charitní pečovatelské služby v Nové Říši na rok 2017.</w:t>
      </w:r>
    </w:p>
    <w:p>
      <w:pPr>
        <w:pStyle w:val="Normal"/>
        <w:rPr/>
      </w:pPr>
      <w:r>
        <w:rPr>
          <w:i/>
        </w:rPr>
        <w:t>15. Žádost Sdílení o.p.s. Telč o finanční příspěvek na provoz v roce 2017.</w:t>
      </w:r>
    </w:p>
    <w:p>
      <w:pPr>
        <w:pStyle w:val="Normal"/>
        <w:rPr>
          <w:i/>
          <w:i/>
        </w:rPr>
      </w:pPr>
      <w:r>
        <w:rPr>
          <w:i/>
        </w:rPr>
        <w:t xml:space="preserve">16. Nabídka společnosti Urbicus  s.r.o. Brno, mobilní aplikace „Česká Obec“ (komunikace s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občany).</w:t>
      </w:r>
    </w:p>
    <w:p>
      <w:pPr>
        <w:pStyle w:val="Normal"/>
        <w:rPr/>
      </w:pPr>
      <w:r>
        <w:rPr>
          <w:i/>
        </w:rPr>
        <w:t>17. Žádost ZŠ a MŠ Stará Říše o přerušení provozu MŠ a školní jídelny v době vánočních svátků.</w:t>
      </w:r>
    </w:p>
    <w:p>
      <w:pPr>
        <w:pStyle w:val="Normal"/>
        <w:rPr/>
      </w:pPr>
      <w:r>
        <w:rPr>
          <w:i/>
        </w:rPr>
        <w:t xml:space="preserve">18. Návrh rozpočtového provizoria městyse na 1. čtvrtletí roku 2017. </w:t>
      </w:r>
    </w:p>
    <w:p>
      <w:pPr>
        <w:pStyle w:val="Normal"/>
        <w:rPr>
          <w:i/>
          <w:i/>
        </w:rPr>
      </w:pPr>
      <w:r>
        <w:rPr>
          <w:i/>
        </w:rPr>
        <w:t>19. Různé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/>
        <w:t>Návrh byl akceptován a ZM doplnění programu schválilo.</w:t>
      </w:r>
    </w:p>
    <w:p>
      <w:pPr>
        <w:pStyle w:val="Normal"/>
        <w:rPr/>
      </w:pPr>
      <w:r>
        <w:rPr/>
        <w:t xml:space="preserve">      </w:t>
      </w:r>
      <w:r>
        <w:rPr/>
        <w:t>Hlasování - pro: 11 členů ZM,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</w:t>
      </w:r>
      <w:r>
        <w:rPr/>
        <w:t xml:space="preserve">navrženi –  Mgr. Marta Veselá Jirousová, Josef Florian 45  </w:t>
      </w:r>
    </w:p>
    <w:p>
      <w:pPr>
        <w:pStyle w:val="Normal"/>
        <w:rPr/>
      </w:pPr>
      <w:r>
        <w:rPr/>
        <w:t xml:space="preserve">     </w:t>
      </w:r>
      <w:r>
        <w:rPr/>
        <w:t>Hlasování –  pro : 11 členů ZM,  proti :  0,   zdrželi se:  0,</w:t>
      </w:r>
    </w:p>
    <w:p>
      <w:pPr>
        <w:pStyle w:val="Normal"/>
        <w:rPr/>
      </w:pPr>
      <w:r>
        <w:rPr>
          <w:b/>
        </w:rPr>
        <w:t>3.  Informace o ověření zápisu ze 17. zasedání ZM Stará Říš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ZM bere na vědomí ověření zápisu ze 17. zasedání ZM.</w:t>
      </w:r>
    </w:p>
    <w:p>
      <w:pPr>
        <w:pStyle w:val="Normal"/>
        <w:rPr/>
      </w:pPr>
      <w:r>
        <w:rPr>
          <w:b/>
        </w:rPr>
        <w:t xml:space="preserve">4.  ZM  bylo seznámeno se zápisem do Obecní kroniky za rok 2015, přednesený kronikáře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rantiškem Kozákem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schválilo zápis do obecní kroniky městyse Stará Říše za rok 2015. 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 proti :  0,   zdrželi se: 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ZM schválilo odměny pro kronikáře a knihovníka za rok 2016, ve výši 7000,-Kč pr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ronikáře  a knihovníka rovněž ve výši 7000,-Kč.  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1 členů  ZM,   proti :  0,   zdrželi se:  0,</w:t>
      </w:r>
    </w:p>
    <w:p>
      <w:pPr>
        <w:pStyle w:val="Normal"/>
        <w:rPr/>
      </w:pPr>
      <w:r>
        <w:rPr>
          <w:b/>
        </w:rPr>
        <w:t>6.  ZM schválilo finanční dar pro JSDH Stará Říše za výjezdy v roce 2016 v celkové výš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3 640,-Kč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1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7.  ZM schválilo návrh na podání žádosti o dotaci  MMR z programu „Podpora obnovy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 rozvoje venkova“, na rok 2017  na vybudování přírodní zahrady v areálu zahrad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Š Stará Říše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1 členů ZM,   proti: 0,   zdrželi se : 0, </w:t>
      </w:r>
    </w:p>
    <w:p>
      <w:pPr>
        <w:pStyle w:val="Normal"/>
        <w:rPr/>
      </w:pPr>
      <w:r>
        <w:rPr>
          <w:b/>
        </w:rPr>
        <w:t>8.  ZM projednalo  úpravu návrhu nového uspořádání pozemků KoPÚ  Stará Říše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ředloženým Státním pozemkovým úřadem pro Kraj Vysočina.  ZM  bere úprav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vrhu nového uspořádání pozemků na vědomí a potvrzuje „Rozhodnutí“ ZM ze d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9.9.2016 o neschválení návrhu soupisu nových pozemků pro Městys Stará Říše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V 10001 v rámci KoPÚ v k.ú. 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, 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9.  ZM projednalo schválilo uzavření Smlouvy o veřejných službách č. 78/2017 mezi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ěstysem Stará Říše a ICOM transport a.s. se sídlem Jihlava, ohledně kompenzac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ákladů nedělního spoje  Nová Říše – Jihlava.</w:t>
      </w:r>
    </w:p>
    <w:p>
      <w:pPr>
        <w:pStyle w:val="Normal"/>
        <w:rPr/>
      </w:pPr>
      <w:r>
        <w:rPr/>
        <w:t xml:space="preserve">     </w:t>
      </w:r>
      <w:r>
        <w:rPr/>
        <w:t>Hlasování -  pro : 11 členů ZM,   proti : 0,   zdrželi se : 0,</w:t>
      </w:r>
    </w:p>
    <w:p>
      <w:pPr>
        <w:pStyle w:val="Normal"/>
        <w:rPr/>
      </w:pPr>
      <w:r>
        <w:rPr>
          <w:b/>
        </w:rPr>
        <w:t>10. ZM schválilo Rozpočtové opatření městyse Stará Říše č. 2 za měsíc listopad 2016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Úpravy v jednotlivých paragrafech a položkách dle skutečnosti, dle přílohy č. 2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11 členů ZM,   proti: 0 ,  zdrželi se : 0</w:t>
      </w:r>
    </w:p>
    <w:p>
      <w:pPr>
        <w:pStyle w:val="Normal"/>
        <w:rPr/>
      </w:pPr>
      <w:r>
        <w:rPr>
          <w:b/>
        </w:rPr>
        <w:t xml:space="preserve">11. ZM bere na vědomí zápis Finančního výboru z provedené kontroly ,, Rozpočtový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atření městyse a stavů pokladen“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.</w:t>
      </w:r>
    </w:p>
    <w:p>
      <w:pPr>
        <w:pStyle w:val="Normal"/>
        <w:rPr>
          <w:b/>
          <w:b/>
        </w:rPr>
      </w:pPr>
      <w:r>
        <w:rPr>
          <w:b/>
        </w:rPr>
        <w:t>12. ZM bere na vědomí zápis Kontrolního výboru z provedené kontroly ,, Usnesení ZM“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13. ZM projednalo a schválilo návrh členů inventarizační komise pro proved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ventury majetku městyse v roce 2016 ve složení : Josef Florian 45, Tomáš Kvasnička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osef Padrnos.</w:t>
      </w:r>
    </w:p>
    <w:p>
      <w:pPr>
        <w:pStyle w:val="Normal"/>
        <w:rPr/>
      </w:pPr>
      <w:r>
        <w:rPr/>
        <w:t xml:space="preserve">      </w:t>
      </w:r>
      <w:r>
        <w:rPr/>
        <w:t>Hlasování -  pro : 11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>14. ZM projednalo žádost Oblastní charity Jihlava o poskytnutí dotace na provoz Charitn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ečovatelské služby v Nové Říši v roce 2017.  ZM schválilo poskytnutí finančního daru v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celkové výši  53 300,-Kč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1 členů ZM,  proti : 0,   zdrželi se : 0,</w:t>
      </w:r>
    </w:p>
    <w:p>
      <w:pPr>
        <w:pStyle w:val="Normal"/>
        <w:rPr/>
      </w:pPr>
      <w:r>
        <w:rPr>
          <w:b/>
        </w:rPr>
        <w:t xml:space="preserve">15. ZM projednalo a schválilo žádost o poskytnutí finančního daru na provoz neziskové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rganizace Sdílení, o.p.s. Telč v roce 2017. ZM schválilo poskytnutí finančního daru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v celkové výši  6 200,-Kč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1 členů ZM,  proti : 0,  zdrželi se : 0,</w:t>
      </w:r>
    </w:p>
    <w:p>
      <w:pPr>
        <w:pStyle w:val="Normal"/>
        <w:rPr/>
      </w:pPr>
      <w:r>
        <w:rPr>
          <w:b/>
        </w:rPr>
        <w:t>16. ZM projednalo nabídku společnosti Urbicus  s.r.o. Brno, mobilní aplikace ,, Česká Obec“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komunikace s občany). ZM nabídku aplikace „Česká Obec“ ne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1 členů ZM,  proti : 0,  zdrželi se : 0,</w:t>
      </w:r>
    </w:p>
    <w:p>
      <w:pPr>
        <w:pStyle w:val="Normal"/>
        <w:rPr/>
      </w:pPr>
      <w:r>
        <w:rPr>
          <w:b/>
        </w:rPr>
        <w:t>17. ZM projednalo a schválilo žádost MŠ a ZŠ Stará Říše o přerušení provozu MŠ a škol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ídelny v době od  23.12.2016 do 30.12.2016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1 členů ZM,  proti : 0, 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ZM projednalo a schválilo návrh rozpočtového provizória městyse Stará Říše na leden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ž únor 2017 ve výši do 20% skutečných výdajů dosažených v roce 2016. </w:t>
      </w:r>
      <w:r>
        <w:rPr/>
        <w:t xml:space="preserve">Nové investiční </w:t>
      </w:r>
    </w:p>
    <w:p>
      <w:pPr>
        <w:pStyle w:val="Normal"/>
        <w:rPr/>
      </w:pPr>
      <w:r>
        <w:rPr/>
        <w:t xml:space="preserve">      </w:t>
      </w:r>
      <w:r>
        <w:rPr/>
        <w:t xml:space="preserve">akce nebudou po dobu rozpočtového provizória zahajovány. Platnost rozpočtového provizória </w:t>
      </w:r>
    </w:p>
    <w:p>
      <w:pPr>
        <w:pStyle w:val="Normal"/>
        <w:rPr/>
      </w:pPr>
      <w:r>
        <w:rPr/>
        <w:t xml:space="preserve">      </w:t>
      </w:r>
      <w:r>
        <w:rPr/>
        <w:t xml:space="preserve">skončí schválením rozpočtu městyse Stará Říše na rok 2017. Rozpočtového příjmy a výdaje </w:t>
      </w:r>
    </w:p>
    <w:p>
      <w:pPr>
        <w:pStyle w:val="Normal"/>
        <w:rPr/>
      </w:pPr>
      <w:r>
        <w:rPr/>
        <w:t xml:space="preserve">      </w:t>
      </w:r>
      <w:r>
        <w:rPr/>
        <w:t xml:space="preserve">uskutečněné v době rozpočtového provizória se stávají příjmy a výdaji rozpočtu po jeho </w:t>
      </w:r>
    </w:p>
    <w:p>
      <w:pPr>
        <w:pStyle w:val="Normal"/>
        <w:rPr/>
      </w:pPr>
      <w:r>
        <w:rPr/>
        <w:t xml:space="preserve">      </w:t>
      </w:r>
      <w:r>
        <w:rPr/>
        <w:t xml:space="preserve">schválení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1 členů ZM,  proti : 0,   zdrželi se : 0,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Starosta informoval ZM o povolení pokácení 2 ks. kaštanů – Jírovec maďal,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na Velké Straně (pozemek p.č. 2304/1), pokácení provede arborista Petr Vlček, Bezděčín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6-11-29T10:58:00Z</cp:lastPrinted>
  <dcterms:modified xsi:type="dcterms:W3CDTF">2016-11-30T15:06:00Z</dcterms:modified>
  <cp:revision>124</cp:revision>
  <dc:subject/>
  <dc:title>Zápis</dc:title>
</cp:coreProperties>
</file>