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18. zasedání Zastupitelstva městyse Stará Říše konaného dne 24.11.2016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06 – 4/18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Zápis do obecní kroniky městyse Stará Říše za rok 2015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07 – 5/18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odměny pro kronikáře a knihovníka za rok 2016 ve výši 7 000,- Kč každém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08 – 6/18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ZM schválilo finanční dar pro JSDH Stará Říše za výjezdy v roce 2016 ve výši 13 64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09 – 7/18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podání žádosti o dotaci MMR z programu „Podpora obnovy a rozvoj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enkova“, na rok 2017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10 – 8/18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„Rozhodnutí ZM“ ze dne 29. 9. 2016 o neschválení návrhu soupisu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ových pozemků  pro Městys Stará Říše (LV 10001), v rámci KoPÚ v k.ú. Stará Říše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211 – 9/18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Smlouvu o veřejných službách č. 78/2017 mezi městysem a ICOM transport a.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12 – 10/18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Rozpočtové opatření městyse č. 2 za měsíc listopad 2016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213 – 11/18/2016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bere na vědomí Zápis finančního výboru z provedené kontroly „ Rozpočtových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patření městyse a stavů pokladen“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14 – 12/18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Zápis kontrolního výboru z provedené kontroly „Usnesení ZM“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15 – 13/18/2016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álilo složení inventarizační komise pro provedení inventury majetku městys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 rok 2016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16 – 14/18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oskytnutí finančního daru v celkové výši 53 300,- Kč. Oblastní charitě Jihlav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rovoz pečovatelské služby v Nové Říši v roce 2017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17 – 15/18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poskytnutí finančního daru v celkové výši 6 200,- Kč na provoz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eziskové organizace Sdílení, o.p.s. Telč v roce 2017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18 – 16/18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schválilo nabídku společnosti Urbicus  s.r.o. Brno, mobilní aplikaci „ Česká Obec“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19 – 17/18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žádost ZŠ a MŠ Stará Říše o přerušení provozu MŠ a školní jídelny v období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vánočních prázdnin od 23.12.2016 do 30.12.2016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20 – 18/18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Rozpočtové provizórium městyse Stará Říše na leden až únor 2017 ve výši 20%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kutečných výdajů v roce 2016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 …………………………………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Městys Stará Říše</cp:lastModifiedBy>
  <cp:lastPrinted>2016-06-06T11:26:00Z</cp:lastPrinted>
  <dcterms:modified xsi:type="dcterms:W3CDTF">2016-11-30T15:00:00Z</dcterms:modified>
  <cp:revision>443</cp:revision>
  <dc:subject/>
  <dc:title/>
</cp:coreProperties>
</file>