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6. zasedání ZM  Stará Říše konaného dne 29.09.2016 ve 20: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Josef Florian (45), Tomáš Kvasnička,  Zdeňka Balounová,             Marie Tesařová, , Zdeněk Kret, František Šebesta, Josef  Novák, Josef Volfšic, </w:t>
      </w:r>
    </w:p>
    <w:p>
      <w:pPr>
        <w:pStyle w:val="Normal"/>
        <w:ind w:left="1245" w:hanging="0"/>
        <w:rPr/>
      </w:pPr>
      <w:r>
        <w:rPr/>
        <w:t>Josef Florian (214), Josef  Padrnos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</w:t>
      </w:r>
      <w:r>
        <w:rPr/>
        <w:t xml:space="preserve"> : Mgr. Marta Veselá Jirousová , Mgr. Radek Veselý, Jan Muzikant, Ing. Pavel Hrubš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tarosta předložil ZM návrh na doplnění programu zasedání o body č. 4, 10, 11, 12, 13, 14.a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7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 xml:space="preserve">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Informace o ověření zápisu z 15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Aktualizovaný plán společných zařízení KoPÚ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Konečný Soupis nových pozemků vlastníka LV 10001 (Městys Stará Říše) KoPÚ Stará Říš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 oznámení Státního pozemkového úřadu o vystavení zpracovaného návrhu KoPÚ 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Zápis z dílčího přezkoumání hospodaření městyse Stará Říše od 1.1.2016 až 30.6.2016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Informace Mgr. Ilony Kazdové, ředitelky ZŠ Stará Říše o zařazení žáků do školní družiny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o školní rok 2016/2017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Žádost Českého červeného kříže a IV.- Nakladatelství s.r.o. Praha o finanční podporu akce</w:t>
      </w:r>
    </w:p>
    <w:p>
      <w:pPr>
        <w:pStyle w:val="Normal"/>
        <w:rPr>
          <w:i/>
          <w:i/>
        </w:rPr>
      </w:pPr>
      <w:r>
        <w:rPr>
          <w:i/>
        </w:rPr>
        <w:t xml:space="preserve">     „</w:t>
      </w:r>
      <w:r>
        <w:rPr>
          <w:i/>
        </w:rPr>
        <w:t>Omalovánky první pomoci“ pro nejmenší děti Kraje Vysočin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Cenová nabídka na provedení průzkumného hydrogeologického vrtu pro posílení dodávky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tné vody pro městys.</w:t>
      </w:r>
    </w:p>
    <w:p>
      <w:pPr>
        <w:pStyle w:val="Normal"/>
        <w:rPr>
          <w:i/>
          <w:i/>
        </w:rPr>
      </w:pPr>
      <w:r>
        <w:rPr>
          <w:i/>
        </w:rPr>
        <w:t>10. Kupní smlouva o koupi pozemku p.č. 159, mezi městysem  a manž. Florianovými.</w:t>
      </w:r>
    </w:p>
    <w:p>
      <w:pPr>
        <w:pStyle w:val="Normal"/>
        <w:rPr>
          <w:i/>
          <w:i/>
        </w:rPr>
      </w:pPr>
      <w:r>
        <w:rPr>
          <w:i/>
        </w:rPr>
        <w:t>11. Cenová nabídka na výměnu zastřešení tribuny pro diváky na fotbalovém hřišti.</w:t>
      </w:r>
    </w:p>
    <w:p>
      <w:pPr>
        <w:pStyle w:val="Normal"/>
        <w:rPr>
          <w:i/>
          <w:i/>
        </w:rPr>
      </w:pPr>
      <w:r>
        <w:rPr>
          <w:i/>
        </w:rPr>
        <w:t>12. informace o předávacím protokolu inventury majetku ZŠ a MŠ Stará Říše ohledně změny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ředitelky školy.</w:t>
      </w:r>
    </w:p>
    <w:p>
      <w:pPr>
        <w:pStyle w:val="Normal"/>
        <w:rPr>
          <w:i/>
          <w:i/>
        </w:rPr>
      </w:pPr>
      <w:r>
        <w:rPr>
          <w:i/>
        </w:rPr>
        <w:t>13. Pronájem bagru na výkopové práce pro městys od Tomáše Kvasničku (Stará Říše 22).</w:t>
      </w:r>
    </w:p>
    <w:p>
      <w:pPr>
        <w:pStyle w:val="Normal"/>
        <w:rPr>
          <w:i/>
          <w:i/>
        </w:rPr>
      </w:pPr>
      <w:r>
        <w:rPr>
          <w:i/>
        </w:rPr>
        <w:t>14. Žádost Krajského úřadu kraje Vysočina o vyjádření o udělení licence k provozování veřejné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inkové dopravy na lince Třebíč – Stará Říše – Telč.</w:t>
      </w:r>
    </w:p>
    <w:p>
      <w:pPr>
        <w:pStyle w:val="Normal"/>
        <w:rPr>
          <w:i/>
          <w:i/>
        </w:rPr>
      </w:pPr>
      <w:r>
        <w:rPr>
          <w:i/>
        </w:rPr>
        <w:t>15. Protokol o kontrole KHS Jihlava ohledně kvality pitné vody vodovodu městyse.</w:t>
      </w:r>
    </w:p>
    <w:p>
      <w:pPr>
        <w:pStyle w:val="Normal"/>
        <w:rPr>
          <w:i/>
          <w:i/>
        </w:rPr>
      </w:pPr>
      <w:r>
        <w:rPr>
          <w:i/>
        </w:rPr>
        <w:t>16. Seznámení se zápise Kontrolního výboru č. I/2016.</w:t>
      </w:r>
    </w:p>
    <w:p>
      <w:pPr>
        <w:pStyle w:val="Normal"/>
        <w:rPr>
          <w:i/>
          <w:i/>
        </w:rPr>
      </w:pPr>
      <w:r>
        <w:rPr>
          <w:i/>
        </w:rPr>
        <w:t>17. Cenová nabídka pro zhotovení Průkazu energetické náročnosti budov městyse.</w:t>
      </w:r>
    </w:p>
    <w:p>
      <w:pPr>
        <w:pStyle w:val="Normal"/>
        <w:rPr>
          <w:i/>
          <w:i/>
        </w:rPr>
      </w:pPr>
      <w:r>
        <w:rPr>
          <w:i/>
        </w:rPr>
        <w:t>18. Různé.</w:t>
      </w:r>
    </w:p>
    <w:p>
      <w:pPr>
        <w:pStyle w:val="Normal"/>
        <w:rPr>
          <w:b/>
          <w:b/>
        </w:rPr>
      </w:pPr>
      <w:r>
        <w:rPr>
          <w:i/>
        </w:rPr>
        <w:t xml:space="preserve">      </w:t>
      </w:r>
      <w:r>
        <w:rPr>
          <w:b/>
        </w:rPr>
        <w:t>Návrh byl akceptován a ZM doplnění programu schválilo.</w:t>
      </w:r>
    </w:p>
    <w:p>
      <w:pPr>
        <w:pStyle w:val="Normal"/>
        <w:rPr/>
      </w:pPr>
      <w:r>
        <w:rPr/>
        <w:t xml:space="preserve">      </w:t>
      </w:r>
      <w:r>
        <w:rPr/>
        <w:t>Hlasování - pro: 11 členů ZM, 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  </w:t>
      </w:r>
      <w:r>
        <w:rPr/>
        <w:t xml:space="preserve">navrženi –  Josef  Novák, Josef Volfšic.  </w:t>
      </w:r>
    </w:p>
    <w:p>
      <w:pPr>
        <w:pStyle w:val="Normal"/>
        <w:rPr/>
      </w:pPr>
      <w:r>
        <w:rPr/>
        <w:t xml:space="preserve">     </w:t>
      </w:r>
      <w:r>
        <w:rPr/>
        <w:t>Hlasování –  pro : 11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 Informace o ověření zápisu ze 15. zasedání ZM Stará Říše, konaného dne  26.5.2016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spacing w:before="0" w:after="240"/>
        <w:rPr/>
      </w:pPr>
      <w:r>
        <w:rPr/>
        <w:t xml:space="preserve">     </w:t>
      </w:r>
      <w:r>
        <w:rPr/>
        <w:t>ZM bere na vědomí ověření zápisu z 15. zasedání Z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ZM bylo firmou „Projekce Pelhřimov“, seznámeno s aktualizaci Plánu společných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zařízení (příjezdových cest), změn oproti schválenému návrhu KoPÚ Stará Říše.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M Aktualizaci PSZ změn oproti schválenému návrhu KoPÚ Stará Říše schválilo. </w:t>
      </w:r>
    </w:p>
    <w:p>
      <w:pPr>
        <w:pStyle w:val="Normal"/>
        <w:rPr/>
      </w:pPr>
      <w:r>
        <w:rPr/>
        <w:t xml:space="preserve">     </w:t>
      </w:r>
      <w:r>
        <w:rPr/>
        <w:t>Hlasování – pro 9 členů ZM, proti : 0,  zdrželi se : 2 členové ZM,</w:t>
      </w:r>
    </w:p>
    <w:p>
      <w:pPr>
        <w:pStyle w:val="Normal"/>
        <w:rPr/>
      </w:pPr>
      <w:r>
        <w:rPr>
          <w:b/>
        </w:rPr>
        <w:t xml:space="preserve">5.  ZM projednalo konečný návrh  soupisu nových pozemků vlastníka „Městys Stará Říše –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LV č. 10001“, KoPÚ Stará Říše . ZM Soupis nových pozemků zapsaných na LV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0001 pro městys v obvodu KoPÚ Stará Říše neschválilo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8 členů ZM,  proti :  0,   zdrželi se :  3 členové ZM,</w:t>
      </w:r>
    </w:p>
    <w:p>
      <w:pPr>
        <w:pStyle w:val="Normal"/>
        <w:rPr>
          <w:b/>
          <w:b/>
        </w:rPr>
      </w:pPr>
      <w:r>
        <w:rPr>
          <w:b/>
        </w:rPr>
        <w:t xml:space="preserve">6.  Starosta městyse seznámil ZM  ze Zápisem z dílčího přezkoumání hospodaření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rá Říše v období od 01.01.2016 do 30.06.2016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M bere na vědomí Zápis z dílčího přezkoumání hospodaření městyse Stará Říše bez </w:t>
      </w:r>
    </w:p>
    <w:p>
      <w:pPr>
        <w:pStyle w:val="Normal"/>
        <w:rPr/>
      </w:pPr>
      <w:r>
        <w:rPr/>
        <w:t xml:space="preserve">     </w:t>
      </w:r>
      <w:r>
        <w:rPr/>
        <w:t xml:space="preserve">připomínek. </w:t>
      </w:r>
    </w:p>
    <w:p>
      <w:pPr>
        <w:pStyle w:val="Normal"/>
        <w:rPr>
          <w:b/>
          <w:b/>
        </w:rPr>
      </w:pPr>
      <w:r>
        <w:rPr>
          <w:b/>
        </w:rPr>
        <w:t xml:space="preserve">7.  Informace Mgr. Ilony Kazdové, ředitelky ZŠ a MŠ Stará Říše o zařazení žáků do škol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ružiny, pro školní rok 2016/2017 v počtu 25 žáků.</w:t>
      </w:r>
    </w:p>
    <w:p>
      <w:pPr>
        <w:pStyle w:val="Normal"/>
        <w:rPr/>
      </w:pPr>
      <w:r>
        <w:rPr/>
        <w:t xml:space="preserve">     </w:t>
      </w:r>
      <w:r>
        <w:rPr/>
        <w:t>ZM bere informaci o zařazení žáků do školní družiny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8.  ZM projednalo žádost Českého červeného kříže a IV-Nakladatelství, s.r.o. Praha 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inanční podporu akce ,, Omalovánky první pomoci ,, pro nejmenší děti Kraje Vysočin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M schválilo podpořit tuto preventivní akci částkou 7 459,- Kč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>
          <w:b/>
        </w:rPr>
        <w:t xml:space="preserve">9.  ZM projednalo cenové nabídky  na provedení průzkumného nového hydrogeologického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rtu 70m., pro posílení dodávky pitné vody pro městys. ZM schválilo cenovou nabídk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 provedení projektu geologických prací zpracovanou firmou Jihlavská vrtná s.r.o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Luka nad Jihlavou, Nádražní 493.  </w:t>
      </w:r>
    </w:p>
    <w:p>
      <w:pPr>
        <w:pStyle w:val="Normal"/>
        <w:rPr/>
      </w:pPr>
      <w:r>
        <w:rPr/>
        <w:t xml:space="preserve">      </w:t>
      </w:r>
      <w:r>
        <w:rPr/>
        <w:t>Hlasování -  pro : 11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10. ZM projednalo  návrh kupní smlouvy o koupi pozemku p.č. 159 o výměře 1 241m</w:t>
      </w:r>
      <w:r>
        <w:rPr>
          <w:b/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 zahrada ) v k.ú. Stará Říše  od manželů Florianových,  trvale bytem Stará Říše 78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schválilo uzavření kupní smlouvy na koupi pozemku p.č. 159 o výměře 1 241 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k.ú. Stará Říše mezi městysem a manž. Florianovými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cenovou nabídku na provedení výměny zastřešení tribuny pro diváky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 fotbalovém hřišti u Jechovce. ZM schválilo nabídku, Martin Pokorný, Brtnička 2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 hodnotě 61 217,- K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>
          <w:b/>
        </w:rPr>
        <w:t xml:space="preserve">12. Starosta informoval ZM s Předávacím protokolem provedené inventarizace ke dn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1.07.2016 o předání a převzetí zařízení  ZŠ a MŠ Stará Říše při změně ředitele škol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e Staré Říši. </w:t>
      </w:r>
    </w:p>
    <w:p>
      <w:pPr>
        <w:pStyle w:val="Normal"/>
        <w:rPr/>
      </w:pPr>
      <w:r>
        <w:rPr/>
        <w:t xml:space="preserve">      </w:t>
      </w:r>
      <w:r>
        <w:rPr/>
        <w:t>ZM bere Předávací protokol provedené inventarizace na vědomí bez připomínek.</w:t>
      </w:r>
    </w:p>
    <w:p>
      <w:pPr>
        <w:pStyle w:val="Normal"/>
        <w:rPr>
          <w:b/>
          <w:b/>
        </w:rPr>
      </w:pPr>
      <w:r>
        <w:rPr>
          <w:b/>
        </w:rPr>
        <w:t>13. ZM projednalo návrh přednesený starostou městyse, aby výkopové práce pro městy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tará Říše  prováděl Tomáš Kvasnička, Stará Říše č. 22  pronájmem bagr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schválilo, že případné výkopové práce pro městys bude provádět pronájmem bagr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omáš Kvasnička (se sídlem Stará Říše 22).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</w:t>
      </w:r>
    </w:p>
    <w:p>
      <w:pPr>
        <w:pStyle w:val="Normal"/>
        <w:rPr/>
      </w:pPr>
      <w:r>
        <w:rPr>
          <w:b/>
        </w:rPr>
        <w:t xml:space="preserve">14. ZM projednalo  žádost Krajského úřadu kraje Vysočina o vyjádření k udělení licenc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 provozování veřejné linkové dopravy na lince 790211 Třebíč – Stará Říše- Tel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nemá k udělení licence pro TRADO-BUS s.r.o. Třebíč žádných připomínek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, 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ZM bylo seznámeno s Protokolem o kontrole KHS Jihlava ze dne 5.9.2016, ohledn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kvality pitné vody veřejného vodovodu městyse Stará Říše. V rámci státní kontrol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ylo zjištěno, že voda odpovídá požadavkům vyhlášky 252/2004 Sb., mimo v ukazatelí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nganu 0,15 mg/l, který nesplňuje hodnoty pro zdroj manganu v podloží.</w:t>
      </w:r>
    </w:p>
    <w:p>
      <w:pPr>
        <w:pStyle w:val="Normal"/>
        <w:rPr/>
      </w:pPr>
      <w:r>
        <w:rPr/>
        <w:t xml:space="preserve">      </w:t>
      </w:r>
      <w:r>
        <w:rPr/>
        <w:t>ZM bere Protokol o kontrole na vědomí.</w:t>
      </w:r>
    </w:p>
    <w:p>
      <w:pPr>
        <w:pStyle w:val="Normal"/>
        <w:rPr/>
      </w:pPr>
      <w:r>
        <w:rPr>
          <w:b/>
        </w:rPr>
        <w:t xml:space="preserve">16. ZM bylo seznámeno se zápisem Kontrolního výboru provedené kontroly ze dn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9.9.2016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bere na vědomí Zápis kontrolního výboru č. I./2016 bez připomínek.</w:t>
      </w:r>
    </w:p>
    <w:p>
      <w:pPr>
        <w:pStyle w:val="Normal"/>
        <w:rPr/>
      </w:pPr>
      <w:r>
        <w:rPr>
          <w:b/>
        </w:rPr>
        <w:t xml:space="preserve">17. ZM projednalo cenové nabídky pro zpracování  „Průkazů energetické nároč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udov městyse“ (PENB).  ZM schválilo cenovou nabídku  Energetické agentury Vysoči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 Jihlavy v hodnotě 19 600,-Kč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Hlasování – pro : 11 členů ZM,  proti : 0,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8. Různé 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rosta informoval ZM o podmínkách k získání dotace, které musí splňova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lotraktory z Programu rozvoje venkova, podnikání v lesnictví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ále ZM bylo seznámeno se Znaleckým posudkem, hodnocení zdravotních rizik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nganu a železa v pitné v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Městys Stará Říše</cp:lastModifiedBy>
  <cp:lastPrinted>2016-05-30T12:22:00Z</cp:lastPrinted>
  <dcterms:modified xsi:type="dcterms:W3CDTF">2016-10-04T08:31:00Z</dcterms:modified>
  <cp:revision>205</cp:revision>
  <dc:subject/>
  <dc:title>Zápis</dc:title>
</cp:coreProperties>
</file>