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e 17. zasedání Zastupitelstva městyse Stará Říše konaného dne 27.10.2016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93 – 4/17/2016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pokácení vzrostlých stromů (kaštan – Jírovec maďal) před rodinným domem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tará Říše 15 (pozemek p.č. 2304/1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94 – 5/17/2016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bere na vědomí, Rozhodnutí KHS Kraje Vysočina ohledně povolení užití pitné vody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95 – 6/17/2016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bere na vědomí, Oznámení Mgr. Ilony Kazdové o vyhlášení ředitelského voln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96 – 7/17/2016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bere na vědomí, Výroční zprávu ZŠ a MŠ Stará Říše ve školním roce 2015/2016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97 – 8/17/2016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bere na vědomí, Rozhodnutí Parlamentu ČR, Poslanecké sněmovny o udělení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ymbolu vlajky městys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 198 – 9/17/2016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schválilo Smlouvu o dílo mezi městysem a firmou LIKA – obce s.r.o. na výrobu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vlajky městys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99 – 10/17/2016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poskytnutí finančního daru ve výši 620,- Kč - Lince bezpečí, z.s. na její provoz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00 – 11/17/2016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ZM nemá připomínek k udělení licence k provozování veřejné linkové dopravy a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ouhlasí s udělením licenc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01 – 12/17/2016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poskytnutí finančního daru ve výši 15 000,- Kč pro HC Stará Říše na pronájem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ledové plochy na sezónu 2016/2017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02 – 13/17/2016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ZM neschválilo nabídku od společnosti Neogenia s.r.o. Brno,  na pořízení Mobilního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rozhlasu pro potřebu městys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03 – 14/17/2016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finanční spoluúčast na dofinancování minimálně 15 % z celkové části dotac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„Dotace pro jednotky SDH obcí“ na rok 2017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04 – 15/17/2016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bere na vědomí Protokol finančního výboru o provedené finanční kontrole ZŠ a MŠ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05 – 16/17/2016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dobu konání zasedání ZM v zimním období na 19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hod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ab/>
        <w:tab/>
        <w:tab/>
        <w:tab/>
        <w:tab/>
        <w:t xml:space="preserve">       </w:t>
        <w:tab/>
        <w:tab/>
        <w:t xml:space="preserve">     ………………………………….</w:t>
      </w:r>
      <w:r>
        <w:rPr>
          <w:i/>
          <w:sz w:val="20"/>
          <w:szCs w:val="20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Zdeněk Svoboda - starosta     </w:t>
        <w:tab/>
        <w:tab/>
        <w:tab/>
        <w:tab/>
        <w:tab/>
        <w:tab/>
        <w:t>Zdeněk Kret – místostarosta</w:t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566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nitnadresa">
    <w:name w:val="Vnitřní adresa"/>
    <w:basedOn w:val="Normal"/>
    <w:qFormat/>
    <w:pPr>
      <w:spacing w:lineRule="atLeast" w:line="240" w:before="0" w:after="0"/>
      <w:jc w:val="both"/>
    </w:pPr>
    <w:rPr>
      <w:rFonts w:ascii="Garamond" w:hAnsi="Garamond" w:eastAsia="Times New Roman" w:cs="Garamond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4:30:00Z</dcterms:created>
  <dc:creator>Your User Name</dc:creator>
  <dc:description/>
  <cp:keywords/>
  <dc:language>en-US</dc:language>
  <cp:lastModifiedBy>Městys Stará Říše</cp:lastModifiedBy>
  <cp:lastPrinted>2016-06-06T11:26:00Z</cp:lastPrinted>
  <dcterms:modified xsi:type="dcterms:W3CDTF">2016-11-02T13:57:00Z</dcterms:modified>
  <cp:revision>423</cp:revision>
  <dc:subject/>
  <dc:title/>
</cp:coreProperties>
</file>