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16. zasedání Zastupitelstva městyse Stará Říše konaného dne 29.9.2016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78 – 4/16/2016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álilo aktualizaci „Plánu společných zařízení“, změny oproti schválenému návrh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KoPÚ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79 – 5/16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álilo Soupis nových pozemků městyse Stará Říše zapsaných na LV 1000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městys v obvodu KoPÚ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80 – 6/16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bere na vědomí Zápis z dílčího přezkoumání hospodaření městyse Stará Říše z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bdobí od 1.1.2016 až 30.6.2016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81 – 7/16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ařazení žáků ZŠ Stará Říše do školní družiny pro školní rok 2016/201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82 – 8/16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žádost Českého červeného kříže a IV. Nakladatelství, s.r.o. Praha na podpor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kce „Omalovánky první pomoci“ finanční podporou ve výši 7 459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83 – 9/16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cenovou nabídku firmy, Jihlavská vrtná s.r.o. Luka nad Jihlavou na proved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vého průzkumného hydrogeologického vrtu 70 m. pro posílení dodávky pitné vod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městy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84 – 10/16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uzavření Kupní smlouvy na koupi pozemku p.č. 159 o výměře 1 2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k.ú. Stará Říše mezi městysem a manžely Florianovými, Stará Říše 7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85 – 11/16/2016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álilo cenovou nabídku, Martina Pokorného, Brtnička 26, na zastřešení tribu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diváky na fotbalovém hřišti u Jechovce v hodnotě 61 217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86 – 12/16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Předávací protokol provedené inventury majetku ZŠ a MŠ Stará Říše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která byla provedena ohledně změny ředitelky Základní škol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87 – 13/16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, že případné výkopové práce pro městys bude provádět Tomáš Kvasničk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Stará Říše čp. 22) pronájmem bagr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88 – 14/16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nemá připomínek k udělení licence pro TRADO-BUS s.r.o. Třebíč k provozován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řejné linkové doprav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89 – 15/16/2016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bere na vědomí Protokol z provedené kontroly KHS Jihlava, ohledně kvality pitné vod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řejného vodovodu 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0 – 16/16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pis kontrolního výboru z provedené kontroly ze dne 29.9.2016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1 – 17/16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cenovou nabídku „Energetické agentury Vysočiny“, pro zpracování průkazů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nergetické náročnosti budov městyse za cenu 19 600,- Kč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2 – 18/16/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nalecký posudek, hodnocení zdravotních rizik manganu a želez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pitné vodě vodovodu Stará Říše, vypracovaný MUDr. Bohumilem Havle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…………………………………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16-06-06T11:26:00Z</cp:lastPrinted>
  <dcterms:modified xsi:type="dcterms:W3CDTF">2016-10-11T08:28:00Z</dcterms:modified>
  <cp:revision>411</cp:revision>
  <dc:subject/>
  <dc:title/>
</cp:coreProperties>
</file>