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15. zasedání ZM  Stará Říše konaného dne 25.08.2016 ve 20: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 Josef Florian (45), Tomáš Kvasnička,  Zdeňka Balounová,             Marie Tesařová, Mgr. Radek Veselý, Zdeněk Kret, František Šebesta, Josef  Novák, Mgr. Marta Veselá Jirousová, Jan Muzikant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</w:t>
      </w:r>
      <w:r>
        <w:rPr/>
        <w:t xml:space="preserve"> : Josef Volfšic, Josef Florian (214), Josef  Padrnos, Ing. Pavel Hrubša,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Starosta předložil ZM návrh na doplnění programu zasedání o body č. 12, 13, 14. a 15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i/>
        </w:rPr>
        <w:t xml:space="preserve"> </w:t>
      </w:r>
      <w:r>
        <w:rPr>
          <w:i/>
        </w:rPr>
        <w:t>1. 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3.  Informace o ověření zápisu ze 14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4.  Informace ze zápisem ze zasedání rady městyse konané dne 29.6.2016 a 18.7.2016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 Rozpočtové opatření městyse za měsíc srpen 2016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6. Návrh na podání žádosti o dotaci z Programu rozvoje venkova na pořízení malotraktoru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o 35 kW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7.  Návrh na podání žádosti o dotaci v programu SFŽP ČR – Voda, vybudování vrtu pro posílení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odávky pitné vod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Žádost o vyjádření k udělení licence k provozování linkové autobusové dopravy na lince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Hrotovice – Jihlav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Informace o probíhající opravě hřbitovní zdi ve Staré Říši.</w:t>
      </w:r>
    </w:p>
    <w:p>
      <w:pPr>
        <w:pStyle w:val="Normal"/>
        <w:rPr>
          <w:i/>
          <w:i/>
        </w:rPr>
      </w:pPr>
      <w:r>
        <w:rPr>
          <w:i/>
        </w:rPr>
        <w:t>10. Žádost obce Rozseč o spolufinancování instalace dopravního značení na místní komunikaci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tará Říše – Rozseč  (Zákaz vjezdu nákladních automobilů).</w:t>
      </w:r>
    </w:p>
    <w:p>
      <w:pPr>
        <w:pStyle w:val="Normal"/>
        <w:rPr>
          <w:i/>
          <w:i/>
        </w:rPr>
      </w:pPr>
      <w:r>
        <w:rPr>
          <w:i/>
        </w:rPr>
        <w:t>11. Návrh Obecně závazné vyhlášky městyse o nočním klidu.</w:t>
      </w:r>
    </w:p>
    <w:p>
      <w:pPr>
        <w:pStyle w:val="Normal"/>
        <w:rPr>
          <w:i/>
          <w:i/>
        </w:rPr>
      </w:pPr>
      <w:r>
        <w:rPr>
          <w:i/>
        </w:rPr>
        <w:t>12. Žádost Základní školy Stará Říše o koupi dvou počítačů do počítačové učebny.</w:t>
      </w:r>
    </w:p>
    <w:p>
      <w:pPr>
        <w:pStyle w:val="Normal"/>
        <w:rPr>
          <w:i/>
          <w:i/>
        </w:rPr>
      </w:pPr>
      <w:r>
        <w:rPr>
          <w:i/>
        </w:rPr>
        <w:t>13. Záměr nákupu pozemku p.č. 159 v k.ú. Stará Říše.</w:t>
      </w:r>
    </w:p>
    <w:p>
      <w:pPr>
        <w:pStyle w:val="Normal"/>
        <w:rPr>
          <w:i/>
          <w:i/>
        </w:rPr>
      </w:pPr>
      <w:r>
        <w:rPr>
          <w:i/>
        </w:rPr>
        <w:t>14. Návrh přijmutí nového pracovníka na práce pro městys s nástupem od 1.9.2016.</w:t>
      </w:r>
    </w:p>
    <w:p>
      <w:pPr>
        <w:pStyle w:val="Normal"/>
        <w:rPr>
          <w:i/>
          <w:i/>
        </w:rPr>
      </w:pPr>
      <w:r>
        <w:rPr>
          <w:i/>
        </w:rPr>
        <w:t>15. Komplexní pozemkové úpravy Stará Říše – závěrečný návrh soupisu nových pozemků.</w:t>
      </w:r>
    </w:p>
    <w:p>
      <w:pPr>
        <w:pStyle w:val="Normal"/>
        <w:rPr>
          <w:i/>
          <w:i/>
        </w:rPr>
      </w:pPr>
      <w:r>
        <w:rPr>
          <w:i/>
        </w:rPr>
        <w:t>16. Různé</w:t>
      </w:r>
    </w:p>
    <w:p>
      <w:pPr>
        <w:pStyle w:val="Normal"/>
        <w:rPr>
          <w:b/>
          <w:b/>
        </w:rPr>
      </w:pPr>
      <w:r>
        <w:rPr>
          <w:i/>
        </w:rPr>
        <w:t xml:space="preserve">      </w:t>
      </w:r>
      <w:r>
        <w:rPr>
          <w:b/>
        </w:rPr>
        <w:t>Návrh byl akceptován a ZM doplnění programu schválilo.</w:t>
      </w:r>
    </w:p>
    <w:p>
      <w:pPr>
        <w:pStyle w:val="Normal"/>
        <w:rPr/>
      </w:pPr>
      <w:r>
        <w:rPr/>
        <w:t xml:space="preserve">      </w:t>
      </w:r>
      <w:r>
        <w:rPr/>
        <w:t>Hlasování - pro: 11 členů ZM,   proti: 0, 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  </w:t>
      </w:r>
      <w:r>
        <w:rPr/>
        <w:t xml:space="preserve">navrženi –  Tomáš Kvasnička, Marie Tesařová,   </w:t>
      </w:r>
    </w:p>
    <w:p>
      <w:pPr>
        <w:pStyle w:val="Normal"/>
        <w:rPr/>
      </w:pPr>
      <w:r>
        <w:rPr/>
        <w:t xml:space="preserve">     </w:t>
      </w:r>
      <w:r>
        <w:rPr/>
        <w:t>Hlasování –  pro : 11 členů ZM,   proti :  0,   zdrželi se:  0,</w:t>
      </w:r>
    </w:p>
    <w:p>
      <w:pPr>
        <w:pStyle w:val="Normal"/>
        <w:rPr>
          <w:b/>
          <w:b/>
        </w:rPr>
      </w:pPr>
      <w:r>
        <w:rPr>
          <w:b/>
        </w:rPr>
        <w:t xml:space="preserve">3.  Informace o ověření zápisu ze 14. zasedání ZM Stará Říše, konaného dne  26.5.2016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e 14. zasedání ZM.</w:t>
      </w:r>
    </w:p>
    <w:p>
      <w:pPr>
        <w:pStyle w:val="Normal"/>
        <w:rPr/>
      </w:pPr>
      <w:r>
        <w:rPr>
          <w:b/>
        </w:rPr>
        <w:t xml:space="preserve">4.  Starosta seznámil ZM se zápisy z jednání rady městyse, konané dne 29.6.2016 a 18.7.2016, </w:t>
      </w:r>
    </w:p>
    <w:p>
      <w:pPr>
        <w:pStyle w:val="Normal"/>
        <w:rPr/>
      </w:pPr>
      <w:r>
        <w:rPr/>
        <w:t xml:space="preserve">     </w:t>
      </w:r>
      <w:r>
        <w:rPr/>
        <w:t>ZM  bere zápisy z jednání rady městyse, na vědomí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ZM projednalo a schválilo rozpočtové opatření městyse č. 1 za měsíc srpen 2016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še podle přílohy č.1. o čtyřech svazcích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1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>6.  ZM projednalo návrh na podání žádosti o dotaci MZe, z Programu rozvoje venkova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ZM schválilo podání žádosti o dotaci z „PRV – podpora investic na techniku a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echnologie pro lesní hospodářství“, na pořízení malotraktoru do 35 kW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 : 11 členů ZM,  proti : 0,   zdrželi se : 0,</w:t>
      </w:r>
    </w:p>
    <w:p>
      <w:pPr>
        <w:pStyle w:val="Normal"/>
        <w:rPr/>
      </w:pPr>
      <w:r>
        <w:rPr>
          <w:b/>
        </w:rPr>
        <w:t>7.  ZM projednalo návrh, výzvy k předkládání žádostí o poskytnutí podpory z programu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Ministerstva životního prostředí – Voda. ZM schválilo podání žádosti o dotaci z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ogramu SFŽP na realizaci vybudování vrtu pro rozšíření zásobování obyvatelů pitno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odou z podzemních zdrojů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-  pro : 11 členů ZM,   proti: 0,   zdrželi se : 0, </w:t>
      </w:r>
    </w:p>
    <w:p>
      <w:pPr>
        <w:pStyle w:val="Normal"/>
        <w:rPr/>
      </w:pPr>
      <w:r>
        <w:rPr>
          <w:b/>
        </w:rPr>
        <w:t xml:space="preserve">8.  ZM projednalo žádost Krajského úřadu Kraje Vysočina o vyjádření o udělení licenc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 provozování veřejné linkové osobní dopravy. ZM nemá připomínek k udělení licenc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 provozování veřejné linkové osobní dopravy na lince 790620 Hrotovice – Moravské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udějovice – Jihlav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-  pro : 11 členů ZM,  proti : 0,   zdrželi se : 0,</w:t>
      </w:r>
    </w:p>
    <w:p>
      <w:pPr>
        <w:pStyle w:val="Normal"/>
        <w:rPr/>
      </w:pPr>
      <w:r>
        <w:rPr>
          <w:b/>
        </w:rPr>
        <w:t xml:space="preserve">9.  Starosta městyse informoval ZM o udělení dotace na rekonstrukci hřbitovní zdi 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o pokračování prací na opravě hřbitovní zdi ve Staré Říši.</w:t>
      </w:r>
    </w:p>
    <w:p>
      <w:pPr>
        <w:pStyle w:val="Normal"/>
        <w:rPr/>
      </w:pPr>
      <w:r>
        <w:rPr/>
        <w:t xml:space="preserve">     </w:t>
      </w:r>
      <w:r>
        <w:rPr/>
        <w:t>ZM bere informaci na vědomí bez připomínek.</w:t>
      </w:r>
    </w:p>
    <w:p>
      <w:pPr>
        <w:pStyle w:val="Normal"/>
        <w:rPr>
          <w:b/>
          <w:b/>
        </w:rPr>
      </w:pPr>
      <w:r>
        <w:rPr>
          <w:b/>
        </w:rPr>
        <w:t>10. ZM projednalo žádost obce Rozseč o spolufinancování instalace dopravního značení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a místní komunikaci Stará Říše – Rozseč. ZM tuto žádost na spoluúčasti instalace a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polufinancování dopravního značení (Zákaz vjezdu nákladních automobilů) 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– pro : 11 členů ZM,  proti : 0,  zdrželi se : 0,</w:t>
      </w:r>
    </w:p>
    <w:p>
      <w:pPr>
        <w:pStyle w:val="Normal"/>
        <w:rPr/>
      </w:pPr>
      <w:r>
        <w:rPr>
          <w:b/>
        </w:rPr>
        <w:t xml:space="preserve">11. ZM projednalo předložený návrh Obecně závazné vyhlášky o nočním klidu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schválilo Obecně závaznou vyhlášku městyse č. 1/2016 o nočním klidu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-  pro : 11 členů ZM,  proti : 0,   zdrželi se : 0,</w:t>
      </w:r>
    </w:p>
    <w:p>
      <w:pPr>
        <w:pStyle w:val="Normal"/>
        <w:rPr/>
      </w:pPr>
      <w:r>
        <w:rPr>
          <w:b/>
        </w:rPr>
        <w:t>12. ZM projednalo žádost ředitelky ZŠ a MŠ Stará Říše Mgr. Ilony Kazdové o  pořízení 2 ks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čítačů do počítačové učebny ZŠ. ZM nákup 2 ks. nových počítačů schválilo.</w:t>
      </w:r>
    </w:p>
    <w:p>
      <w:pPr>
        <w:pStyle w:val="Normal"/>
        <w:rPr/>
      </w:pPr>
      <w:r>
        <w:rPr/>
        <w:t xml:space="preserve">      </w:t>
      </w:r>
      <w:r>
        <w:rPr/>
        <w:t xml:space="preserve">Hlasování – pro 11 členů ZM,  proti : 0,  zdrželi se : 0,    </w:t>
      </w:r>
    </w:p>
    <w:p>
      <w:pPr>
        <w:pStyle w:val="Normal"/>
        <w:rPr>
          <w:b/>
          <w:b/>
        </w:rPr>
      </w:pPr>
      <w:r>
        <w:rPr>
          <w:b/>
        </w:rPr>
        <w:t>13. ZM projednalo návrh nákupu pozemku p.č. 159 v k.ú. Stará Říše. ZM schválilo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veřejnění záměru nákupu pozemku p.č. 159 o celkové výměře 1241m</w:t>
      </w:r>
      <w:r>
        <w:rPr>
          <w:b/>
          <w:vertAlign w:val="superscript"/>
        </w:rPr>
        <w:t>2</w:t>
      </w:r>
      <w:r>
        <w:rPr>
          <w:b/>
        </w:rPr>
        <w:t xml:space="preserve"> nacházející s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 k. ú. Stará Říše</w:t>
      </w:r>
    </w:p>
    <w:p>
      <w:pPr>
        <w:pStyle w:val="Normal"/>
        <w:rPr/>
      </w:pPr>
      <w:r>
        <w:rPr/>
        <w:t xml:space="preserve">      </w:t>
      </w:r>
      <w:r>
        <w:rPr/>
        <w:t>Hlasování – pro : 11 členů ZM,  proti : 0,  zdrželi se : 0</w:t>
      </w:r>
    </w:p>
    <w:p>
      <w:pPr>
        <w:pStyle w:val="Normal"/>
        <w:rPr/>
      </w:pPr>
      <w:r>
        <w:rPr>
          <w:b/>
        </w:rPr>
        <w:t>14. ZM projednalo a schválilo návrh na přijetí nového pracovníka do pracovního poměru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práce pro městys s nástupem od 1.9.2016.</w:t>
      </w:r>
    </w:p>
    <w:p>
      <w:pPr>
        <w:pStyle w:val="Normal"/>
        <w:rPr/>
      </w:pPr>
      <w:r>
        <w:rPr/>
        <w:t xml:space="preserve">      </w:t>
      </w:r>
      <w:r>
        <w:rPr/>
        <w:t>Hlasování – pro 11 členů ZM,   proti : 0,  zdrželi se : 0,</w:t>
      </w:r>
    </w:p>
    <w:p>
      <w:pPr>
        <w:pStyle w:val="Normal"/>
        <w:rPr>
          <w:b/>
          <w:b/>
        </w:rPr>
      </w:pPr>
      <w:r>
        <w:rPr>
          <w:b/>
        </w:rPr>
        <w:t>15. ZM projednalo  soupis nových pozemků ze dne 3.7.2016, probíhajících KoPÚ Stará Říš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d „Ing. Jindřich Jíra - PROJEKCE“ , s výhradou k návrhu uspořádání pozemků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hledně nezachování státních pozemků v k.ú. Stará Říše pro řešení společných zařízení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M schválilo, odložení schválení Soupisu nových pozemků ve vlastnictví městys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LV 10001)  pozemkových úprav KoPÚ Stará Říše na dobu po vystavení návrhu n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úřední desce po dobu 30 dnů k nahlédnutí do zpracovaného návrhu, příští zasedání ZM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Hlasování – pro : 11 členů ZM,  proti : 0,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Různé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rosta informoval ZM o zvýšených nákladech na provoz vodovodu městyse za rok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2015, dále o podaní reklamace na poruchovost nových světel veřejného osvětlení a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rvajícího problému vyššího limitu množství manganu a železa v pitné vodě úpravny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vody ve vodojemu městyse Stará Říš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Městys Stará Říše</cp:lastModifiedBy>
  <cp:lastPrinted>2016-05-30T12:22:00Z</cp:lastPrinted>
  <dcterms:modified xsi:type="dcterms:W3CDTF">2016-08-30T10:33:00Z</dcterms:modified>
  <cp:revision>166</cp:revision>
  <dc:subject/>
  <dc:title>Zápis</dc:title>
</cp:coreProperties>
</file>