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5. zasedání Zastupitelstva městyse Stará Říše konaného dne 25.8.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7 – 5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é opatření městyse č. 1 za měsíc srpen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8 – 6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dání žádosti o dotaci z „Programu rozvoje venkova“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nisterstva zemědělství, podpora investic na techniku pro lesní hospodářství –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řízení malotraktoru do 35 kW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9 – 7/15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podání žádosti o dotaci z Programu SFŽP na realizaci vybudování vrt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rozšíření zásobování obyvatelů pitnou vodou z podzemních zdroj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0 – 8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připomínek k udělení licence k provozování veřejné linkové osobní doprav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lince Hrotovice – Moravské Budějovice – Jihla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1 – 9/15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informaci o probíhajících pracích opravy hřbitovní zdi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2 – 10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polufinancování akce instalace dopravního značení na místní komunika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– Rozseč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3 – 11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becně závaznou vyhlášku městyse č. 1 o nočním klid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4 – 12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2 ks. nových počítačů do počítačové učebny Z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5 – 13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veřejnění záměru nákupu pozemku p.č. 159 o celkové výměře 12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 ů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6 – 14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řijetí nového pracovníka do pracovního poměru na práce pro městy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7 – 15/15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ložení schválení soupisu nových pozemků ve vlastnictví městys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zemkových úprav KoPÚ Stará Říše na dobu po vystavení Návrhu na úřední desce p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bu 30 dnů k nahlédnutí do zpracovaného návrhu, tedy na příští zasedá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6-09-07T11:29:00Z</dcterms:modified>
  <cp:revision>398</cp:revision>
  <dc:subject/>
  <dc:title/>
</cp:coreProperties>
</file>