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 14. zasedání Zastupitelstva městyse Stará Říše konaného dne 26.5.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4 – 5/14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Závěrečný účet městyse za rok 2015, včetně Zprávy o výsledk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zkoumání hospodaření městyse Stará Říše za rok 2015 bez výhrad. ZM dále schválil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účetní závěrku městyse Stará Říše za rok 2015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5 – 6/14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daru ve výši 5 000,- Kč pro Domov sv. Anežky – domov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se zvláštním režimem, Velký Újezd na provoz domo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6 – 7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ZM schválilo výjimku  z nejnižšího počtu žáků v Základní škole Stará Říše,  pro školní 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ok 2016/2017 v souladu s § 23 odst. 4 zákona  č.561/2004 Sb. o předškolním, 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ákladním, středním, vyšším odborném a jiném vzdělání (školný zákon), ve znění 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ozdějších předpisů. ZM se zavázalo k povinnosti hradit zvýšené výdaje na vzdělávací 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činnost ZŠ podle § 23 odst.4 zákona č.561/2004 Sb., školského zákona a to nad výši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tanovenou krajským normativem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57 – 8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schválilo žádost ZŠ a MŠ Stará Říše o přerušení provozu mateřské školy a školní</w:t>
      </w:r>
    </w:p>
    <w:p>
      <w:pPr>
        <w:pStyle w:val="Vnitnadresa"/>
        <w:rPr/>
      </w:pPr>
      <w:r>
        <w:rPr>
          <w:rFonts w:cs="Calibri" w:ascii="Calibri" w:hAnsi="Calibri"/>
          <w:sz w:val="24"/>
          <w:szCs w:val="24"/>
        </w:rPr>
        <w:tab/>
        <w:t xml:space="preserve"> jídelny v době hlavních prázdnin od 11.7. 2016 do 26.8.2016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58 – 9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schválilo pořízení vlajky městyse, návrh varianty č. 1 – žlutý podklad s modrým lvem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59 – 10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bere na vědomí celkové vyúčtování nákladů a tržeb za dodávku pitné vody a odvádění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dpadních vod městyse Stará Říše za rok 2015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60 – 11/14/2015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Stará Říše schválilo v souladu s ustanovením § 55 odst. 1 a s využitím ustanovení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§ 47 odst. 5 a dle ustanovení § 6 odst. 5 písm. b) zákona č. 183/2006 Sb., o územním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lánování a stavebním řádu, v platném znění „Pokyny pro zpracování návrhu změny</w:t>
      </w:r>
    </w:p>
    <w:p>
      <w:pPr>
        <w:pStyle w:val="Vnitnadresa"/>
        <w:rPr/>
      </w:pPr>
      <w:r>
        <w:rPr>
          <w:rFonts w:cs="Calibri" w:ascii="Calibri" w:hAnsi="Calibri"/>
          <w:sz w:val="24"/>
          <w:szCs w:val="24"/>
        </w:rPr>
        <w:tab/>
        <w:t>Územního plánu Stará Říše“, které jsou součástí „Zprávy o uplatňování Územního plánu</w:t>
      </w:r>
    </w:p>
    <w:p>
      <w:pPr>
        <w:pStyle w:val="Vnitnadresa"/>
        <w:rPr/>
      </w:pPr>
      <w:r>
        <w:rPr>
          <w:rFonts w:cs="Calibri" w:ascii="Calibri" w:hAnsi="Calibri"/>
          <w:sz w:val="24"/>
          <w:szCs w:val="24"/>
        </w:rPr>
        <w:tab/>
        <w:t>Stará Říše za období 7/2009 – 5/2016“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61 – 12/14/2016</w:t>
      </w:r>
    </w:p>
    <w:p>
      <w:pPr>
        <w:pStyle w:val="Vnitnadresa"/>
        <w:rPr/>
      </w:pPr>
      <w:r>
        <w:rPr>
          <w:rFonts w:cs="Calibri" w:ascii="Calibri" w:hAnsi="Calibri"/>
          <w:sz w:val="24"/>
          <w:szCs w:val="24"/>
        </w:rPr>
        <w:tab/>
        <w:t>ZM schválilo navýšení ceny původní nabídky od společnosti Starkon a.s., Bohuslavice 10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opravu fasády radnice z důvodu špatného stávajícího podkladu fasády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ZM pověřuje starostu městyse k rozhodnutí o výběru barvy fasády radnice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62 – 13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M schválilo cenovou nabídku od firmy „Střechy Svoboda a syn s.r.o.“, na výměnu 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távající krytiny na budově radnice, včetně klempířských prací za cenu 290 219,- Kč bez DPH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63 – 14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bere na vědomí informaci o probíhajících KoPÚ v k.ú. Stará Říše a k 4. návrhu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spořádání pozemků s výhradou a rozhodnutí o KoPÚ odložilo na příští zasedání ZM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64 – 15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M neschválilo žádost pana Ivana Rusynka, bytem Stará Říše 153 o koupi pozemku </w:t>
      </w:r>
    </w:p>
    <w:p>
      <w:pPr>
        <w:pStyle w:val="Vnitnadresa"/>
        <w:rPr/>
      </w:pPr>
      <w:r>
        <w:rPr>
          <w:rFonts w:cs="Calibri" w:ascii="Calibri" w:hAnsi="Calibri"/>
          <w:sz w:val="24"/>
          <w:szCs w:val="24"/>
        </w:rPr>
        <w:tab/>
        <w:t>p. č. 192/1 o celkové výměře 2 341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v k.ú. Stará Říše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65 – 16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schválilo Smlouvu o smlouvě budoucí o zřízení věcného břemene č. 1030030209/001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ezi městysem a E.ON Distribuce, a.s., ohledně realizace zatížení nemovitosti stavbou 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řípojky NN, Stará Říše Stief.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166 – 17/14/2016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bere na vědomí informaci o dokončené opravě fasády na budově MŠ Stará Říše</w:t>
      </w:r>
    </w:p>
    <w:p>
      <w:pPr>
        <w:pStyle w:val="Vnitnadre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ez připomínek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6-06-06T09:27:00Z</dcterms:modified>
  <cp:revision>380</cp:revision>
  <dc:subject/>
  <dc:title/>
</cp:coreProperties>
</file>