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3. zasedání Zastupitelstva městyse Stará Říše konaného dne 25.2.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5 – 5/13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neschválilo návrh nového uspořádání pozemků v obvodu komplexních pozemkový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prav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6 – 6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v celkové výši 2 000,- Kč na činnost na rok 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Centrum zdravotně postižené Kraje Vysočina, pracoviště Jihla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7 – 7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finanční spoluúčast ve výši 10 % z celkové částky na opravy v roce 2016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akci oprava obvodové zdi kostela Všech svatých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8 – 8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cenovou nabídku Mgr. Jana Tejkala na zpracování návrhu a schválení vlajk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9 – 9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ověřilo starostu pro řešení zlepšení dopravního značení křižovatky silnice I/23 a II/40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Staré Říši k jednání na Policii ČR a Kraje Vysočina, odbor dopra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0 – 10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cenovou nabídku na dodávku garážových vrat do hasičské zbrojnice v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é Říši od firmy „ AZ plastová okna Jiří Vojtíšek, Moravské Budějovice) v celkov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ýši 122 098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1 – 11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í o dotaci s programu MV – generální ředitelství HZS ČR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jednotku SDH Stará Říše na pořízení dopravního automobilu v roce 2016 a rekonstruk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sičské zbrojnice v roce 2017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2 – 12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oznámení Mgr. Jany Kovářové o vzdání se funkce ředitelky ZŠ a M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ke dni 31.7.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3 – 13/13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i o dotaci z programu MZe. na opravu hřbitovní zd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6-01-04T16:34:00Z</cp:lastPrinted>
  <dcterms:modified xsi:type="dcterms:W3CDTF">2016-03-08T07:04:00Z</dcterms:modified>
  <cp:revision>359</cp:revision>
  <dc:subject/>
  <dc:title/>
</cp:coreProperties>
</file>