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e 14. zasedání ZM  Stará Říše konaného dne 26.05.2015 ve 20: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 Josef Florian (45), Tomáš Kvasnička,  Zdeňka Balounová,             Marie Tesařová, Mgr. Radek Veselý, Zdeněk Kret, František Šebesta, </w:t>
      </w:r>
    </w:p>
    <w:p>
      <w:pPr>
        <w:pStyle w:val="Normal"/>
        <w:ind w:left="1245" w:hanging="0"/>
        <w:rPr/>
      </w:pPr>
      <w:r>
        <w:rPr/>
        <w:t xml:space="preserve">Ing. Pavel Hrubša, Josef  Novák, Mgr. Marta Veselá Jirousová,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</w:t>
      </w:r>
      <w:r>
        <w:rPr/>
        <w:t xml:space="preserve"> : Josef Volfšic, Josef Florian (214), Josef  Padrnos, Jan Muzikant,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 Seznámení s navrženým programem zasedání ZM Stará Říše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i/>
        </w:rPr>
        <w:t xml:space="preserve"> </w:t>
      </w:r>
      <w:r>
        <w:rPr>
          <w:i/>
        </w:rPr>
        <w:t>1. Seznámení s navrženým programem  zasedání ZM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2.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3. Informace o ověření zápisu ze 13.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4. Informace ze zápisem ze zasedání rady městyse konané dne 14.3, 13.4, 9.5., a 26.5.2016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5. Zpráva o výsledku přezkoumání hospodaření městyse Stará Říše za rok 2015, Závěrečný účet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 účetní závěrka městyse Stará Říše za rok 2015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6. Žádost Domova sv. Anežky Velký Újezd o poskytnutí finančního daru na provoz domova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7. Žádost o povolení výjimky z počtu žáků v ZŠ Stará Říše na školní rok 2016/2017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Žádost o přerušení provozu MŠ Stará Říše v době hlavních prázdnin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Varianty návrhu vlajky pro městys Stará Říše.</w:t>
      </w:r>
    </w:p>
    <w:p>
      <w:pPr>
        <w:pStyle w:val="Normal"/>
        <w:rPr>
          <w:i/>
          <w:i/>
        </w:rPr>
      </w:pPr>
      <w:r>
        <w:rPr>
          <w:i/>
        </w:rPr>
        <w:t>10. Celkové vyúčtování nákladů a tržeb za dodávku pitné vody a odvádění odpadních vod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a rok 2015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1. Návrh Zprávy o uplatňování Územního plánu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2. Návrh výběru nové barvy fasády na budově Úřadu městyse Stará Říše (radnice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3. Návrh na výměnu střešní krytiny na budově Úřadu městyse Stará Říše (radnice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4. Informace o probíhajících KoPÚ Stará Říšea návrhů variant nových uspořádání pozemků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v k.ú.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5. Žádost Ivana Rusynka bytem Stará Říše 153 o koupi pozemku  p.č. 192/1 v k.ú.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6. Návrh Smlouvy o smlouvě budoucí o zřízení věcného břemene mezi městysem Stará Říše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a E.ON Distribuce a.s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7. Informace o opravě fasády na budově MŠ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8. Různé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ZM  schválilo bez připomínek..</w:t>
      </w:r>
    </w:p>
    <w:p>
      <w:pPr>
        <w:pStyle w:val="Normal"/>
        <w:rPr/>
      </w:pPr>
      <w:r>
        <w:rPr/>
        <w:t xml:space="preserve">      </w:t>
      </w:r>
      <w:r>
        <w:rPr/>
        <w:t>Hlasování - pro: 11 členů ZM,   proti: 0,   zdrželi se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Volba ověřovatelů zápisu,   </w:t>
      </w:r>
      <w:r>
        <w:rPr/>
        <w:t xml:space="preserve">navrženi –  František Šebesta, Josef Florian,   </w:t>
      </w:r>
    </w:p>
    <w:p>
      <w:pPr>
        <w:pStyle w:val="Normal"/>
        <w:rPr/>
      </w:pPr>
      <w:r>
        <w:rPr/>
        <w:t xml:space="preserve">     </w:t>
      </w:r>
      <w:r>
        <w:rPr/>
        <w:t>Hlasování –  pro : 11 členů ZM,   proti :  0,   zdrželi se:  0,</w:t>
      </w:r>
    </w:p>
    <w:p>
      <w:pPr>
        <w:pStyle w:val="Normal"/>
        <w:rPr>
          <w:b/>
          <w:b/>
        </w:rPr>
      </w:pPr>
      <w:r>
        <w:rPr>
          <w:b/>
        </w:rPr>
        <w:t xml:space="preserve">3.  Informace o ověření zápisu z 13. zasedání ZM Stará Říše, konaného dne  25.2.2016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věřeno ověřovateli bez připomínek.</w:t>
      </w:r>
    </w:p>
    <w:p>
      <w:pPr>
        <w:pStyle w:val="Normal"/>
        <w:rPr/>
      </w:pPr>
      <w:r>
        <w:rPr/>
        <w:t xml:space="preserve">     </w:t>
      </w:r>
      <w:r>
        <w:rPr/>
        <w:t>ZM bere na vědomí ověření zápisu z 13. zasedání ZM.</w:t>
      </w:r>
    </w:p>
    <w:p>
      <w:pPr>
        <w:pStyle w:val="Normal"/>
        <w:rPr/>
      </w:pPr>
      <w:r>
        <w:rPr>
          <w:b/>
        </w:rPr>
        <w:t xml:space="preserve">4.  Místostarosta seznámil ZM se zápisy z jednání rady městyse, konané dne 14.3.,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3.4., 9.5. a 26.5.2016.</w:t>
      </w:r>
    </w:p>
    <w:p>
      <w:pPr>
        <w:pStyle w:val="Normal"/>
        <w:rPr/>
      </w:pPr>
      <w:r>
        <w:rPr/>
        <w:t xml:space="preserve">     </w:t>
      </w:r>
      <w:r>
        <w:rPr/>
        <w:t>ZM  bere zápisy z jednání rady městyse, na vědomí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ZM projednalo a schválilo Závěrečný účet městyse Stará Říše za rok 2015, včetně zprávy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 výsledku přezkoumání hospodaření městyse Stará Říše za rok 2015 bez výhrad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M dále schválilo účetní závěrku městyse Stará Říše za rok 2015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– pro : 11 členů ZM,  proti :  0,   zdrželi se:  0,</w:t>
      </w:r>
    </w:p>
    <w:p>
      <w:pPr>
        <w:pStyle w:val="Normal"/>
        <w:rPr>
          <w:b/>
          <w:b/>
        </w:rPr>
      </w:pPr>
      <w:r>
        <w:rPr>
          <w:b/>
        </w:rPr>
        <w:t>6.  ZM projednalo žádost Domova sv. Anežky, Velký Újezd o finanční příspěvek na provoz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omova. ZM schválilo poskytnutí finančního daru ve výši 5 000,- Kč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- pro : 11 členů ZM,  proti : 0,   zdrželi se : 0,</w:t>
      </w:r>
    </w:p>
    <w:p>
      <w:pPr>
        <w:pStyle w:val="Normal"/>
        <w:rPr>
          <w:b/>
          <w:b/>
        </w:rPr>
      </w:pPr>
      <w:r>
        <w:rPr>
          <w:b/>
        </w:rPr>
        <w:t>7.  ZM projednalo žádost Základní školy o udělení výjimky z počtu žáků. ZM schvaluj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ýjimku  z nejnižšího počtu žáků v Základní škole Stará Říše, pro školní rok 2016/2017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v souladu s § 23 odst. 4 zákona č. 561/2004 Sb., o předškolním, základním, středním,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vyšším odborném a jiném vzdělání (školský zákon), ve znění pozdějších předpisů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M se zavázalo k povinnosti hradit zvýšené výdaje na vzdělávací činnost ZŠ podle § 23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dst. 4 zákona č. 561/2004 Sb., školského zákona, a to nad výši stanovenou krajským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ormativem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Hlasování -  pro : 11 členů ZM,   proti: 0,   zdrželi se : 0, </w:t>
      </w:r>
    </w:p>
    <w:p>
      <w:pPr>
        <w:pStyle w:val="Normal"/>
        <w:rPr/>
      </w:pPr>
      <w:r>
        <w:rPr>
          <w:b/>
        </w:rPr>
        <w:t>8.  ZM projednalo a schválilo žádost ZŠ a MŠ Stará Říše o přerušení provozu mateřské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školy a školní jídelny v období hlavních prázdnin od 11.7.2016 do 26.8.2016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Hlasování -  pro : 11 členů ZM,  proti : 0,   zdrželi se : 0,</w:t>
      </w:r>
    </w:p>
    <w:p>
      <w:pPr>
        <w:pStyle w:val="Normal"/>
        <w:rPr/>
      </w:pPr>
      <w:r>
        <w:rPr>
          <w:b/>
        </w:rPr>
        <w:t xml:space="preserve">9.  ZM projednalo předložené varianty návrhu vlajky městyse od heraldika Mgr. Jan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jkala a schválilo variantu č. 1 – žlutý podklad a modrý lev.</w:t>
      </w:r>
    </w:p>
    <w:p>
      <w:pPr>
        <w:pStyle w:val="Normal"/>
        <w:rPr/>
      </w:pPr>
      <w:r>
        <w:rPr/>
        <w:t xml:space="preserve">     </w:t>
      </w:r>
      <w:r>
        <w:rPr/>
        <w:t>Hlasování -  pro : 8 členů ZM,  proti : 3 (varianta 3),   zdrželi se : 0,</w:t>
      </w:r>
    </w:p>
    <w:p>
      <w:pPr>
        <w:pStyle w:val="Normal"/>
        <w:rPr>
          <w:b/>
          <w:b/>
        </w:rPr>
      </w:pPr>
      <w:r>
        <w:rPr>
          <w:b/>
        </w:rPr>
        <w:t>10. Starosta informoval ZM o celkovém vyúčtování nákladů a tržeb za dodávku pitné vod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odvádění odpadních vod městyse Stará Říše za rok 2015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informaci na vědomí.</w:t>
      </w:r>
    </w:p>
    <w:p>
      <w:pPr>
        <w:pStyle w:val="Normal"/>
        <w:rPr>
          <w:b/>
          <w:b/>
        </w:rPr>
      </w:pPr>
      <w:r>
        <w:rPr>
          <w:b/>
        </w:rPr>
        <w:t xml:space="preserve">11. ZM projednalo v souladu s ustanovením § 55 odst. 1 a dle ustanovení § 6 odst.5 písm. e)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ákona č. 183/2006 Sb., o územním plánování a stavebním řádu, v platném znění,</w:t>
      </w:r>
    </w:p>
    <w:p>
      <w:pPr>
        <w:pStyle w:val="Normal"/>
        <w:rPr/>
      </w:pPr>
      <w:r>
        <w:rPr>
          <w:b/>
        </w:rPr>
        <w:t xml:space="preserve">      „</w:t>
      </w:r>
      <w:r>
        <w:rPr>
          <w:b/>
        </w:rPr>
        <w:t>Zprávu o uplatňování Územního plánu Stará Říše za období 7/2009 – 5/2016“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M Stará Říše schvaluje v souladu s ustanovením § 55 odst. 1 a s využitím ustanoven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§ 47 odst. 5 a dle ustanovení § 6 odst. 5 písm. b) zákona č. 183/2006 Sb., o územním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lánování a stavebním řádu, v platném znění, „Pokyny pro zpracování návrhu změny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Územního plánu Stará Říše“, které jsou součástí Zprávy o uplatňování Územního plán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rá Říše 7/2009 – 5/2016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-  pro : 11 členů ZM,  proti : 0,   zdrželi se : 0,</w:t>
      </w:r>
    </w:p>
    <w:p>
      <w:pPr>
        <w:pStyle w:val="Normal"/>
        <w:rPr>
          <w:b/>
          <w:b/>
        </w:rPr>
      </w:pPr>
      <w:r>
        <w:rPr>
          <w:b/>
        </w:rPr>
        <w:t>12. ZM projednalo návrh na navýšení ceny původní nabídky na opravu fasády radnic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 důvodu špatného stávajícího podkladu. ZM navýšení ceny opravy fasády schválilo.</w:t>
      </w:r>
    </w:p>
    <w:p>
      <w:pPr>
        <w:pStyle w:val="Normal"/>
        <w:rPr/>
      </w:pPr>
      <w:r>
        <w:rPr/>
        <w:t xml:space="preserve">       </w:t>
      </w:r>
      <w:r>
        <w:rPr/>
        <w:t xml:space="preserve">Hlasování – pro 11 členů ZM,  proti : 0,  zdrželi se : 0,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M dále projednalo návrhy výběru barvy fasády na budově radnice a pověřuje starostu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 rozhodnutí jejího výběru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Hlasování -  pro : 11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3. ZM projednalo návrh na výměnu stávající střešní krytiny na budově radnice včetně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klempířských prací. ZM pro výměnu krytiny schválilo cenovou nabídku od firmy </w:t>
      </w:r>
    </w:p>
    <w:p>
      <w:pPr>
        <w:pStyle w:val="Normal"/>
        <w:rPr/>
      </w:pPr>
      <w:r>
        <w:rPr>
          <w:b/>
        </w:rPr>
        <w:t xml:space="preserve">      „</w:t>
      </w:r>
      <w:r>
        <w:rPr>
          <w:b/>
        </w:rPr>
        <w:t xml:space="preserve">Střechy Svoboda a syn s.r.o.“ za cenu 290 219,- Kč bez DPH. </w:t>
      </w:r>
    </w:p>
    <w:p>
      <w:pPr>
        <w:pStyle w:val="Normal"/>
        <w:rPr/>
      </w:pPr>
      <w:r>
        <w:rPr/>
        <w:t xml:space="preserve">      </w:t>
      </w:r>
      <w:r>
        <w:rPr/>
        <w:t>Hlasování – pro : 11 členů ZM,  proti : 0,  zdrželi se :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Starosta informoval ZM o probíhajících KoPÚ v k.ú. Stará Říše  a o návrhu 4 variant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ového uspořádání pozemků v obvodu komplexních pozemkových úprav v k.ú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tará Říše. ZM bere informaci na vědomí s výhradou k  4 návrhu uspořádání pozemků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s rozhodnutím o KoPÚ chce posečkat na příští zasedání zastupitelstva.</w:t>
      </w:r>
    </w:p>
    <w:p>
      <w:pPr>
        <w:pStyle w:val="Normal"/>
        <w:rPr/>
      </w:pPr>
      <w:r>
        <w:rPr/>
        <w:t xml:space="preserve">      </w:t>
      </w:r>
      <w:r>
        <w:rPr/>
        <w:t>Hlasování – pro 11 členů ZM,   proti : 0,  zdrželi se : 0,</w:t>
      </w:r>
    </w:p>
    <w:p>
      <w:pPr>
        <w:pStyle w:val="Normal"/>
        <w:rPr>
          <w:b/>
          <w:b/>
        </w:rPr>
      </w:pPr>
      <w:r>
        <w:rPr>
          <w:b/>
        </w:rPr>
        <w:t>15. ZM projednalo žádost pana Ivana Rusynka, bytem Stará Říše 153 o koupi pozemku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.č. 192/1 o celkové výměře 2 341 m</w:t>
      </w:r>
      <w:r>
        <w:rPr>
          <w:b/>
          <w:vertAlign w:val="superscript"/>
        </w:rPr>
        <w:t>2</w:t>
      </w:r>
      <w:r>
        <w:rPr>
          <w:b/>
        </w:rPr>
        <w:t xml:space="preserve"> v k.ú. Stará Říše. ZM žádost o koupi pozemk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schválilo.</w:t>
      </w:r>
    </w:p>
    <w:p>
      <w:pPr>
        <w:pStyle w:val="Normal"/>
        <w:rPr/>
      </w:pPr>
      <w:r>
        <w:rPr/>
        <w:t xml:space="preserve">      </w:t>
      </w:r>
      <w:r>
        <w:rPr/>
        <w:t>Hlasování – pro : 11 členů ZM,  proti : 0, zdrželi se : 0,</w:t>
      </w:r>
    </w:p>
    <w:p>
      <w:pPr>
        <w:pStyle w:val="Normal"/>
        <w:rPr>
          <w:b/>
          <w:b/>
        </w:rPr>
      </w:pPr>
      <w:r>
        <w:rPr>
          <w:b/>
        </w:rPr>
        <w:t>16. ZM projednalo a schválilo Smlouvu o smlouvě budoucí o zřízení věcného břeme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č. 1030030209/001 mezi městysem a E.ON Distribuce, a.s., ohledně realizace zatíže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emovitosti stavbou přípojky NN, Stará Říše Stief.</w:t>
      </w:r>
    </w:p>
    <w:p>
      <w:pPr>
        <w:pStyle w:val="Normal"/>
        <w:rPr/>
      </w:pPr>
      <w:r>
        <w:rPr/>
        <w:t xml:space="preserve">      </w:t>
      </w:r>
      <w:r>
        <w:rPr/>
        <w:t>Hlasování – pro : 11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7. Starosta informoval ZM o dokončené opravě fasády na budově MŠ Stará Říše.</w:t>
      </w:r>
    </w:p>
    <w:p>
      <w:pPr>
        <w:pStyle w:val="Normal"/>
        <w:rPr/>
      </w:pPr>
      <w:r>
        <w:rPr/>
        <w:t xml:space="preserve">       </w:t>
      </w:r>
      <w:r>
        <w:rPr/>
        <w:t>ZM bere na vědomí bez připomí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5:00Z</dcterms:created>
  <dc:creator>Obec Stará Říše</dc:creator>
  <dc:description/>
  <cp:keywords/>
  <dc:language>en-US</dc:language>
  <cp:lastModifiedBy>Městys Stará Říše</cp:lastModifiedBy>
  <cp:lastPrinted>2016-05-30T12:22:00Z</cp:lastPrinted>
  <dcterms:modified xsi:type="dcterms:W3CDTF">2016-05-30T11:31:00Z</dcterms:modified>
  <cp:revision>143</cp:revision>
  <dc:subject/>
  <dc:title>Zápis</dc:title>
</cp:coreProperties>
</file>