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3. zasedání ZM  Stará Říše konaného dne 25.02.2015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Florian, Tomáš Kvasnička,  Zdeňka Balounová,             Marie Tesařová, Mgr. Radek Veselý, Josef  Florian, Josef  Padrnos,  Zdeněk Kret , František Šebesta , Josef Volfšic, Ing. Pavel Hrubša, Jan Muzikant, Josef  Novák , Mgr. Marta Veselá Jirousová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i/>
        </w:rPr>
        <w:t xml:space="preserve">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 Informace o ověření zápisu z 12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 Informace ze zápisem ze zasedání rady městyse konané dne 8.2.201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Návrh 3. varianty nového uspořádání pozemků v obvodu komplexních pozemkových úprav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 k. 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6. Žádost Centra pro zdravotně postižené Kraje Vysočina – pracoviště Jihlava o finanční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říspěvek na činnost na rok 2016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7. Žádost Římskokatolické farnosti Stará Říše o souhlas městyse na podílení se spoluúčast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e výši min. 10 % z částky opravy na akci oprava kostela Všech svatých ve Staré Říš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Cenová nabídka na vypracování návrhu a schválení vlajky městyse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Návrh a cenová nabídka společnosti „Vyznač, dopravní značení“, Jihlava na řešení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pravního značení silnice č. II/407 a křižovatky ve Staré Říši.</w:t>
      </w:r>
    </w:p>
    <w:p>
      <w:pPr>
        <w:pStyle w:val="Normal"/>
        <w:rPr>
          <w:i/>
          <w:i/>
        </w:rPr>
      </w:pPr>
      <w:r>
        <w:rPr>
          <w:i/>
        </w:rPr>
        <w:t>10. Cenové nabídky na dodávku nových vrat do hasičské zbrojnice Stará Říše.</w:t>
      </w:r>
    </w:p>
    <w:p>
      <w:pPr>
        <w:pStyle w:val="Normal"/>
        <w:rPr>
          <w:i/>
          <w:i/>
        </w:rPr>
      </w:pPr>
      <w:r>
        <w:rPr>
          <w:i/>
        </w:rPr>
        <w:t>11. Podání žádosti o dotaci na osobní automobil pro jednotku SDH Stará Říše.</w:t>
      </w:r>
    </w:p>
    <w:p>
      <w:pPr>
        <w:pStyle w:val="Normal"/>
        <w:rPr>
          <w:i/>
          <w:i/>
        </w:rPr>
      </w:pPr>
      <w:r>
        <w:rPr>
          <w:i/>
        </w:rPr>
        <w:t>11. Oznámení Mgr. Jany Kovářové o vzdání se funkce ředitelky ZŠ a MŠ Stará Říše.</w:t>
      </w:r>
    </w:p>
    <w:p>
      <w:pPr>
        <w:pStyle w:val="Normal"/>
        <w:rPr>
          <w:i/>
          <w:i/>
        </w:rPr>
      </w:pPr>
      <w:r>
        <w:rPr>
          <w:i/>
        </w:rPr>
        <w:t>12. Různé. (dotace hřbitov)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ZM  schválilo bez připomínek..</w:t>
      </w:r>
    </w:p>
    <w:p>
      <w:pPr>
        <w:pStyle w:val="Normal"/>
        <w:rPr/>
      </w:pPr>
      <w:r>
        <w:rPr/>
        <w:t xml:space="preserve">      </w:t>
      </w:r>
      <w:r>
        <w:rPr/>
        <w:t>Hlasování - pro: 15 členů ZM, 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 </w:t>
      </w:r>
      <w:r>
        <w:rPr/>
        <w:t xml:space="preserve">navrženi –  Mgr. Marta Veselá Jirousová, Mgr. Radek Veselý   </w:t>
      </w:r>
    </w:p>
    <w:p>
      <w:pPr>
        <w:pStyle w:val="Normal"/>
        <w:rPr/>
      </w:pPr>
      <w:r>
        <w:rPr/>
        <w:t xml:space="preserve">     </w:t>
      </w:r>
      <w:r>
        <w:rPr/>
        <w:t>Hlasování –  pro : 15 členů ZM,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12. zasedání ZM Stará Říše, konaného dne 29.12.2015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12. zasedání ZM.</w:t>
      </w:r>
    </w:p>
    <w:p>
      <w:pPr>
        <w:pStyle w:val="Normal"/>
        <w:rPr/>
      </w:pPr>
      <w:r>
        <w:rPr>
          <w:b/>
        </w:rPr>
        <w:t>4.  Místostarosta seznámil ZM se zápisem z jednání rady městyse, konané dne 08.02.2016.</w:t>
      </w:r>
    </w:p>
    <w:p>
      <w:pPr>
        <w:pStyle w:val="Normal"/>
        <w:rPr/>
      </w:pPr>
      <w:r>
        <w:rPr/>
        <w:t xml:space="preserve">     </w:t>
      </w:r>
      <w:r>
        <w:rPr/>
        <w:t>ZM  bere na vědomí zápis z jednání rady městyse, bez připomínek.</w:t>
      </w:r>
    </w:p>
    <w:p>
      <w:pPr>
        <w:pStyle w:val="Normal"/>
        <w:rPr/>
      </w:pPr>
      <w:r>
        <w:rPr>
          <w:b/>
        </w:rPr>
        <w:t xml:space="preserve">5.  ZM projednalo návrh  3. varianty nového uspořádání pozemků v obvodu komplexních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zemkových úprav v k.ú. Stará Říše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ZM předložený návrh nového uspořádání KoPU  v k.ú. Stará Říše  neschválilo.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5 členů ZM,  proti :  0,   zdrželi se:  0,</w:t>
      </w:r>
    </w:p>
    <w:p>
      <w:pPr>
        <w:pStyle w:val="Normal"/>
        <w:rPr/>
      </w:pPr>
      <w:r>
        <w:rPr>
          <w:b/>
        </w:rPr>
        <w:t xml:space="preserve">6.  ZM projednalo žádost Centra pro zdravotně postižené Kraje Vysočina, pracoviště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Jihlava o finanční příspěvek na činnost na rok  2016. </w:t>
      </w:r>
      <w:r>
        <w:rPr/>
        <w:t>ZM schválilo s poskytnutím</w:t>
      </w:r>
    </w:p>
    <w:p>
      <w:pPr>
        <w:pStyle w:val="Normal"/>
        <w:rPr/>
      </w:pPr>
      <w:r>
        <w:rPr/>
        <w:t xml:space="preserve">     </w:t>
      </w:r>
      <w:r>
        <w:rPr/>
        <w:t>finančního daru ve výši 2 000,-Kč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5 členů ZM,  proti : 0, 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ZM projednalo a schválilo žádost Římskokatolické farnosti Stará Říše o finanční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poluúčasti městyse na opravu obvodové zdi kostela Všech svatých ve Staré Říši  ve výš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% z celkové částky na opravy v roce 2016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5 členů ZM,   proti: 0,   zdrželi se : 0, </w:t>
      </w:r>
    </w:p>
    <w:p>
      <w:pPr>
        <w:pStyle w:val="Normal"/>
        <w:rPr>
          <w:b/>
          <w:b/>
        </w:rPr>
      </w:pPr>
      <w:r>
        <w:rPr>
          <w:b/>
        </w:rPr>
        <w:t xml:space="preserve">8.  ZM projednalo cenovou nabídku heraldika Mgr. Jana Tejkala na zpracování návrh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schválení vlajky městyse Stará Říše</w:t>
      </w:r>
      <w:r>
        <w:rPr/>
        <w:t>. ZM cenovou nabídku na vypracování návrhu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a výrobu vlajky městyse Stará Říše schválilo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5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 ZM projednalo návrh a cenovou nabídku společnosti ,, Vyznač  dopravní znače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ihlava“ na řešení dopravního značení křižovatky, silnice č. II/407 a I/23 ve Staré Říši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M pověřilo starostu, řešením navržené úpravy značení křižovatky s orgány Policie ČR </w:t>
      </w:r>
    </w:p>
    <w:p>
      <w:pPr>
        <w:pStyle w:val="Normal"/>
        <w:rPr/>
      </w:pPr>
      <w:r>
        <w:rPr/>
        <w:t xml:space="preserve">     </w:t>
      </w:r>
      <w:r>
        <w:rPr/>
        <w:t>a Kraje Vysočina a rozhodnutí vyplyne na příštím zasedání  ZM Stará Říše.</w:t>
      </w:r>
    </w:p>
    <w:p>
      <w:pPr>
        <w:pStyle w:val="Normal"/>
        <w:rPr/>
      </w:pPr>
      <w:r>
        <w:rPr/>
        <w:t xml:space="preserve">     </w:t>
      </w:r>
      <w:r>
        <w:rPr/>
        <w:t>Hlasování -  pro : 15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předložené cenové nabídky na dodávku nových vrat do hasičské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brojnice ve Staré Říši.  </w:t>
      </w:r>
      <w:r>
        <w:rPr/>
        <w:t xml:space="preserve">ZM schválilo cenovou nabídku na dodávku vrat do hasičské </w:t>
      </w:r>
    </w:p>
    <w:p>
      <w:pPr>
        <w:pStyle w:val="Normal"/>
        <w:rPr/>
      </w:pPr>
      <w:r>
        <w:rPr/>
        <w:t xml:space="preserve">      </w:t>
      </w:r>
      <w:r>
        <w:rPr/>
        <w:t>zbrojnice od firmy, AZ plastová okna Jiří Vojtíšek, Fišerova 1628, M. Budějovice“.</w:t>
      </w:r>
    </w:p>
    <w:p>
      <w:pPr>
        <w:pStyle w:val="Normal"/>
        <w:rPr/>
      </w:pPr>
      <w:r>
        <w:rPr/>
        <w:t xml:space="preserve">      </w:t>
      </w:r>
      <w:r>
        <w:rPr/>
        <w:t>ZM schválilo návrh na pořízení sekčních garážových vrat v červené barvě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pro 13 členů ZM,  proti 2 členové ZM (barva hnědá),  zdrželi se : 0,</w:t>
      </w:r>
    </w:p>
    <w:p>
      <w:pPr>
        <w:pStyle w:val="Normal"/>
        <w:rPr/>
      </w:pPr>
      <w:r>
        <w:rPr>
          <w:b/>
        </w:rPr>
        <w:t xml:space="preserve">11. ZM projednalo návrh na podání žádosti o dotaci s programu MV -  generální ředitelstv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HZS ČR,  na pořízení nového dopravního automobilu pro jednotku SDH Stará Říše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M schválilo podaní žádosti o dotaci pro</w:t>
      </w:r>
      <w:r>
        <w:rPr/>
        <w:t xml:space="preserve"> </w:t>
      </w:r>
      <w:r>
        <w:rPr>
          <w:b/>
        </w:rPr>
        <w:t xml:space="preserve">jednotku SDH, na rok 2016, s datem podání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o 29.02.2016, a zároveň schválilo podání žádosti o dotaci na rekonstrukci požár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brojnice v roce 2017 s datem podání do 30.4.201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 pro : 15 členů ZM,  proti : 0,   zdrželi se : 0,</w:t>
      </w:r>
    </w:p>
    <w:p>
      <w:pPr>
        <w:pStyle w:val="Normal"/>
        <w:rPr/>
      </w:pPr>
      <w:r>
        <w:rPr>
          <w:b/>
        </w:rPr>
        <w:t xml:space="preserve">12. Starosta informoval ZM s dopisem od Mgr. Jany Kovářové, ředitelky ZŠ a MŠ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 vzdání se funkce ředitelky ZŠ a MŠ Stará Říše ke dni 31.7.2016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M bere na vědomí Oznámení – vzdání se funkce ředitelky ZŠ a MŠ Stará Říše,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říspěvkové. organizace  Mgr. Jany Kovářové. Starosta dále informoval ZM o schvál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dou městyse,  vyhlášení konkurzního řízení na uvolněné pracovní místo ředitele/k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Š a MŠ  Stará Říše. </w:t>
      </w:r>
    </w:p>
    <w:p>
      <w:pPr>
        <w:pStyle w:val="Normal"/>
        <w:rPr/>
      </w:pPr>
      <w:r>
        <w:rPr/>
        <w:t xml:space="preserve"> 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13. ZM projednalo návrh na podání žádosti o dotaci  z dotačního programu MZe. na 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 xml:space="preserve">Udržování  a obnovu kulturního dědictví venkova“. ZM schválilo podání žádosti o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taci na opravu hřbitovní zdi ve Staré Říši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lasování - 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6-02-29T16:36:00Z</cp:lastPrinted>
  <dcterms:modified xsi:type="dcterms:W3CDTF">2016-02-29T15:38:00Z</dcterms:modified>
  <cp:revision>111</cp:revision>
  <dc:subject/>
  <dc:title>Zápis</dc:title>
</cp:coreProperties>
</file>